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łącznik nr 2 do formularza ofertoweg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………………………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nazwa i adres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3540" w:leader="none"/>
        </w:tabs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Oświadczenie kierownika budowy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pl-PL"/>
        </w:rPr>
        <w:t>Oświadczam, ż</w:t>
      </w:r>
      <w:bookmarkStart w:id="0" w:name="_GoBack"/>
      <w:bookmarkEnd w:id="0"/>
      <w:r>
        <w:rPr>
          <w:rFonts w:eastAsia="Times New Roman"/>
          <w:color w:val="000000"/>
          <w:lang w:eastAsia="pl-PL"/>
        </w:rPr>
        <w:t>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zadania pn.: „</w:t>
      </w:r>
      <w:r>
        <w:rPr/>
        <w:t>Wykonanie ogrodzenia”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że posiadam pięcioletnie doświadczenie w zakresie robót budowlanych, w tym nie mniej niż trzy lata w charakterze kierownika robó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 xml:space="preserve">Przed podpisaniem umowy należy dostarczyć uprawnienia kierownika oraz aktualne zaświadczenie o wpisie na listę członków właściwej izby samorządu zawodowego – dokumenty te można załączyć do zapytania ofertowego.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>.., dnia ……………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</w:rPr>
        <w:t>…………………………………</w:t>
      </w:r>
      <w:r>
        <w:rPr>
          <w:rFonts w:eastAsia="Calibri"/>
          <w:color w:val="000000"/>
        </w:rPr>
        <w:t>...</w:t>
      </w:r>
    </w:p>
    <w:p>
      <w:pPr>
        <w:pStyle w:val="Normal"/>
        <w:widowControl/>
        <w:suppressAutoHyphens w:val="false"/>
        <w:ind w:left="5529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odpis kierownika bu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0:00Z</dcterms:created>
  <dc:creator>Admin</dc:creator>
  <dc:description/>
  <cp:keywords/>
  <dc:language>en-US</dc:language>
  <cp:lastModifiedBy>SPZZOD-7PRO</cp:lastModifiedBy>
  <dcterms:modified xsi:type="dcterms:W3CDTF">2018-03-16T10:48:00Z</dcterms:modified>
  <cp:revision>6</cp:revision>
  <dc:subject/>
  <dc:title/>
</cp:coreProperties>
</file>