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Załącznik nr 1 do Z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         </w:t>
      </w:r>
      <w:r>
        <w:rPr>
          <w:rFonts w:cs="Times New Roman" w:ascii="Times New Roman" w:hAnsi="Times New Roman"/>
          <w:sz w:val="20"/>
          <w:lang w:eastAsia="ar-SA"/>
        </w:rPr>
        <w:t xml:space="preserve">pieczęć wykonawc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m ofertę na dostawę </w:t>
      </w:r>
      <w:r>
        <w:rPr>
          <w:rFonts w:cs="Times New Roman" w:ascii="Times New Roman" w:hAnsi="Times New Roman"/>
          <w:b/>
          <w:sz w:val="24"/>
          <w:szCs w:val="24"/>
        </w:rPr>
        <w:t>pieluchomajtek dla dorosłych i innych środków pomocniczych</w:t>
      </w:r>
      <w:r>
        <w:rPr>
          <w:rFonts w:cs="Times New Roman" w:ascii="Times New Roman" w:hAnsi="Times New Roman"/>
          <w:sz w:val="24"/>
          <w:szCs w:val="24"/>
        </w:rPr>
        <w:t xml:space="preserve"> do Samodzielnego Publicznego Zespołu Zakładów Opieki Długoterminowej 19 – 400 Olecko, Olecko Kolonia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nkowy miesięczny wykaz asortymentu na dostawę pieluchomajtek dla dorosłych</w:t>
        <w:br/>
        <w:t xml:space="preserve">i innych środków pomocniczych  </w:t>
      </w:r>
      <w:r>
        <w:rPr>
          <w:rFonts w:cs="Times New Roman" w:ascii="Times New Roman" w:hAnsi="Times New Roman"/>
        </w:rPr>
        <w:t>do Samodzielnego Publicznego Zespołu Zakładów Opieki Długoterminowej w Olecku Kolonia 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09"/>
        <w:gridCol w:w="708"/>
        <w:gridCol w:w="1134"/>
        <w:gridCol w:w="1276"/>
        <w:gridCol w:w="812"/>
        <w:gridCol w:w="1031"/>
        <w:gridCol w:w="1263"/>
      </w:tblGrid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na jednost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9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eluchomajtki Super Seni Lar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eluchomajtki Super Seni Extra Lar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dkłady higieniczne Seni Soft Super 60x6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todrape serweta niejałowa 130x9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 będzie dostarczany systematycznie wg zapotrzebowania Zamawiającego w czasie trwania umowy średnio 1 raz w miesiącu po dokonaniu zamówienia telefonicznego. Zamawiający zastrzega sobie prawo częstotliwości zamówień asortymentu w zależności od potrzeb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dostarczania asortymentu dla dorosłych w cenach </w:t>
        <w:br/>
        <w:t>nie wyższych niż zaoferowanych w „Formularzu oferty” (zmiana zaoferowanych cen na wyższą może nastąpić tylko w przypadku zmian cen rynkowych i wymaga formy pisemnej w formie aneksu do umowy zaakceptowanego i podpisanego przez obie strony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razowe zapotrzebowanie zgłaszane przez Zamawiającego do Wykonawcy nie musi obejmować ilości szacunkowej miesięcznej, będzie uzależnione od potrzeb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akceptuje warunki płatności, zapłata należności następować będzie przelewem na konto bankowe na podstawie wystawionej przez Wykonawcę faktury po każdorazowej dostawie asortymentu w terminie 30 dni od daty otrzymania faktur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warunkami zawartymi w zapytaniu ofertowym </w:t>
        <w:br/>
        <w:t xml:space="preserve">i nie wnoszę zastrzeżeń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e wzorem umowy i nie wnoszę zastrzeż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ami do niniejszej oferty s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/miejscowość, data i podpis Wykonawcy/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9:00Z</dcterms:created>
  <dc:creator>Ja</dc:creator>
  <dc:description/>
  <cp:keywords/>
  <dc:language>en-US</dc:language>
  <cp:lastModifiedBy>SPZZOD-7PRO</cp:lastModifiedBy>
  <cp:lastPrinted>2018-06-05T11:14:00Z</cp:lastPrinted>
  <dcterms:modified xsi:type="dcterms:W3CDTF">2018-06-05T09:29:00Z</dcterms:modified>
  <cp:revision>11</cp:revision>
  <dc:subject/>
  <dc:title/>
</cp:coreProperties>
</file>