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  <w:t>Zestawienie dróg powiatowych na terenie powiatu oleckiego na obszarze nr 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326"/>
        <w:gridCol w:w="6971"/>
        <w:gridCol w:w="1626"/>
      </w:tblGrid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wy numer drogi powiatowej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zebieg drogi powiatowej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ługość w km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746 N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eziorowskie – Leśny Zakątek – Czerwony Dwór – Cichy – Duły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dr. woj. nr 655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,73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790N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. pow. Nr 1879N – Pogorzel (dr. kraj. nr 65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34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796 N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eszki – Chełchy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64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798 N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. nr 1746 N (Czerwony Dwór) – Stacze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,07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00 N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wałk – Sokółki – Stożne (dr. kraj. nr 65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,33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02 N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tożne – Szarejki – Monety – Lenarty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,23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1804 N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Monety – Gorczyce- Budki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,52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06 N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kółki – Czukty – dr. nr 1800 N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63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08 N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dranki – Łęgowo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88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10 N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ewki – Borawskie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40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12 N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. woj. nr 655 – Gordejki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55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14 N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śki – Dobki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49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16 N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najek – Świętajno – Olecko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,08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18 N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Świętajno – Orzechówko – Giże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17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20 N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łom – Sulejki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99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22 N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lejki – Krzywe – Rydzewo – dr. kraj. nr 6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45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36N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banki – gr. woj.(Karasiewo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37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44 N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re Juchy – Gorłówko – Połom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64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50 N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. nr 1857 N - Kije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67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57 N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. woj. nr 655 – Orłowo – Wronki – Połom – Straduny (dr. kraj. nr 65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,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77 N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ćwinka (dr. woj. nr 650 – Leśny Zakątek (dr. nr 1746 N) – Borki – Gryzy (dr. nr 1887 N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,3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79 N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. woj. nr 650 (Grabowo) – Dunajek – dr. nr 1798 N (Jabłonowo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9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85 N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suty – Golubie Wężewskie – Wężewo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72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87 N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wale Oleckie – Sokółki – Dunajek (dr. woj. nr 655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,77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89 N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rany – Jurki – Doliwy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59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91 N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lesie – Wronki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37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93 N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. woj. (Mieruniszki) – Lenarty – Sedranki (dr. kraj. nr 65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86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95 N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. woj. (Mieruniszki) – Plewki – Babki Oleckie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,39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97 N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r. woj. nr 653 – Możne – Olecko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98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99 N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lecko – Krupin – Szczecinki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37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iże – od drogi powiatowej nr 1816N Olecko – Świętajno do osiedla Giże (Gospodarstwa Rolnego Ekoinwest Mazury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03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dranki -od drogi powiatowej 1839N do drogi wojewódzkiej DW 65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5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dranki - od drogi krajowej DK 65 do drogi powiatowej 1893N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25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ewki – od drogi powiatowej nr 1895N do zabudowań Plewki 3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45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rawskie – część asfaltowa drogi do końca zwartej zabudowy wsi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7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dziki – od drogi powiatowej do końca zwartej zabudowy wsi Judziki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400</w:t>
            </w:r>
          </w:p>
        </w:tc>
      </w:tr>
      <w:tr>
        <w:trPr/>
        <w:tc>
          <w:tcPr>
            <w:tcW w:w="8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zem: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53,108 km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10:12:00Z</dcterms:created>
  <dc:creator>PZD</dc:creator>
  <dc:description/>
  <cp:keywords/>
  <dc:language>en-US</dc:language>
  <cp:lastModifiedBy>PZD</cp:lastModifiedBy>
  <cp:lastPrinted>2018-10-08T07:47:00Z</cp:lastPrinted>
  <dcterms:modified xsi:type="dcterms:W3CDTF">2018-10-08T06:17:00Z</dcterms:modified>
  <cp:revision>37</cp:revision>
  <dc:subject/>
  <dc:title/>
</cp:coreProperties>
</file>