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……………………</w:t>
      </w:r>
      <w:r>
        <w:rPr/>
        <w:t>dnia …………………….</w:t>
      </w:r>
    </w:p>
    <w:p>
      <w:pPr>
        <w:pStyle w:val="Normal"/>
        <w:spacing w:lineRule="atLeas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oferenta/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7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FORMULARZ CENOWY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spacing w:lineRule="atLeast" w:line="120"/>
        <w:rPr/>
      </w:pPr>
      <w:r>
        <w:rPr/>
        <w:t>zakupu drewna z drzew przydrożnych przy drogach powiatowych powiatu oleckiego</w:t>
      </w:r>
    </w:p>
    <w:p>
      <w:pPr>
        <w:pStyle w:val="Normal"/>
        <w:spacing w:lineRule="atLeast" w:line="120"/>
        <w:rPr>
          <w:sz w:val="27"/>
        </w:rPr>
      </w:pPr>
      <w:r>
        <w:rPr>
          <w:sz w:val="27"/>
        </w:rPr>
        <w:t xml:space="preserve">                 </w:t>
      </w:r>
    </w:p>
    <w:tbl>
      <w:tblPr>
        <w:tblW w:w="97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872"/>
        <w:gridCol w:w="213"/>
      </w:tblGrid>
      <w:tr>
        <w:trPr>
          <w:trHeight w:val="75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dmiot sprzedaż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netto</w:t>
              <w:br/>
              <w:t>z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388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1.  Drzewa  w ilości    ………..… szt.   ujęte w zestawieniu jako  zadanie</w:t>
              <w:br/>
              <w:t xml:space="preserve"> nr ……………….. wraz z ich wycięciem, oczyszczeniem terenu, wywozem dłużyc i gałęzi oraz obniżeniem pni (10 cm poniżej nawierzchni jezdni).</w:t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04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2.  Drzewa  w ilości    ………..… szt.   ujęte w zestawieniu jako  zadanie</w:t>
              <w:br/>
              <w:t xml:space="preserve"> nr ……………….. wraz z ich wycięciem, oczyszczeniem terenu, wywozem dłużyc i gałęzi oraz obniżeniem pni (10 cm poniżej nawierzchni jezdn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netto   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 xml:space="preserve">Podatek VAT w wys. </w:t>
            </w:r>
            <w:r>
              <w:rPr>
                <w:b/>
                <w:sz w:val="23"/>
              </w:rPr>
              <w:t xml:space="preserve">8 %    </w:t>
            </w:r>
            <w:r>
              <w:rPr>
                <w:sz w:val="23"/>
              </w:rPr>
              <w:t>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brutto ( 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Słownie .............................................................................................................................</w:t>
        <w:br/>
        <w:t>…………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Użytkownik systemu Windows</cp:lastModifiedBy>
  <dcterms:modified xsi:type="dcterms:W3CDTF">2018-11-07T10:27:00Z</dcterms:modified>
  <cp:revision>12</cp:revision>
  <dc:subject/>
  <dc:title>……………………dnia ……………………</dc:title>
</cp:coreProperties>
</file>