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8r. pomiędzy: Powiat Olecki z siedzibą w Olecku ul. Kolejowa 32, Powiatowy Zarząd Dróg w Olecku, ul. Wojska Polskiego 12, 19-400 Olecko.</w:t>
      </w:r>
    </w:p>
    <w:p>
      <w:pPr>
        <w:pStyle w:val="Normal"/>
        <w:jc w:val="both"/>
        <w:rPr/>
      </w:pPr>
      <w:r>
        <w:rPr/>
        <w:t>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 działającego na podstawie pełnomocnictwa Zarządu Powiatu w Olecku, Nr OR.0027.63.2016 z dnia 20.12.2016r. przy kontrasygnacie</w:t>
      </w:r>
    </w:p>
    <w:p>
      <w:pPr>
        <w:pStyle w:val="Normal"/>
        <w:jc w:val="both"/>
        <w:rPr/>
      </w:pPr>
      <w:r>
        <w:rPr/>
        <w:t>2.. Pani Haliny Jewdokimow – Głównej Księgowej w Powiatowym Zarządzie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2018r., zgodnie ze złożoną ofertą przetargową, Sprzedający sprzedaje a Kupujący kupuje, drewno pochodzące z wycinki n/w drzew przydrożnych, rosnących przy drodze powiatowej w ramach zadań/nia  nr ………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9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zgłoszenia sprzedającemu faktu ukończenia prac oraz ich odebrania przez przedając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w koronach dróg należy obniżyć pień po wycince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  <w:tab/>
        <w:t xml:space="preserve">Każdy karcz pozostawiony po wycince do momentu jego obniżenia powinien być oznakowany ( np. tyczka o wys. min. 1 m wraz z taśmą ostrzegawczą). </w:t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0. Zabrania się wykonywania prac związanych z wycinką drzew podczas złych warunków pogodowych lub ograniczonej widoczności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</w:t>
      </w:r>
      <w:r>
        <w:rPr>
          <w:b/>
          <w:sz w:val="23"/>
          <w:u w:val="single"/>
        </w:rPr>
        <w:t>200</w:t>
      </w:r>
      <w:r>
        <w:rPr>
          <w:sz w:val="23"/>
          <w:u w:val="single"/>
        </w:rPr>
        <w:t>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Odbiór wykonanych robót ( odbiór poprzez wykonanie objazdu i sprawdzenie prawidłowości przeprowadzonych robót)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7-11-08T12:21:00Z</cp:lastPrinted>
  <dcterms:modified xsi:type="dcterms:W3CDTF">2018-11-08T07:36:00Z</dcterms:modified>
  <cp:revision>49</cp:revision>
  <dc:subject/>
  <dc:title>U M O W A  28 /PZD/2008</dc:title>
</cp:coreProperties>
</file>