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/>
      </w:pPr>
      <w:r>
        <w:rPr/>
        <w:t>Powiat Olecki z siedzibą w Olecku ul. Kolejowa 32,  Powiatowy Zarząd Dróg w Olecku, ul. Wojska Polskiego 12, 19-400 Olecko.</w:t>
      </w:r>
    </w:p>
    <w:p>
      <w:pPr>
        <w:pStyle w:val="Normal"/>
        <w:jc w:val="both"/>
        <w:rPr/>
      </w:pPr>
      <w:r>
        <w:rPr/>
        <w:t>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8 i I kwartale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Nie dopuszcza się składania ofert częściowych na pojedyncze drzewa ani podziału zadań na podzadania. Należy wskazać oferowaną cenę za zadnie nr 1 lub zadanie nr 2 bądź za oba zadania jednocześnie zgodnie z załączonym formularzem ce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28.0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, ubezpieczo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20.11.2018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09-01-21T07:36:00Z</cp:lastPrinted>
  <dcterms:modified xsi:type="dcterms:W3CDTF">2018-11-08T07:35:00Z</dcterms:modified>
  <cp:revision>102</cp:revision>
  <dc:subject/>
  <dc:title>                   Specyfikacja warunków na zbycie drzew przydrożnych</dc:title>
</cp:coreProperties>
</file>