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awi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zew  przydrożnych do wycinki w IV kwartale 2018r. i I kwartale 2019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drogach  i ulicach powiatowych na terenie Powiatu Oleckiego z podziałem na zada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ie nr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992"/>
        <w:gridCol w:w="8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 dro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4N  Krupin – Urbanki – gr. woj. (Niesz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Krzyżew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c. Urbanki 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 dr. nr 1857 N – K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zą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msc. Kije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N Jeziorawskie – Leśny Zakątek – Czerwony Dwór – Cichy – Du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Olszewo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N Barany – Jurki – Do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Jurki -Doliwy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46N  Jeziorawskie – Leśny Zakątek – Czerwony Dwór – Cichy – Du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rPr/>
            </w:pPr>
            <w:r>
              <w:rPr/>
              <w:t>jesion</w:t>
            </w:r>
          </w:p>
          <w:p>
            <w:pPr>
              <w:pStyle w:val="Normal"/>
              <w:rPr/>
            </w:pPr>
            <w:r>
              <w:rPr/>
              <w:t>jesion</w:t>
            </w:r>
          </w:p>
          <w:p>
            <w:pPr>
              <w:pStyle w:val="Normal"/>
              <w:rPr/>
            </w:pPr>
            <w:r>
              <w:rPr/>
              <w:t>jesion</w:t>
            </w:r>
          </w:p>
          <w:p>
            <w:pPr>
              <w:pStyle w:val="Normal"/>
              <w:rPr/>
            </w:pPr>
            <w:r>
              <w:rPr/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Szwałk - Cichy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N  Jeziorawskie – Leśny Zakątek – Czerwony Dwór – Cichy – Du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od dr. do msc. Mazury do msc. Szwałk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N Szwałk – Sokółki – Stożne (dr. kraj. nr 6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Szwałk w kier. Olszanka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wale Oleckie – Sokółki – Dunajek (dr. woj. nr 6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Cichy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wale Oleckie – Sokółki – Dunajek (dr. woj. nr 6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Cichy-Dunajek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wale Oleckie – Sokółki – Dunajek (dr. woj. nr 6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arpie za msc. Kowale Olecki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5N ul. Kościusz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sc. Olec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N ul. Tunel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c. Olecko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9N ul Gołdap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Olecko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N Al. Lip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Ole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N gr. woj. (Mieruniszki) – Lenarty – Sedranki (dr. kraj. nr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Babki Olec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N  Połom-Sule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Połom-Sulejki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N Wieliczki - Kleszczewo - Wyso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Kleszczewo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zem zadanie nr 1 - 136 szt.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Zadanie nr 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992"/>
        <w:gridCol w:w="8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 dro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1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N Szeszki - Cheł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8N dr. nr 1746 N (Czerwony Dwór) – Sta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N Nasuty – Golubie Wężewskie – Węż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Golubie Wężewskie-Wężewo</w:t>
            </w:r>
          </w:p>
        </w:tc>
      </w:tr>
      <w:tr>
        <w:trPr>
          <w:trHeight w:val="12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0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wałk – Sokółki – Stożne (dr. kraj. nr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Sokółki-Stożne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zem zadanie nr 2 - 199 szt.</w:t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PZD</dc:creator>
  <dc:description/>
  <cp:keywords/>
  <dc:language>en-US</dc:language>
  <cp:lastModifiedBy>Użytkownik systemu Windows</cp:lastModifiedBy>
  <cp:lastPrinted>2013-11-04T08:03:00Z</cp:lastPrinted>
  <dcterms:modified xsi:type="dcterms:W3CDTF">2018-11-08T07:37:00Z</dcterms:modified>
  <cp:revision>78</cp:revision>
  <dc:subject/>
  <dc:title>                                                                                                                            Załącznik nr 1    </dc:title>
</cp:coreProperties>
</file>