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lecko, 08.11.2018 r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FF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FF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FF0000"/>
          <w:kern w:val="2"/>
          <w:sz w:val="20"/>
          <w:szCs w:val="20"/>
          <w:lang w:eastAsia="ar-SA"/>
        </w:rPr>
        <w:t>MODYFIKACJA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trike/>
          <w:color w:val="FF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ZAPYTANIA OFERTOWEGO </w:t>
      </w:r>
      <w:r>
        <w:rPr>
          <w:rFonts w:cs="Arial" w:ascii="Arial" w:hAnsi="Arial"/>
          <w:b/>
          <w:sz w:val="20"/>
          <w:szCs w:val="20"/>
        </w:rPr>
        <w:t>nr SK.261.1.2018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prowadzonego w trybie zasady konkurencyjności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NAZWA I ADRES ZAMAWIAJĄCEGO: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Nabywca: 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 Olecki</w:t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l. Kolejowa 32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-400 Olecko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P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847 15 15 765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dbiorca: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pół Szkół Licealnych i Zawodowych </w:t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l. Gołdapska 29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-400 Olecko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87 520 22 51</w:t>
      </w:r>
    </w:p>
    <w:p>
      <w:pPr>
        <w:pStyle w:val="Bezodstpw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zsliz.olecko1@gmail.com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wniosek złożony przez jednego z Oferentów Zamawiający przychyla się</w:t>
        <w:br/>
        <w:t>do naniesienia modyfikacji w Części II – Sprzęt – Technik geodeta (TG)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W związku z powyższym Zamawiający zmienia również zapisy w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dziale XII. Termin, do którego należy składać oferty w punktach 1, 3, 4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</w:t>
      </w:r>
      <w:r>
        <w:rPr>
          <w:rFonts w:cs="Arial" w:ascii="Arial" w:hAnsi="Arial"/>
          <w:sz w:val="20"/>
          <w:szCs w:val="20"/>
        </w:rPr>
        <w:t>Rozdzial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XIV. Opis sposobu przygotowania ofert w pkt 15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Default"/>
        <w:ind w:firstLine="3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dnocześnie  zapytanie ofertowe w powyższym zakresie otrzymuje następujące brzmienie: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ZĘŚĆ II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- SPRZĘT - </w:t>
      </w:r>
      <w:r>
        <w:rPr>
          <w:rFonts w:cs="Arial" w:ascii="Arial" w:hAnsi="Arial"/>
          <w:b/>
          <w:sz w:val="20"/>
          <w:szCs w:val="20"/>
        </w:rPr>
        <w:t>TECHNIK GEODETA (TG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Ł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chimetr elektroniczn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1"/>
              <w:gridCol w:w="4810"/>
            </w:tblGrid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Dokładność pomiaru kątów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5˝ (15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eastAsia="pl-PL"/>
                    </w:rPr>
                    <w:t>cc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)/2˝ (10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eastAsia="pl-PL"/>
                    </w:rPr>
                    <w:t>cc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Kompensator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jednoosiowy, zakres 3´, dokładność 1˝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Dokładność pomiaru odległości z lustrem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3 mm + 2 ppm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Dokładność pomiaru odległości bez lustra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 xml:space="preserve">nie dotyczy 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Zasięg pomiaru odległości z lustrem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2300 m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Zasięg pomiaru odległości bez lustra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 xml:space="preserve">nie dotyczy 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Plamka laserowa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nie dotyczy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yświetlacz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jednostronny, monochromatyczny, klawiatura alfanumeryczna z klawiszami funkcyjnymi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System operacyjny i pamięć wewnętrzna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 xml:space="preserve">Nikon, 10 000 rekordów 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Oprogramowanie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zakładanie stanowiska (znane, wcięcie, nawiązanie wysokościowe), tyczenia, domiary, pomiary mimośrodowe, czołówek, wysokości punktu niedostępnego, obliczenia (współrzędnych, powierzchni, przecięć)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Zasilanie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 xml:space="preserve">4 baterie AA Ni-MH, 6-15 godz. 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Temperatura pracy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-20 do +50°C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Norma pyło- i wodoszczelności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IP55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asa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 xml:space="preserve">5.0 kg  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 zestawie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tachimetr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4 baterie ładowarka sieciowa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okablowani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instrukcja obsługi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714" w:hanging="357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alizka transportow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yw do tachimetru elektroniczneg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eastAsia="pl-PL"/>
              </w:rPr>
            </w:pPr>
            <w:r>
              <w:rPr/>
              <w:t xml:space="preserve">Ciężki statyw PCV z podwójną blokadą nóg </w:t>
            </w:r>
          </w:p>
          <w:p>
            <w:pPr>
              <w:pStyle w:val="Heading1"/>
              <w:jc w:val="both"/>
              <w:rPr/>
            </w:pPr>
            <w:r>
              <w:rPr>
                <w:lang w:eastAsia="pl-PL"/>
              </w:rPr>
              <w:t>Podstawowe dane techniczn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ługość: 1.14- 1.82 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aga: ~7.00 kg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teriał: PCV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yp głowicy: płask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łączenie gwintowe: 5/8"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lokada nóg statywu: zaciski śrubowe + dźwigienki mimośrodow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kończenie nóg statywu: met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welat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techniczne</w:t>
            </w:r>
          </w:p>
          <w:tbl>
            <w:tblPr>
              <w:tblW w:w="5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8"/>
              <w:gridCol w:w="3290"/>
            </w:tblGrid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Podziałka</w:t>
                  </w:r>
                </w:p>
              </w:tc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stopnie</w:t>
                  </w:r>
                </w:p>
              </w:tc>
            </w:tr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Powiększenie lunety</w:t>
                  </w:r>
                </w:p>
              </w:tc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24x</w:t>
                  </w:r>
                </w:p>
              </w:tc>
            </w:tr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Dokładność</w:t>
                  </w:r>
                </w:p>
              </w:tc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2.0 mm/1 km</w:t>
                  </w:r>
                </w:p>
              </w:tc>
            </w:tr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inimalna ogniskowa</w:t>
                  </w:r>
                </w:p>
              </w:tc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20 cm</w:t>
                  </w:r>
                </w:p>
              </w:tc>
            </w:tr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Odporność</w:t>
                  </w:r>
                </w:p>
              </w:tc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IPX6</w:t>
                  </w:r>
                </w:p>
              </w:tc>
            </w:tr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asa</w:t>
                  </w:r>
                </w:p>
              </w:tc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1.7 kg</w:t>
                  </w:r>
                </w:p>
              </w:tc>
            </w:tr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 zestawie</w:t>
                  </w:r>
                </w:p>
              </w:tc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niwelator optyczny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statyw aluminiowy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łata aluminiowa 5 m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narzędzia rektyfikacyjn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14" w:hanging="357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alizka narzędziow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ata niwelacyj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Łata niwelacyjna z trzema podziałkam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ziałka geodezyjna E z przodu do pomiarów niwelatorem na dużych odległościa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ziałka mm z przodu do pomiarów niwelatorem z bliskich odległ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ziałka mm z tyłu do wykorzystania łaty jako przymiaru teleskopowego do pomiaru np. wysok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kki i stabilny stop aluminiu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unkty blokujące poszczególnych elementów wykonane z wytrzymałego i odpornego na ścieranie poliwęglan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uwana metalowa stopa zapobiegająca się wycieraniu aluminium podczas stawiania łaty na betonie czy asfalc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Łatwe wysuwanie element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gmenty anodowane posiadają nadruk wykonany farbami odpornymi na ścieranie oraz wpływ czynników atmosferycz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kładana libella pudełkowa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rwały pokrowiec transport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teriał: alumini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ługość: 5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ba sekcji: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dział: </w:t>
            </w:r>
            <w:r>
              <w:rPr>
                <w:rFonts w:cs="Arial" w:ascii="Arial" w:hAnsi="Arial"/>
                <w:sz w:val="20"/>
                <w:szCs w:val="20"/>
              </w:rPr>
              <w:t>metryczny, typu 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jak do tyczki z uchwytem, uniwersalny, typ ciężk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ożny stalowy stojak z klamrą na przegubie kulowym do ustawiania tyczek geodezyjnych i łat niwelacyjnych teleskopowych. Stojak z przedłużaczem o stalowej konstrukcji, z silną a sprężyną, która będzie w stanie utrzymać każdą tyczkę pomiarową i tachimetryczną, a także większość łat teleskopowych. Dodatkowo folia na szczypcach zabezpiecza, przed ewentualnym uszkodzeniem tyczki. Tyczka lub łata mocowane uniwersalną klamr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mierz laserowy z pokrowc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zbudowany w klasie ochrony IP65, zakres pomiarowy w pomieszczeniu do 50m, pracuje w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 klasie</w:t>
            </w:r>
            <w:r>
              <w:rPr>
                <w:rFonts w:cs="Arial" w:ascii="Arial" w:hAnsi="Arial"/>
                <w:sz w:val="20"/>
                <w:szCs w:val="20"/>
              </w:rPr>
              <w:t xml:space="preserve"> dokładności +- 1,5mm/m; ma możliwość mocowania do statywu z gwintem1/4''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przeznaczony jest do pracy w najcięższych warunkach, odporny na deszcz, kurz i upadki (z wysokości do 2m na beton); posiada duże wypukłe przyciski dla większej wygody i pamięć ostatnich 5 pomiarów;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iada typowe funkcje pomiarowe: pomiar odległości, obliczanie pola powierzchni, obliczanie objętości. Sumowanie i odejmowanie pomiarów; ma możliwość ustawienia funkcji ciągłego pomiaru do prac związanych z planowaniem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żeli nie ma możliwości dokonania pomiaru liniowego z punktu A do punktu B można skorzystać z wbudowanej funkcji twierdzenia Pitagorasa - dokonywania pomiarów pośrednich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ZĘŚĆ II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- SPRZĘT - </w:t>
      </w:r>
      <w:r>
        <w:rPr>
          <w:rFonts w:cs="Arial" w:ascii="Arial" w:hAnsi="Arial"/>
          <w:b/>
          <w:sz w:val="20"/>
          <w:szCs w:val="20"/>
        </w:rPr>
        <w:t>TECHNIK GEODETA (TG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JE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chimetr elektroniczn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1"/>
              <w:gridCol w:w="4810"/>
            </w:tblGrid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Dokładność pomiaru kątów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in 5˝ (15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eastAsia="pl-PL"/>
                    </w:rPr>
                    <w:t>cc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Kompensator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jednoosiowy, zakres 3´, dokładność 1˝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Dokładność pomiaru odległości z lustrem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3 mm + 2 ppm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Dokładność pomiaru odległości bez lustra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3 mm + 2 ppm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Zasięg pomiaru odległości z lustrem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2300 m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Zasięg pomiaru odległości bez lustra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500 m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Plamka laserowa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nie dotyczy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yświetlacz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jednostronny, monochromatyczny, klawiatura alfanumeryczna z klawiszami funkcyjnymi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System operacyjny i pamięć wewnętrzna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 xml:space="preserve">pamięć wewnętrzna umożliwiająca zapis min 10.000 rekordów 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Oprogramowanie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zakładanie stanowiska (znane, wcięcie, nawiązanie wysokościowe), tyczenia, domiary, pomiary mimośrodowe, czołówek, wysokości punktu niedostępnego, obliczenia (współrzędnych, powierzchni, przecięć)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Zasilanie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bateria bądź komplet baterii umożliwiający pracę instrumentu min 6 godzin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Temperatura pracy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-20 do +50°C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Norma pyło- i wodoszczelności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IP55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asa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 xml:space="preserve">5.0 kg  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 zestawie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tachimetr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 xml:space="preserve">bakterie lub komplet baterii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ładowarka sieciowa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okablowani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instrukcja obsługi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714" w:hanging="357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alizka transportow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yw do tachimetru elektroniczneg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lang w:eastAsia="pl-PL"/>
              </w:rPr>
            </w:pPr>
            <w:r>
              <w:rPr/>
              <w:t xml:space="preserve">Ciężki statyw z podwójną blokadą nóg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dstawowe dane techniczn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ługość: 1.14- 1.50 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yp głowicy: płask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łączenie gwintowe: 5/8"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lokada nóg statywu: zaciski śrubowe + dźwigienki mimośrodow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kończenie nóg statywu: me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tyw kompatybilny z oferowanym tachimetr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welat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techniczne</w:t>
            </w:r>
          </w:p>
          <w:tbl>
            <w:tblPr>
              <w:tblW w:w="5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8"/>
              <w:gridCol w:w="3290"/>
            </w:tblGrid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Podziałka</w:t>
                  </w:r>
                </w:p>
              </w:tc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stopnie</w:t>
                  </w:r>
                </w:p>
              </w:tc>
            </w:tr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Powiększenie lunety</w:t>
                  </w:r>
                </w:p>
              </w:tc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24x</w:t>
                  </w:r>
                </w:p>
              </w:tc>
            </w:tr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Dokładność</w:t>
                  </w:r>
                </w:p>
              </w:tc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2.0 mm/1 km</w:t>
                  </w:r>
                </w:p>
              </w:tc>
            </w:tr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inimalna ogniskowa</w:t>
                  </w:r>
                </w:p>
              </w:tc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20 cm</w:t>
                  </w:r>
                </w:p>
              </w:tc>
            </w:tr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Odporność</w:t>
                  </w:r>
                </w:p>
              </w:tc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IPX6</w:t>
                  </w:r>
                </w:p>
              </w:tc>
            </w:tr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asa</w:t>
                  </w:r>
                </w:p>
              </w:tc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1.7 kg</w:t>
                  </w:r>
                </w:p>
              </w:tc>
            </w:tr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 zestawie</w:t>
                  </w:r>
                </w:p>
              </w:tc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niwelator optyczny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statyw aluminiowy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łata aluminiowa 5 m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narzędzia rektyfikacyjn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14" w:hanging="357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alizka narzędziow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ata niwelacyj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Łata niwelacyjna z trzema podziałkam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ziałka geodezyjna E z przodu do pomiarów niwelatorem na dużych odległościa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ziałka mm z przodu do pomiarów niwelatorem z bliskich odległ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ziałka mm z tyłu do wykorzystania łaty jako przymiaru teleskopowego do pomiaru np. wysok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kki i stabilny stop aluminiu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unkty blokujące poszczególnych elementów wykonane z wytrzymałego i odpornego na ścieranie poliwęglan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uwana metalowa stopa zapobiegająca się wycieraniu aluminium podczas stawiania łaty na betonie czy asfalc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Łatwe wysuwanie element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gmenty anodowane posiadają nadruk wykonany farbami odpornymi na ścieranie oraz wpływ czynników atmosferycz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kładana libella pudełkowa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rwały pokrowiec transport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teriał: alumini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ługość: 5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ba sekcji: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dział: </w:t>
            </w:r>
            <w:r>
              <w:rPr>
                <w:rFonts w:cs="Arial" w:ascii="Arial" w:hAnsi="Arial"/>
                <w:sz w:val="20"/>
                <w:szCs w:val="20"/>
              </w:rPr>
              <w:t>metryczny, typu 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jak do tyczki z uchwytem, uniwersalny, typ ciężk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ożny stalowy stojak z klamrą na przegubie kulowym do ustawiania tyczek geodezyjnych i łat niwelacyjnych teleskopowych. Stojak z przedłużaczem o stalowej konstrukcji, z silną a sprężyną, która będzie w stanie utrzymać każdą tyczkę pomiarową i tachimetryczną, a także większość łat teleskopowych. Dodatkowo folia na szczypcach zabezpiecza, przed ewentualnym uszkodzeniem tyczki. Tyczka lub łata mocowane uniwersalną klamr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mierz laserowy z pokrowc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zbudowany w klasie ochrony IP65, zakres pomiarowy w pomieszczeniu do 50m, pracuje w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 klasie</w:t>
            </w:r>
            <w:r>
              <w:rPr>
                <w:rFonts w:cs="Arial" w:ascii="Arial" w:hAnsi="Arial"/>
                <w:sz w:val="20"/>
                <w:szCs w:val="20"/>
              </w:rPr>
              <w:t xml:space="preserve"> dokładności +- 2 mm/m; ma możliwość mocowania do statywu z gwintem1/4''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przeznaczony jest do pracy w najcięższych warunkach, odporny na deszcz, kurz i upadki (z wysokości do 2m na beton); posiada duże wypukłe przyciski dla większej wygody i pamięć ostatnich 5 pomiarów;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iada typowe funkcje pomiarowe: pomiar odległości, obliczanie pola powierzchni, obliczanie objętości. Sumowanie i odejmowanie pomiarów; ma możliwość ustawienia funkcji ciągłego pomiaru do prac związanych z planowaniem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żeli nie ma możliwości dokonania pomiaru liniowego z punktu A do punktu B można skorzystać z wbudowanej funkcji twierdzenia Pitagorasa - dokonywania pomiarów pośrednich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odatkowa zmiana zapisów z Rozdziale XII I XIV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BYŁ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XII.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ERMIN, DO KTÓREGO NALEŻY SKŁADAĆ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ę należy złożyć w nieprzekraczalnym terminie </w:t>
      </w:r>
      <w:r>
        <w:rPr>
          <w:rFonts w:cs="Arial" w:ascii="Arial" w:hAnsi="Arial"/>
          <w:b/>
          <w:sz w:val="20"/>
          <w:szCs w:val="20"/>
        </w:rPr>
        <w:t>do dnia 13.11.2018 r., do godziny 15:0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3.  Na kopercie należy umieścić napis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ferta dotycząca postępowania na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ę sprzętu w ramach projektu </w:t>
      </w:r>
      <w:r>
        <w:rPr>
          <w:rFonts w:cs="Arial" w:ascii="Arial" w:hAnsi="Arial"/>
          <w:bCs/>
          <w:sz w:val="20"/>
          <w:szCs w:val="20"/>
        </w:rPr>
        <w:t xml:space="preserve">pn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”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Nie otwierać do </w:t>
      </w:r>
      <w:r>
        <w:rPr>
          <w:rFonts w:cs="Arial" w:ascii="Arial" w:hAnsi="Arial"/>
          <w:b/>
          <w:sz w:val="20"/>
          <w:szCs w:val="20"/>
        </w:rPr>
        <w:t xml:space="preserve">dnia 13.11.2018 r., </w:t>
        <w:br/>
        <w:t>do godziny 15: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az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inna być opatrzona nazwą i adresem Wykonawc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ferty zostaną rozpatrzone </w:t>
      </w:r>
      <w:r>
        <w:rPr>
          <w:rFonts w:cs="Arial" w:ascii="Arial" w:hAnsi="Arial"/>
          <w:b/>
          <w:sz w:val="20"/>
          <w:szCs w:val="20"/>
        </w:rPr>
        <w:t>13.11.2018 r. o godzinie 15:30</w:t>
      </w:r>
      <w:r>
        <w:rPr>
          <w:rFonts w:cs="Arial" w:ascii="Arial" w:hAnsi="Arial"/>
          <w:sz w:val="20"/>
          <w:szCs w:val="20"/>
        </w:rPr>
        <w:t xml:space="preserve"> w Zespole Szkół Licealnych </w:t>
        <w:br/>
        <w:t xml:space="preserve">i Zawodowych w Olecku, </w:t>
      </w:r>
      <w:r>
        <w:rPr>
          <w:rFonts w:cs="Arial" w:ascii="Arial" w:hAnsi="Arial"/>
          <w:b/>
          <w:sz w:val="20"/>
          <w:szCs w:val="20"/>
          <w:u w:val="single"/>
        </w:rPr>
        <w:t>sala dydaktyczna nr 110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JE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XII.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ERMIN, DO KTÓREGO NALEŻY SKŁADAĆ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ę należy złożyć w nieprzekraczalnym terminie </w:t>
      </w:r>
      <w:r>
        <w:rPr>
          <w:rFonts w:cs="Arial" w:ascii="Arial" w:hAnsi="Arial"/>
          <w:b/>
          <w:sz w:val="20"/>
          <w:szCs w:val="20"/>
        </w:rPr>
        <w:t>do dni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16.11.2018 r.,</w:t>
      </w:r>
      <w:r>
        <w:rPr>
          <w:rFonts w:cs="Arial" w:ascii="Arial" w:hAnsi="Arial"/>
          <w:b/>
          <w:sz w:val="20"/>
          <w:szCs w:val="20"/>
        </w:rPr>
        <w:t xml:space="preserve"> do godziny 15:0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3.  Na kopercie należy umieścić napis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ferta dotycząca postępowania na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ę sprzętu w ramach projektu </w:t>
      </w:r>
      <w:r>
        <w:rPr>
          <w:rFonts w:cs="Arial" w:ascii="Arial" w:hAnsi="Arial"/>
          <w:bCs/>
          <w:sz w:val="20"/>
          <w:szCs w:val="20"/>
        </w:rPr>
        <w:t xml:space="preserve">pn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”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Nie otwierać do </w:t>
      </w:r>
      <w:r>
        <w:rPr>
          <w:rFonts w:cs="Arial" w:ascii="Arial" w:hAnsi="Arial"/>
          <w:b/>
          <w:sz w:val="20"/>
          <w:szCs w:val="20"/>
        </w:rPr>
        <w:t xml:space="preserve">dnia </w:t>
      </w:r>
      <w:r>
        <w:rPr>
          <w:rFonts w:cs="Arial" w:ascii="Arial" w:hAnsi="Arial"/>
          <w:b/>
          <w:color w:val="FF0000"/>
          <w:sz w:val="20"/>
          <w:szCs w:val="20"/>
        </w:rPr>
        <w:t>16.11.2018 r.,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do godziny 15: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az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inna być opatrzona nazwą i adresem Wykonawc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ostaną rozpatrzone </w:t>
      </w:r>
      <w:r>
        <w:rPr>
          <w:rFonts w:cs="Arial" w:ascii="Arial" w:hAnsi="Arial"/>
          <w:b/>
          <w:color w:val="FF0000"/>
          <w:sz w:val="20"/>
          <w:szCs w:val="20"/>
        </w:rPr>
        <w:t>16.11.2018 r.</w:t>
      </w:r>
      <w:r>
        <w:rPr>
          <w:rFonts w:cs="Arial" w:ascii="Arial" w:hAnsi="Arial"/>
          <w:b/>
          <w:sz w:val="20"/>
          <w:szCs w:val="20"/>
        </w:rPr>
        <w:t xml:space="preserve"> o godzinie 15:30</w:t>
      </w:r>
      <w:r>
        <w:rPr>
          <w:rFonts w:cs="Arial" w:ascii="Arial" w:hAnsi="Arial"/>
          <w:sz w:val="20"/>
          <w:szCs w:val="20"/>
        </w:rPr>
        <w:t xml:space="preserve"> w Zespole Szkół Licealnych </w:t>
        <w:br/>
        <w:t xml:space="preserve">i Zawodowych w Olecku, </w:t>
      </w:r>
      <w:r>
        <w:rPr>
          <w:rFonts w:cs="Arial" w:ascii="Arial" w:hAnsi="Arial"/>
          <w:b/>
          <w:sz w:val="20"/>
          <w:szCs w:val="20"/>
          <w:u w:val="single"/>
        </w:rPr>
        <w:t>sala dydaktyczna nr 110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BYŁ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XIV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PIS SPOSOBU PRZYGOTOWANIA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ferent/Wykonawca udziela </w:t>
      </w:r>
      <w:r>
        <w:rPr>
          <w:rFonts w:cs="Arial" w:ascii="Arial" w:hAnsi="Arial"/>
          <w:b/>
          <w:bCs/>
          <w:sz w:val="20"/>
          <w:szCs w:val="20"/>
          <w:u w:val="single"/>
        </w:rPr>
        <w:t>dwuletni okres gwarancji</w:t>
      </w:r>
      <w:r>
        <w:rPr>
          <w:rFonts w:cs="Arial" w:ascii="Arial" w:hAnsi="Arial"/>
          <w:bCs/>
          <w:sz w:val="20"/>
          <w:szCs w:val="20"/>
        </w:rPr>
        <w:t xml:space="preserve"> na oferowany sprzę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JES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XIV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PIS SPOSOBU PRZYGOTOWANIA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ferent/Wykonawca udziela </w:t>
      </w:r>
      <w:r>
        <w:rPr>
          <w:rFonts w:cs="Arial" w:ascii="Arial" w:hAnsi="Arial"/>
          <w:b/>
          <w:bCs/>
          <w:sz w:val="20"/>
          <w:szCs w:val="20"/>
          <w:u w:val="single"/>
        </w:rPr>
        <w:t>dwuletni okres gwarancji</w:t>
      </w:r>
      <w:r>
        <w:rPr>
          <w:rFonts w:cs="Arial" w:ascii="Arial" w:hAnsi="Arial"/>
          <w:bCs/>
          <w:sz w:val="20"/>
          <w:szCs w:val="20"/>
        </w:rPr>
        <w:t xml:space="preserve"> na oferowany </w:t>
      </w:r>
      <w:r>
        <w:rPr>
          <w:rFonts w:cs="Arial" w:ascii="Arial" w:hAnsi="Arial"/>
          <w:bCs/>
          <w:color w:val="FF0000"/>
          <w:sz w:val="20"/>
          <w:szCs w:val="20"/>
        </w:rPr>
        <w:t>fabrycznie nowy</w:t>
      </w:r>
      <w:r>
        <w:rPr>
          <w:rFonts w:cs="Arial" w:ascii="Arial" w:hAnsi="Arial"/>
          <w:bCs/>
          <w:sz w:val="20"/>
          <w:szCs w:val="20"/>
        </w:rPr>
        <w:t xml:space="preserve"> sprzę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zanna Pojawa-Grajewska</w:t>
      </w:r>
    </w:p>
    <w:p>
      <w:pPr>
        <w:pStyle w:val="Default"/>
        <w:ind w:first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erownik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firstLine="3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5721350" cy="716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0" w:firstLine="1620"/>
      <w:outlineLvl w:val="5"/>
    </w:pPr>
    <w:rPr>
      <w:rFonts w:ascii="Arial" w:hAnsi="Arial" w:eastAsia="Times New Roman" w:cs="Arial"/>
      <w:b/>
      <w:sz w:val="20"/>
      <w:szCs w:val="24"/>
      <w:lang w:val="en-U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lang w:val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lang w:val="pl-P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Cpvdrzewo5">
    <w:name w:val="cpv_drzewo_5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ezodstpwZnak1">
    <w:name w:val="Bez odstępów Znak1"/>
    <w:qFormat/>
    <w:rPr/>
  </w:style>
  <w:style w:type="character" w:styleId="CharStyle7">
    <w:name w:val="Char Style 7"/>
    <w:qFormat/>
    <w:rPr>
      <w:sz w:val="18"/>
      <w:szCs w:val="18"/>
      <w:shd w:fill="FFFFFF" w:val="clear"/>
    </w:rPr>
  </w:style>
  <w:style w:type="character" w:styleId="CharStyle3">
    <w:name w:val="Char Style 3"/>
    <w:qFormat/>
    <w:rPr>
      <w:i/>
      <w:i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00" w:hanging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lowny">
    <w:name w:val="glowny"/>
    <w:basedOn w:val="Footer"/>
    <w:next w:val="Footer"/>
    <w:qFormat/>
    <w:pPr>
      <w:tabs>
        <w:tab w:val="clear" w:pos="708"/>
      </w:tabs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1320" w:after="120"/>
      <w:ind w:hanging="480"/>
    </w:pPr>
    <w:rPr>
      <w:sz w:val="18"/>
      <w:szCs w:val="18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1320"/>
      <w:jc w:val="right"/>
      <w:outlineLvl w:val="0"/>
    </w:pPr>
    <w:rPr>
      <w:i/>
      <w:i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5:00Z</dcterms:created>
  <dc:creator>Aneta Orłowska</dc:creator>
  <dc:description/>
  <dc:language>en-US</dc:language>
  <cp:lastModifiedBy>Admin</cp:lastModifiedBy>
  <cp:lastPrinted>2018-11-08T07:22:00Z</cp:lastPrinted>
  <dcterms:modified xsi:type="dcterms:W3CDTF">2018-11-08T11:25:00Z</dcterms:modified>
  <cp:revision>16</cp:revision>
  <dc:subject/>
  <dc:title>ZAPYTANIE OFERTOWE NR 4/NJKZ/2018 z dnia 12</dc:title>
</cp:coreProperties>
</file>