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2135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</w:rPr>
        <w:t xml:space="preserve">Olecko, dnia 05 grudnia 2018 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www.spolecko.bip.doc.pl/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Spacing"/>
        <w:jc w:val="both"/>
        <w:rPr>
          <w:rStyle w:val="InternetLink"/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e o wynikach zapytania ofertowego nr SK.261.2.2018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zasady konkurencyjności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zapytaniu ofertowym pn.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w ramach projektu </w:t>
      </w: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 do dnia 04.12.2018 r. do godz. 15.00 wpłynęły następujące ofert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 części 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 xml:space="preserve">URZĄDZENIA KOMPUTEROW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1.</w:t>
      </w:r>
      <w:r>
        <w:rPr>
          <w:rFonts w:cs="Arial" w:ascii="Arial" w:hAnsi="Arial"/>
          <w:sz w:val="20"/>
          <w:szCs w:val="20"/>
        </w:rPr>
        <w:t xml:space="preserve"> AKTIN S. z o. o., ul. Grota – Roweckiego 38, 41-214 Sosnowiec za kwotę </w:t>
      </w:r>
      <w:r>
        <w:rPr>
          <w:rFonts w:cs="Arial" w:ascii="Arial" w:hAnsi="Arial"/>
          <w:b/>
          <w:sz w:val="20"/>
          <w:szCs w:val="20"/>
        </w:rPr>
        <w:t>41.630,76 złotych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.</w:t>
      </w:r>
      <w:r>
        <w:rPr>
          <w:rFonts w:cs="Arial" w:ascii="Arial" w:hAnsi="Arial"/>
          <w:sz w:val="20"/>
          <w:szCs w:val="20"/>
        </w:rPr>
        <w:t xml:space="preserve"> Prima Computers, ul. Kraszewskiego 15A, 50-229 Wrocław za kwotę </w:t>
      </w:r>
      <w:r>
        <w:rPr>
          <w:rFonts w:cs="Arial" w:ascii="Arial" w:hAnsi="Arial"/>
          <w:b/>
          <w:sz w:val="20"/>
          <w:szCs w:val="20"/>
        </w:rPr>
        <w:t xml:space="preserve">44.070,90 złotych bru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Wilanka sp. z o. o., ul. Lindleya 16, 02-013 Warszawa</w:t>
      </w:r>
      <w:r>
        <w:rPr>
          <w:rFonts w:cs="Arial" w:ascii="Arial" w:hAnsi="Arial"/>
          <w:sz w:val="20"/>
          <w:szCs w:val="20"/>
        </w:rPr>
        <w:t xml:space="preserve"> za kwotę </w:t>
      </w:r>
      <w:r>
        <w:rPr>
          <w:rFonts w:cs="Arial" w:ascii="Arial" w:hAnsi="Arial"/>
          <w:b/>
          <w:sz w:val="20"/>
          <w:szCs w:val="20"/>
        </w:rPr>
        <w:t xml:space="preserve">41537,10 złotych brut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 części II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  <w:u w:val="single"/>
        </w:rPr>
        <w:t xml:space="preserve"> -TECHNIK HOTELARSTWA (TH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płynęła żadna ofe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 części V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- 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płynęła żadna ofer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I. Wskazanie wybranej oferty wraz z punktacją i 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URZĄDZENIA KOMPUTER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edmiotowym zapytaniu w terminie składania ofert tj. do dnia 04.12.2018 do godziny 15.00 wpłynęły trzy oferty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na część 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</w:rPr>
        <w:t>URZĄDZENIA KOMPUTEROWE złożone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KTIN S. z o. o., ul. Grota – Roweckiego 38, 41-214 Sosnowiec za kwotę </w:t>
      </w:r>
      <w:r>
        <w:rPr>
          <w:rFonts w:cs="Arial" w:ascii="Arial" w:hAnsi="Arial"/>
          <w:b/>
          <w:sz w:val="20"/>
          <w:szCs w:val="20"/>
        </w:rPr>
        <w:t xml:space="preserve">41.630,76 złotych brutto </w:t>
      </w:r>
      <w:r>
        <w:rPr>
          <w:rFonts w:cs="Arial" w:ascii="Arial" w:hAnsi="Arial"/>
          <w:sz w:val="20"/>
          <w:szCs w:val="20"/>
        </w:rPr>
        <w:t xml:space="preserve">2. Prima Computers, ul. Kraszewskiego 15A, 50-229 Wrocław za kwotę </w:t>
      </w:r>
      <w:r>
        <w:rPr>
          <w:rFonts w:cs="Arial" w:ascii="Arial" w:hAnsi="Arial"/>
          <w:b/>
          <w:sz w:val="20"/>
          <w:szCs w:val="20"/>
        </w:rPr>
        <w:t xml:space="preserve">44.070,90 złotych brutt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kern w:val="2"/>
          <w:sz w:val="20"/>
          <w:szCs w:val="20"/>
          <w:lang w:eastAsia="ar-SA"/>
        </w:rPr>
        <w:t>Wilanka sp. z o. o., ul. Lindleya 16, 02-013 Warszawa</w:t>
      </w:r>
      <w:r>
        <w:rPr>
          <w:rFonts w:cs="Arial" w:ascii="Arial" w:hAnsi="Arial"/>
          <w:sz w:val="20"/>
          <w:szCs w:val="20"/>
        </w:rPr>
        <w:t xml:space="preserve"> za kwotę </w:t>
      </w:r>
      <w:r>
        <w:rPr>
          <w:rFonts w:cs="Arial" w:ascii="Arial" w:hAnsi="Arial"/>
          <w:b/>
          <w:sz w:val="20"/>
          <w:szCs w:val="20"/>
        </w:rPr>
        <w:t xml:space="preserve">41537,10 złotych bru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przeznaczył Zamawiający na realizację przedmiotowego zamówienia wynosi 36.600,00 złotych brutto. Cena najkorzystniejszej oferty przekracza wysokość środków przeznaczonych </w:t>
        <w:br/>
        <w:t xml:space="preserve">na realizację zamówienia. Zamawiający nie może zwiększyć środków finansowych do wysokości kwoty wynikającej ze złożonej oferty z najniższa ceną. W związku z powyższym zapytanie ofertowe </w:t>
        <w:br/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w części 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</w:rPr>
        <w:t>URZĄDZENIA KOMPUTEROWE zostaje unieważn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II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  <w:u w:val="single"/>
        </w:rPr>
        <w:t xml:space="preserve"> -TECHNIK HOTELARSTWA (TH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edmiotowym zapytaniu w terminie składania ofert tj. do dnia 04.12.2018 do godziny 15.00 </w:t>
        <w:br/>
        <w:t>nie wpłynęła żadna ofe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- SPRZĘT</w:t>
      </w:r>
      <w:r>
        <w:rPr>
          <w:rFonts w:cs="Arial" w:ascii="Arial" w:hAnsi="Arial"/>
          <w:sz w:val="20"/>
          <w:szCs w:val="20"/>
          <w:u w:val="single"/>
        </w:rPr>
        <w:t xml:space="preserve"> - TECHNIK ROLNIK (TR)/TECHNIK ARCHITEKTURY KRAJOBRAZU (T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zapytaniu w terminie składania ofert tj. do dnia 04.12.2018 do godziny 15.00 </w:t>
        <w:br/>
        <w:t>nie wpłynęła żadna ofe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w dniu 05.12.2018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ierownik proje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SpacingChar1">
    <w:name w:val="No Spacing Char1"/>
    <w:qFormat/>
    <w:rPr>
      <w:rFonts w:eastAsia="Calibri"/>
      <w:sz w:val="22"/>
      <w:szCs w:val="24"/>
      <w:lang w:val="pl-PL" w:bidi="ar-SA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BezodstpwZnak1">
    <w:name w:val="Bez odstępów Znak1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6:00Z</dcterms:created>
  <dc:creator>XP</dc:creator>
  <dc:description/>
  <cp:keywords/>
  <dc:language>en-US</dc:language>
  <cp:lastModifiedBy>Agnieszka</cp:lastModifiedBy>
  <dcterms:modified xsi:type="dcterms:W3CDTF">2018-12-05T11:56:00Z</dcterms:modified>
  <cp:revision>2</cp:revision>
  <dc:subject/>
  <dc:title>Olecko dnia 14 listopada 2018 r</dc:title>
</cp:coreProperties>
</file>