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Olecko, dnia 12 grudnia 201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Licealnych i Zawod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ołdapska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-400 Ole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87 520-22-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składania ofert, w ramach rozpoznania cenowego rynku, na: 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WĘDLIN I WYROBÓW WĘDLINIARSKI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 stołówki Internatu Zespołu Szkół Licealnych i Zawodowych przy ul. Gołdapskiej 27, 19-400 Olecko </w:t>
        <w:br/>
        <w:t>wg przewidywanego asortymentu i ilości wyszczególnionych w Formularzu ofertowym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tzw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rozpoznania cenowego rynku</w:t>
      </w:r>
      <w:r>
        <w:rPr>
          <w:rFonts w:cs="Arial" w:ascii="Arial" w:hAnsi="Arial"/>
          <w:sz w:val="20"/>
          <w:szCs w:val="20"/>
        </w:rPr>
        <w:t xml:space="preserve"> nie stosuje się ustawy z dnia 29 stycznia 2004 r. Prawo zamówień publicznych </w:t>
      </w:r>
      <w:r>
        <w:rPr>
          <w:rFonts w:cs="Arial" w:ascii="Arial" w:hAnsi="Arial"/>
          <w:sz w:val="20"/>
          <w:szCs w:val="20"/>
          <w:shd w:fill="FFFFFF" w:val="clear"/>
        </w:rPr>
        <w:t>(t.j. Dz. U. z 2018 poz. 1986 z ze zm.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Zastosowanie mają przepisy Kodeksu Cywilnego.</w:t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realizowania zamówień w ilościach uzależnionych od rzeczywistych potrzeb. Wykonawcy, z którym Zamawiający podpisze umowę nie przysługuje roszczenie o realizację dostawy w wielkościach podanych w załączniku d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miana zaoferowanych cen spowoduje wykonanie ponownego rozpoznania cenowego r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bCs/>
          <w:sz w:val="20"/>
          <w:szCs w:val="20"/>
        </w:rPr>
        <w:t xml:space="preserve">od 02.01.2019 r. </w:t>
      </w:r>
      <w:r>
        <w:rPr>
          <w:rFonts w:cs="Arial" w:ascii="Arial" w:hAnsi="Arial"/>
          <w:b/>
          <w:sz w:val="20"/>
          <w:szCs w:val="20"/>
        </w:rPr>
        <w:t>do dnia 31.12.2019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ejsce dostarczenia towaru:</w:t>
      </w:r>
      <w:r>
        <w:rPr>
          <w:rFonts w:cs="Arial" w:ascii="Arial" w:hAnsi="Arial"/>
          <w:sz w:val="20"/>
          <w:szCs w:val="20"/>
        </w:rPr>
        <w:t xml:space="preserve"> stołówka Internatu Zespołu Szkół Licealnych i Zawodowych w Olecku, </w:t>
        <w:br/>
        <w:t>ul. Gołdapska 27.</w:t>
      </w:r>
    </w:p>
    <w:p>
      <w:pPr>
        <w:pStyle w:val="Normal"/>
        <w:ind w:righ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szczegółow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asie realizacji zamówienia nie ma możliwości zmiany cen przedmiotu zamówienia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iera Załącznik 1 do Formularza oferty.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>
          <w:rFonts w:cs="Arial" w:ascii="Arial" w:hAnsi="Arial"/>
          <w:sz w:val="20"/>
          <w:szCs w:val="20"/>
        </w:rPr>
        <w:t>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ędlin i wyrobów wędliniarskich będą realizowane 2 razy w tygodniu /wtorek, piątek/ do godz.8.00.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realizacji dostaw z rozładunkiem, które odbywać się będą w ilościach wskazanych przez Zamawiającego faxem lub telefoni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wymaga dostarczenia towarów pierwszej jakości oraz o aktualnych terminach przydatności do spożycia. Opakowania dostarczanych przez Wykonawcę produktów żywnościowych muszą być oznakowane widoczną datą terminu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Jeżeli w opisie przedmiotu zamówienia znajdują się jakiekolwiek znaki towarowe, czy pochodzenia – należy przyjąć, że Zamawiający podał taki opis ze wskazaniem na typ 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3"/>
        </w:numPr>
        <w:ind w:left="709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oduktów żywnościowych do Stołówki Internatu Zespołu Szkół Licealnych i Zawodowych w Olecku przy ul. Gołdapskiej 27 własnym transportem </w:t>
        <w:br/>
        <w:t xml:space="preserve">na własny koszt, ryzyko, przy zachowaniu odpowiednich reżimów sanitarnych wymaganych </w:t>
        <w:br/>
        <w:t xml:space="preserve">dla przewozu żywności zgodnie z ustawą z dnia 25 sierpnia 2006 r. o bezpieczeństwie żywności </w:t>
        <w:br/>
        <w:t xml:space="preserve">i żywienia (t.j.  Dz .U. z  2017 r. poz.149 z późn. zm.) oraz innymi aktualnie obowiązującymi przepisami prawa w zakresie przedmiotu zamówienia. Koszt zamówienia musi być wliczony </w:t>
        <w:br/>
        <w:t>w oferowane ceny jednostkowe produktów. Wykonawcy nie przysługuje odrębne wynagrodzenie</w:t>
        <w:br/>
        <w:t>z tytułu dostarczenia produ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towar na własny koszt i ryzyko do stołówki Internatu ZSLiZ w Olecku, </w:t>
        <w:br/>
        <w:t>ul. Gołdapska 27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y samochód, którym będzie dostarczona żywność musi posiadać decyzje Państwowego Powiatowego Inspektoratu Sanitarnego stwierdzającą spełnienie warunków do higienicznego przewozu określonych produktów (art. spożywcze, mięso, mrożonki i ryby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terminowość dostaw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 okres przydatności do spożycia artykułów żywnościowych zgodnie </w:t>
        <w:br/>
        <w:t>z wymaganiami szczegółowy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przedmiot zamówienia jest wolny od w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uzupełnić braki ilościowe, jeżeli takie zostaną stwierdzone przez Zamawiającego w otrzymanym towarze, w ciągu 24 godzin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wymienić wadliwy towar na wolny od wad w ciągu 24 godzin od chwili zamówienia przez Zamawiającego na swój ko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mówić przyjęcia dostawy, jeżeli:</w:t>
      </w:r>
    </w:p>
    <w:p>
      <w:pPr>
        <w:pStyle w:val="Normal"/>
        <w:tabs>
          <w:tab w:val="clear" w:pos="709"/>
          <w:tab w:val="left" w:pos="851" w:leader="none"/>
        </w:tabs>
        <w:ind w:left="851" w:hanging="131"/>
        <w:jc w:val="both"/>
        <w:rPr/>
      </w:pPr>
      <w:r>
        <w:rPr>
          <w:rFonts w:cs="Arial" w:ascii="Arial" w:hAnsi="Arial"/>
          <w:sz w:val="20"/>
          <w:szCs w:val="20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>- opakowanie będzie naruszone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rczony asortyment nie będzie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udziela gwarancji na przedmiot zamówienia, co do jakości zgodnie z  Polskimi Normami lub parametrami odnoszącymi się do Polskich Norm i terminów przydatności do spo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dostarczania przedmiotu zamówienia Zamawiającemu zgodnie </w:t>
        <w:br/>
        <w:t xml:space="preserve">z ustawą z dnia 25 sierpnia 2006r. o bezpieczeństwie żywności i żywienia (t.j. Dz. U. z 2017 r. </w:t>
        <w:br/>
        <w:t>poz. 149 z późn.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ażdy produkt realizowany będzie zgonie z systemem HACC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dostarczany produkt winien być I klasy, zgodny z Polską Norm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ażde żądanie Zamawiającego Wykonawca jest zobowiązany okazać w stosunku </w:t>
        <w:br/>
        <w:t xml:space="preserve">do każdego produktu odpowiedni certyfikat zgodności z Polską Norm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ości następować będzie przelewem na konto bankowe Wykonawcy na podstawie wystawionej przez Wykonawcę faktury po każdorazowej dostawie asortymentów żywnościowych </w:t>
        <w:br/>
        <w:t>w terminie 14 dni od daty otrzymania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osób przygotowania ofer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konawca powinien sporządzić ofertę na wymaganym Formularzu ofertowym, podając cenę jednostkową netto, podatek VAT, cenę brutto oraz określić wysokość stałego rabatu od ceny jednostkowej danego artykułu żywnościow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Oferta winna zawierać nazwę i adres Wykonawcy oraz podpis osoby uprawnionej lub upoważnionej </w:t>
        <w:br/>
        <w:t>do występowania w imieniu Wykonawcy, przy czym podpis musi być czytelny lub opisany pieczątką imienną.</w:t>
      </w:r>
    </w:p>
    <w:p>
      <w:pPr>
        <w:pStyle w:val="Normal"/>
        <w:shd w:fill="FCFDF6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Jako wymagany załącznik do oferty, Wykonawca winien załączyć:</w:t>
      </w:r>
    </w:p>
    <w:p>
      <w:pPr>
        <w:pStyle w:val="Normal"/>
        <w:shd w:fill="FCFDF6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)   Formularz ofertowy,  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)   załącznik nr 1 do Formularza ofertowego,</w:t>
      </w:r>
    </w:p>
    <w:p>
      <w:pPr>
        <w:pStyle w:val="Normal"/>
        <w:shd w:fill="FCFDF6" w:val="clea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kserokopię poświadczoną za zgodność z oryginałem niezbędnych uprawnień do wykonania przedmiotowego zadania tj. wpisu do ewidencji działalności gospodarczej lub aktualny odpis z Krajowego Rejestru Sądowego.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ę wraz z wymaganymi dokumentami należy złożyć w terminie do dnia 20.12.2018 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o godz. 9.00 w sekretariacie szko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łożenie oferty: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formie pisemnej na adres: Zespół Szkół Licealnych i Zawodowych, ul. Gołdapska 29, </w:t>
      </w:r>
    </w:p>
    <w:p>
      <w:pPr>
        <w:pStyle w:val="Normal"/>
        <w:ind w:left="90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9-400 Olecko,</w:t>
      </w:r>
    </w:p>
    <w:p>
      <w:pPr>
        <w:pStyle w:val="Normal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czytanie ofert nastąpi w </w:t>
      </w:r>
      <w:r>
        <w:rPr>
          <w:rFonts w:cs="Arial" w:ascii="Arial" w:hAnsi="Arial"/>
          <w:b/>
          <w:sz w:val="20"/>
          <w:szCs w:val="20"/>
        </w:rPr>
        <w:t>dniu 20.12.2018 r. o godz. 9.15</w:t>
      </w:r>
      <w:r>
        <w:rPr>
          <w:rFonts w:cs="Arial" w:ascii="Arial" w:hAnsi="Arial"/>
          <w:sz w:val="20"/>
          <w:szCs w:val="20"/>
        </w:rPr>
        <w:t xml:space="preserve"> w sali konferencyjnej Internatu ZSLiZ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ul. Gołdapska 27, 19-400 Oleck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cena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oceny: cena z upuste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ca określi stały rabat od ceny jednostkowej danego artykułu żywności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zaoferuje w ofercie najniższą cenę brutto wraz ze stałym upust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obą upoważnioną do udzielania informacji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intendent – magazynier mgr Barbara Michałowska – tel.87 520 22 51 w. 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niezwłocznie wszystkie podmioty, </w:t>
        <w:br/>
        <w:t>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dopuszcza unieważnienie rozpoznania cenowego rynku lub odstąpienia od zapytania ofertowego bez podania przyczy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sz w:val="20"/>
          <w:szCs w:val="20"/>
          <w:u w:val="single"/>
          <w:lang w:val="pl-PL"/>
        </w:rPr>
        <w:t>Informacje</w:t>
      </w:r>
      <w:r>
        <w:rPr>
          <w:spacing w:val="-2"/>
          <w:sz w:val="20"/>
          <w:szCs w:val="20"/>
          <w:u w:val="single"/>
          <w:lang w:val="pl-PL"/>
        </w:rPr>
        <w:t xml:space="preserve"> </w:t>
      </w:r>
      <w:r>
        <w:rPr>
          <w:sz w:val="20"/>
          <w:szCs w:val="20"/>
          <w:u w:val="single"/>
          <w:lang w:val="pl-PL"/>
        </w:rPr>
        <w:t>dodatkowe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284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obowiązkiem nałożonym art. 13 Rozporządzenia Parlamentu Europejskiego i Rady (UE) 2016/679 </w:t>
        <w:br/>
        <w:t>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. Administratorem podanych przez Panią/Pana danych osobowych jest: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Zespół Szkół Licealnych </w:t>
        <w:br/>
        <w:t>i Zawodowych w Olecku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l. Gołdapska 29, 19-400 Olecko, (tel.: 87 520-22-51, adres 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  <w:lang w:eastAsia="pl-PL"/>
          </w:rPr>
          <w:t>zsliz.olecko1@gmail.com</w:t>
        </w:r>
      </w:hyperlink>
      <w:r>
        <w:rPr>
          <w:rFonts w:cs="Arial" w:ascii="Arial" w:hAnsi="Arial"/>
          <w:bCs/>
          <w:sz w:val="20"/>
          <w:szCs w:val="20"/>
          <w:lang w:eastAsia="pl-PL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Administrator powołał Inspektora Ochrony Danych, z którym można skontaktować się pod numerem telefonu: 87 520 22 51 lub adresem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iod.zsliz.olecko@wp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Dane osobowe Wykonawcy lub danych osobowych osób działających w imieniu Wykonawcy pozyskane </w:t>
        <w:br/>
        <w:t>w wyniku przeprowadzenia niniejszego Zapytania przetwarzane będą w cel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) przeprowadzenia zapytania ofertowego mającego na celu wybór najkorzystniejszej ofert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ykonania zawartej umowy w wyniku rozstrzygnięcia zapytania ofertowego – tylko w przypadku Wykonawcy, którego oferta została wybrana jako najkorzystniejsza i z którym Zamawiający zawrze umowę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) wykonania przez Zamawiającego obowiązku przestrzegania dyscypliny finansów publicznych poprzez ustalenie, czy wszystkie roszczenia Zamawiającego wynikające z zawartej umowy zostały zaspokojone </w:t>
        <w:br/>
        <w:t xml:space="preserve">a w razie ich niezaspokojenia również w celu dochodzenia niezaspokojonych roszczeń wynikających </w:t>
        <w:br/>
        <w:t xml:space="preserve">z zawartej umowy- tylko w przypadku Wykonawcy, którego oferta została wybrana jako najkorzystniejsza </w:t>
        <w:br/>
        <w:t>i z którym Zamawiający zawrze umowę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Dane osobowe przetwarzane są na podstaw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) w zakresie celu określonego w pkt. 3 lit. a: art. 6 ust. 1 lit. a RODO tj. osoba, której dane dotyczą wyraziła zgodę na przetwarzanie swoich danych osobowych oraz art. 6 ust.1 lit. c RODO tj. przetwarzanie jest niezbędne do wypełnienia obowiązku prawnego ciążącego na administratorz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) w zakresie celu określonego w pkt. 3 lit. b: art. 6 ust. 1 lit. b RODO tj. przetwarzanie jest niezbędne </w:t>
        <w:br/>
        <w:t xml:space="preserve">do wykonania umowy, której stroną jest osoba, której dane dotyczą oraz art. 6 ust.1 lit. c RODO </w:t>
        <w:br/>
        <w:t>tj. przetwarzanie jest niezbędne do wypełnienia obowiązku prawnego ciążącego na administratorz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) w zakresie celu określonego w pkt. 3 lit. c: art. 6 ust.1 lit. c RODO tj. przetwarzanie jest niezbędne </w:t>
        <w:br/>
        <w:t>do wypełnienia obowiązku prawnego ciążącego na administratorz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5. Dane osobowe będą przekazywane następującym odbiorco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) organom i osobom uprawnionym do przeprowadzenia w Zespole Szkół Licealnych i Zawodowych </w:t>
        <w:br/>
        <w:t>w Olecku czynności kontrolnych, audytowych, sądowych i archiwizacyj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b) Wnioskodawcom zgodnie z ustawą z dnia 6 września 2001 r. o dostępie do informacji publicznej </w:t>
        <w:br/>
        <w:t>(Dz. U. z 2018 r. poz. 1330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dane osobowe będą przechowywane przez ok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) w zakresie pkt. 3 lit a): od dnia ich ujawnienia przez Pana/Panią w trakcie trwania zapytania ofertowego rozpoczynającego się w momencie jego upublicznienia na stronie internetowej BIP Zamawiającego </w:t>
        <w:br/>
        <w:t xml:space="preserve">lub przekazania jego treści w inny sposób do momentu jego zakończenia w postaci wyboru oferty najkorzystniejszej lub unieważnienia zapytania ofertowego a następnie przez okres zgodny z ustawą z dnia </w:t>
        <w:br/>
        <w:t>14 lipca 1983 r. o narodowym zasobie archiwalnym i archiwach (Dz. U. z 2018 r., poz. 217 ze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 w zakresie pkt. 3 lit b): niezbędny do wykonania wobec wykonawcy, z którym zostanie zawarta umowa, obowiązków administratora wynikających z zawartej umowy a następnie przez okres zgodny z ustawą z dnia 14 lipca 1983r. o narodowym zasobie archiwalnym i archiwach (Dz. U. z 2018 r., poz. 217 ze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c) w zakresie pkt. 3 lit c): uprawniający Zamawiającego do dochodzenia niezaspokojonych roszczeń wynikających z zawartej umowy a następnie przez okres zgodny z ustawą z dnia 14 lipca 1983 r. </w:t>
        <w:br/>
        <w:t>o narodowym zasobie archiwalnym i archiwach (Dz. U. z 2018 r., poz. 217 ze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7. W każdym czasie przysługuje Pani/Panu prawo dostępu do swoich danych osobowych, jak również prawo żądania ich sprostowania, usunięcia lub ograniczenia przetwarz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8. 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9. Podanie danych osobowych w toku niniejszego Zapytania nie jest wymogiem ustawowym ani umownym, jednak jest warunkiem rozpatrzenia oferty i zawarcia umowy w drodze niniejszego Zapytania; osoba, której dane dotyczą nie jest zobowiązana do ich podania, jednak podanie danych jest niezbędne do uczestnictwa </w:t>
        <w:br/>
        <w:t xml:space="preserve">w niniejszym Zapytaniu i zawarcia w wyniku tego Zapytania umowy. Konsekwencją niepodania wymaganych przez Zamawiającego danych będzie nierozpatrzenie oferty, która nie zawiera wymaganych danych, </w:t>
        <w:br/>
        <w:t>a w przypadku Wykonawcy, którego oferta została wybrana jako najkorzystniejsza, niepodanie danych niezbędnych do zawarcia umowy w drodze niniejszego Zapytania będzie skutkowało niemożliwością zawarcia umowy a także uznaniem przez Zamawiającego, iż Wykonawca ten uchyla się od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Ma Pani/Pan prawo do przenoszenia danych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Formularza ofertoweg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ia – Grajews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yrektor Zespołu Szkół Licealnych i Zawodow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lec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, dnia ………………..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. …………………………..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odpowiedzi na zapytanie cenowe, w ramach rozpoznania cenowego rynku </w:t>
        <w:br/>
        <w:t>na dostawę wędlin i wyrobów wędliniarsk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stołówki Intern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ołu Szkół Licealnych i Zawodowych w Olecku, ul. Gołdapska 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Oferuję wykonanie dostawy na artykuły wymienione w załączniku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Wartość dostawy netto</w:t>
      </w:r>
      <w:r>
        <w:rPr>
          <w:rFonts w:cs="Arial" w:ascii="Arial" w:hAnsi="Arial"/>
          <w:sz w:val="20"/>
          <w:szCs w:val="20"/>
        </w:rPr>
        <w:t xml:space="preserve"> wynosi : ………………………......... zł</w:t>
      </w:r>
    </w:p>
    <w:p>
      <w:pPr>
        <w:pStyle w:val="Normal"/>
        <w:ind w:firstLine="18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 :……………………………….………………............</w:t>
      </w:r>
    </w:p>
    <w:p>
      <w:pPr>
        <w:pStyle w:val="Normal"/>
        <w:ind w:firstLine="1800"/>
        <w:rPr/>
      </w:pPr>
      <w:r>
        <w:rPr>
          <w:rFonts w:eastAsia="Liberation Serif;Times New Roman"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)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>
          <w:rFonts w:cs="Arial" w:ascii="Arial" w:hAnsi="Arial"/>
          <w:sz w:val="20"/>
          <w:szCs w:val="20"/>
        </w:rPr>
        <w:t>(słownie :………………...………………………………............</w:t>
      </w:r>
    </w:p>
    <w:p>
      <w:pPr>
        <w:pStyle w:val="Normal"/>
        <w:ind w:firstLine="1800"/>
        <w:rPr/>
      </w:pPr>
      <w:r>
        <w:rPr>
          <w:rFonts w:eastAsia="Liberation Serif;Times New Roman"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 zł)</w:t>
      </w:r>
    </w:p>
    <w:p>
      <w:pPr>
        <w:pStyle w:val="Normal"/>
        <w:ind w:firstLine="1800"/>
        <w:rPr/>
      </w:pPr>
      <w:r>
        <w:rPr>
          <w:rFonts w:cs="Arial" w:ascii="Arial" w:hAnsi="Arial"/>
          <w:b/>
          <w:sz w:val="20"/>
          <w:szCs w:val="20"/>
        </w:rPr>
        <w:t>Wartość dostawy brutto</w:t>
      </w:r>
      <w:r>
        <w:rPr>
          <w:rFonts w:cs="Arial" w:ascii="Arial" w:hAnsi="Arial"/>
          <w:sz w:val="20"/>
          <w:szCs w:val="20"/>
        </w:rPr>
        <w:t xml:space="preserve"> wynosi : ………………………...… zł</w:t>
      </w:r>
    </w:p>
    <w:p>
      <w:pPr>
        <w:pStyle w:val="Normal"/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: ……………………………..…….…………………..</w:t>
      </w:r>
    </w:p>
    <w:p>
      <w:pPr>
        <w:pStyle w:val="Normal"/>
        <w:ind w:firstLine="1800"/>
        <w:rPr/>
      </w:pPr>
      <w:r>
        <w:rPr>
          <w:rFonts w:eastAsia="Liberation Serif;Times New Roman"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Stały rabat od ceny jednostkowej </w:t>
      </w:r>
      <w:r>
        <w:rPr>
          <w:rFonts w:cs="Arial" w:ascii="Arial" w:hAnsi="Arial"/>
          <w:sz w:val="20"/>
          <w:szCs w:val="20"/>
          <w:u w:val="single"/>
        </w:rPr>
        <w:t>netto/brutto*</w:t>
      </w:r>
      <w:r>
        <w:rPr>
          <w:rFonts w:cs="Arial" w:ascii="Arial" w:hAnsi="Arial"/>
          <w:sz w:val="20"/>
          <w:szCs w:val="20"/>
        </w:rPr>
        <w:t xml:space="preserve"> danego artykułu żywnościowego wynosi ....................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Towar będzie dostarczany systematycznie wg zapotrzebowania Zamawiającego w czasie trwania umow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wa (2) razy w tygodniu /wtorek, piątek/ do godz. 8.00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 Wykonawca zobowiązuje się do dostarczania artykułów żywnościowych w cenach nie wyższych </w:t>
        <w:br/>
        <w:t>niż zaoferowanych w „Formularzu oferty”.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7.Akceptujemy warunki płatności – „Zapłata należności następować będzie przelewem na konto bankowe Wykonawcy na podstawie wystawionej przez Wykonawcę faktury 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8. Oświadczam, że zapoznałem się z warunkami zawartymi w zapytaniu ofertowym i nie wnosimy zastrzeżeń oraz uzyskaliśmy konieczne informacje potrzebne do właściwego przygotowania oferty i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Załącznikami do niniejszej oferty są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 i podpis Wykonawcy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Formularza of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. 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asortyment na dostaw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ędlin i wyrobów wędliniarskich do stołówki Intern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społu Szkół Licealnych i Zawodowych w Olecku, ul. Gołdapska 2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bez uwzględnionego upust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7"/>
        <w:gridCol w:w="870"/>
        <w:gridCol w:w="929"/>
        <w:gridCol w:w="1235"/>
        <w:gridCol w:w="1336"/>
        <w:gridCol w:w="792"/>
        <w:gridCol w:w="1196"/>
        <w:gridCol w:w="1376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 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ron wiepr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zony, gotowa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 szynkow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wieprzowy b/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wędzony </w:t>
              <w:br/>
              <w:t>z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olonka konserw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w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mazowiecka, toruń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anap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cytryn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krakowska par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krakowska su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zwyczaj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arów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iec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ur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ełbasa biała par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zyn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żywie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ostrołę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nka wędz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ad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prz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berlinetki w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 bia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dun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t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eń śniadaniow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m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ada </w:t>
              <w:br/>
              <w:t>z kurcza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enedyk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chł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ab krotoszyń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b </w:t>
              <w:br/>
              <w:t>w galarec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litew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e ws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na pętel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piersi indy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ynka </w:t>
              <w:br/>
              <w:t>z kurczą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konserw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ęb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z pieca, bankietowa bia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on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ędwica </w:t>
              <w:br/>
              <w:t>z majeranki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kanadyj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miod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wiś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chłop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tradycyj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familijna, szynków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śni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iejscowość, data i podpis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2"/>
      <w:ind w:left="1461" w:hanging="569"/>
      <w:outlineLvl w:val="1"/>
    </w:pPr>
    <w:rPr>
      <w:rFonts w:ascii="Arial" w:hAnsi="Arial" w:eastAsia="Arial" w:cs="Arial"/>
      <w:b/>
      <w:bCs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um@um.olecko.pl" TargetMode="External"/><Relationship Id="rId4" Type="http://schemas.openxmlformats.org/officeDocument/2006/relationships/hyperlink" Target="mailto:iod@oleck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2:00Z</dcterms:created>
  <dc:creator>Admin</dc:creator>
  <dc:description/>
  <cp:keywords/>
  <dc:language>en-US</dc:language>
  <cp:lastModifiedBy>Karina</cp:lastModifiedBy>
  <cp:lastPrinted>2018-12-12T11:49:00Z</cp:lastPrinted>
  <dcterms:modified xsi:type="dcterms:W3CDTF">2018-12-12T14:06:00Z</dcterms:modified>
  <cp:revision>5</cp:revision>
  <dc:subject/>
  <dc:title/>
</cp:coreProperties>
</file>