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lecko, dnia 12 grudnia 201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 520-22-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DROB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stołówki Internatu Zespołu Szkół Licealnych i Zawodowych przy ul. Gołdapskiej 27, 19-400 Olecko </w:t>
        <w:br/>
        <w:t>wg przewidywanego asortymentu i ilości wyszczególnionych w Formularzu ofertowym.</w:t>
      </w:r>
    </w:p>
    <w:p>
      <w:pPr>
        <w:pStyle w:val="Normal"/>
        <w:ind w:right="-5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tzw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rozpoznania cenowego rynku</w:t>
      </w:r>
      <w:r>
        <w:rPr>
          <w:rFonts w:cs="Arial" w:ascii="Arial" w:hAnsi="Arial"/>
          <w:sz w:val="20"/>
          <w:szCs w:val="20"/>
        </w:rPr>
        <w:t xml:space="preserve"> nie stosuje się ustawy z dnia 29 stycznia 2004 r. Prawo zamówień publicznych (t.j. Dz. U. z 2018 poz. 1986 z ze zm.</w:t>
      </w:r>
      <w:r>
        <w:rPr>
          <w:rFonts w:cs="Arial" w:ascii="Arial" w:hAnsi="Arial"/>
          <w:sz w:val="20"/>
          <w:szCs w:val="20"/>
          <w:shd w:fill="FFFFFF" w:val="clear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stosowanie mają przepisy Kodeksu cywilnego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od dnia </w:t>
      </w:r>
      <w:r>
        <w:rPr>
          <w:rFonts w:cs="Arial" w:ascii="Arial" w:hAnsi="Arial"/>
          <w:b/>
          <w:sz w:val="20"/>
          <w:szCs w:val="20"/>
        </w:rPr>
        <w:t>02.01.2019 r. do dnia 31.12.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biu będą realizowane 2 razy w tygodniu /wtorek, piątek/ do godz. 8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realizacji dostaw z rozładunkiem, które odbywać się będą </w:t>
        <w:br/>
        <w:t>w ilościach wskazanych przez Zamawiającego faxem lub telefonicz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7 własnym transportem </w:t>
        <w:br/>
        <w:t xml:space="preserve">na własny koszt, ryzyko, przy zachowaniu odpowiednich reżimów sanitarnych wymaganych </w:t>
        <w:br/>
        <w:t xml:space="preserve">dla przewozu żywności zgodnie z ustawą z dnia 25 sierpnia 2006 r. o bezpieczeństwie żywności </w:t>
        <w:br/>
        <w:t>i żywienia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</w:t>
        <w:br/>
        <w:t xml:space="preserve">     w otrzymanym towarze, w ciągu 24 godzin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ind w:left="709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udziela gwarancji na przedmiot zamówienia, co do jakości zgodnie z Polskimi Normami lub parametrami odnoszącymi się do Polskich Norm i terminów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r. o bezpieczeństwie żywności i żywienia(t.j. Dz. U. z 2017 r. </w:t>
        <w:br/>
        <w:t>poz. 149 z późn.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ko wymagany załącznik do oferty, Wykonawca winien załączyć:</w:t>
      </w:r>
    </w:p>
    <w:p>
      <w:pPr>
        <w:pStyle w:val="Normal"/>
        <w:shd w:fill="FCFDF6" w:val="clear"/>
        <w:ind w:left="142" w:firstLine="21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)  Formularz ofertowy,  </w:t>
      </w:r>
    </w:p>
    <w:p>
      <w:pPr>
        <w:pStyle w:val="Normal"/>
        <w:shd w:fill="FCFDF6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załącznik nr 1 do Formularza ofertowego,</w:t>
      </w:r>
    </w:p>
    <w:p>
      <w:pPr>
        <w:pStyle w:val="Normal"/>
        <w:shd w:fill="FCFDF6" w:val="clear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kserokopię poświadczoną za zgodność z oryginałem niezbędnych uprawnień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wraz z wymaganymi dokumentami należy złożyć w terminie do dnia 20.12.2018 r. </w:t>
        <w:br/>
        <w:t>do godz. 9.00 w sekretariacie szko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czytanie ofert nastąpi w </w:t>
      </w:r>
      <w:r>
        <w:rPr>
          <w:rFonts w:cs="Arial" w:ascii="Arial" w:hAnsi="Arial"/>
          <w:b/>
          <w:sz w:val="20"/>
          <w:szCs w:val="20"/>
        </w:rPr>
        <w:t>dniu 20.12.2018 r. o godz. 9.15</w:t>
      </w:r>
      <w:r>
        <w:rPr>
          <w:rFonts w:cs="Arial" w:ascii="Arial" w:hAnsi="Arial"/>
          <w:sz w:val="20"/>
          <w:szCs w:val="20"/>
        </w:rPr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oceny: cena z upust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intendent – magazynier mgr Barbara Michałowska – tel.87 520 22 51 w. 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Administratorem podanych przez Panią/Pana danych osobowych jest: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espół Szkół Licealnych </w:t>
        <w:br/>
        <w:t>i Zawodowych w Olecku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l. Gołdapska 29, 19-400 Olecko, (tel.: 87 520-22-51, adres 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pl-PL"/>
          </w:rPr>
          <w:t>zsliz.olecko1@gmail.com</w:t>
        </w:r>
      </w:hyperlink>
      <w:r>
        <w:rPr>
          <w:rFonts w:cs="Arial" w:ascii="Arial" w:hAnsi="Arial"/>
          <w:bCs/>
          <w:sz w:val="20"/>
          <w:szCs w:val="20"/>
          <w:lang w:eastAsia="pl-PL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Administrator powołał Inspektora Ochrony Danych, z którym można skontaktować się pod numerem telefonu: 87 520 22 51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iod.zsliz.olecko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Dane osobowe Wykonawcy lub danych osobowych osób działających w imieniu Wykonawcy pozyskane </w:t>
        <w:br/>
        <w:t>w wyniku przeprowadzenia niniejszego Zapytania przetwarzane będą w cel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przeprowadzenia zapytania ofertowego mającego na celu wybór najkorzystniejszej ofert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ykonania zawartej umowy w wyniku rozstrzygnięcia zapytania ofertowego – tylko w przypadku Wykonawcy, którego oferta została wybrana jako najkorzystniejsza i z którym Zamawiający zawrze umow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ykonania przez Zamawiającego obowiązku przestrzegania dyscypliny finansów publicznych poprzez ustalenie, czy wszystkie roszczenia Zamawiającego wynikające z zawartej umowy zostały zaspokojone </w:t>
        <w:br/>
        <w:t xml:space="preserve">a w razie ich niezaspokojenia również w celu dochodzenia niezaspokojonych roszczeń wynikających </w:t>
        <w:br/>
        <w:t xml:space="preserve">z zawartej umowy- tylko w przypadku Wykonawcy, którego oferta została wybrana jako najkorzystniejsza </w:t>
        <w:br/>
        <w:t>i z którym Zamawiający zawrze umow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Dane osobowe przetwarzane są na podsta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zakresie celu określonego w pkt. 3 lit. a: art. 6 ust. 1 lit. a RODO tj. osoba, której dane dotyczą wyraziła zgodę na przetwarzanie swoich danych osobowych oraz art. 6 ust.1 lit. c RODO tj. przetwarzanie jest niezbędne do wypełnienia obowiązku prawnego ciążącego na administratorz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w zakresie celu określonego w pkt. 3 lit. b: art. 6 ust. 1 lit. b RODO tj. przetwarzanie jest niezbędne </w:t>
        <w:br/>
        <w:t xml:space="preserve">do wykonania umowy, której stroną jest osoba, której dane dotyczą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 zakresie celu określonego w pkt. 3 lit. c: art. 6 ust.1 lit. c RODO tj. przetwarzanie jest niezbędne </w:t>
        <w:br/>
        <w:t>do wypełnienia obowiązku prawnego ciążącego na administratorz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Dane osobowe będą przekazywane następującym odbiorco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Wnioskodawcom zgodnie z ustawą z dnia 6 września 2001 r. o dostępie do informacji publicznej </w:t>
        <w:br/>
        <w:t>(Dz. U. z 2018 r. poz. 1330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dane osobowe będą przechowywane przez okr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zakresie pkt. 3 lit a)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h (Dz. U. z 2018 r., poz. 217 ze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) w zakresie pkt. 3 lit b): niezbędny do wykonania wobec wykonawcy, z którym zostanie zawarta umowa, obowiązków administratora wynikających z zawartej umowy a następnie przez okres zgodny z ustawą </w:t>
        <w:br/>
        <w:t>z dnia 14 lipca 1983r. o narodowym zasobie archiwalnym i archiwach (Dz. U. z 2018 r., poz. 217 ze zm.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 zakresie pkt. 3 lit c): uprawniający Zamawiającego do dochodzenia niezaspokojonych roszczeń wynikających z zawartej umowy a następnie przez okres zgodny z ustawą z dnia 14 lipca 1983 r. </w:t>
        <w:br/>
        <w:t>o narodowym zasobie archiwalnym i archiwach (Dz. U. z 2018 r., poz. 217 ze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9. Podanie danych osobowych w toku niniejszego Zapytania nie jest wymogiem ustawowym ani umownym, jednak jest warunkiem rozpatrzenia oferty i zawarcia umowy w drodze niniejszego Zapytania; osoba, której dane dotyczą nie jest zobowiązana do ich podania, jednak podanie danych jest niezbędne do uczestnictwa w niniejszym Zapytaniu i zawarcia w wyniku tego Zapytania umowy. Konsekwencją niepodania wymaganych przez Zamawiającego danych będzie nierozpatrzenie oferty, która nie zawiera wymaganych danych, </w:t>
        <w:br/>
        <w:t>a w przypadku Wykonawcy, którego oferta została wybrana jako najkorzystniejsza, niepodanie danych niezbędnych do zawarcia umowy w drodze niniejszego Zapytania będzie skutkowało niemożliwością zawarcia umowy a także uznaniem przez Zamawiającego, iż Wykonawca ten uchyla się od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Ma Pani/Pan prawo do przenoszenia da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Formularz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, dnia ……………….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 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dpowiedzi na zapytanie cenowe, w ramach rozpoznania cenowego rynku </w:t>
        <w:br/>
        <w:t>na dostawę drob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stołówki Intern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ołu Szkół Licealnych i Zawodowych w Olecku, ul. Gołdapska 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dostawy na artykuły wymienione w załączniku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Wartość dostawy netto</w:t>
      </w:r>
      <w:r>
        <w:rPr>
          <w:rFonts w:cs="Arial" w:ascii="Arial" w:hAnsi="Arial"/>
          <w:sz w:val="20"/>
          <w:szCs w:val="20"/>
        </w:rPr>
        <w:t xml:space="preserve"> wynosi : ……………………….........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)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………………………………………………............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 zł)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Wartość dostawy brutto</w:t>
      </w:r>
      <w:r>
        <w:rPr>
          <w:rFonts w:cs="Arial" w:ascii="Arial" w:hAnsi="Arial"/>
          <w:sz w:val="20"/>
          <w:szCs w:val="20"/>
        </w:rPr>
        <w:t xml:space="preserve"> wynosi : ………………………...…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…….…………………..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Stały rabat od ceny jednostkowej </w:t>
      </w:r>
      <w:r>
        <w:rPr>
          <w:rFonts w:cs="Arial" w:ascii="Arial" w:hAnsi="Arial"/>
          <w:sz w:val="20"/>
          <w:szCs w:val="20"/>
          <w:u w:val="single"/>
        </w:rPr>
        <w:t>netto/brutto*</w:t>
      </w:r>
      <w:r>
        <w:rPr>
          <w:rFonts w:cs="Arial" w:ascii="Arial" w:hAnsi="Arial"/>
          <w:sz w:val="20"/>
          <w:szCs w:val="20"/>
        </w:rPr>
        <w:t xml:space="preserve"> danego artykułu żywnościowego wynosi ....................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8. Oświadczam, że zapoznałem się z warunkami zawartymi w zapytaniu ofertowym i nie wnosimy zastrzeżeń oraz uzyskaliśmy konieczne informacje potrzebne do właściwego przygotowania oferty </w:t>
        <w:br/>
        <w:t>i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Załącznikami do niniejszej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 i podpis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 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asortyment na dostaw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biu do stołówki Intern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u Szkół Licealnych i Zawodowych w Olecku, ul. Gołdapska 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bez uwzględnionego upus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6"/>
        <w:gridCol w:w="870"/>
        <w:gridCol w:w="1087"/>
        <w:gridCol w:w="1235"/>
        <w:gridCol w:w="1336"/>
        <w:gridCol w:w="792"/>
        <w:gridCol w:w="1119"/>
        <w:gridCol w:w="137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świeży </w:t>
              <w:br/>
              <w:t>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kulina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z kurczaka/pałka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dełko </w:t>
              <w:br/>
              <w:t xml:space="preserve"> 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 i podpis Wykonawcy/</w:t>
      </w:r>
      <w:r>
        <w:rPr>
          <w:rFonts w:eastAsia="Liberation Serif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2"/>
      <w:ind w:left="1461" w:hanging="569"/>
      <w:outlineLvl w:val="1"/>
    </w:pPr>
    <w:rPr>
      <w:rFonts w:ascii="Arial" w:hAnsi="Arial" w:eastAsia="Arial" w:cs="Arial"/>
      <w:b/>
      <w:bCs/>
      <w:kern w:val="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4" w:leader="none"/>
        <w:tab w:val="right" w:pos="95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um@um.olecko.pl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2:00Z</dcterms:created>
  <dc:creator>Waldek</dc:creator>
  <dc:description/>
  <cp:keywords/>
  <dc:language>en-US</dc:language>
  <cp:lastModifiedBy>Admin</cp:lastModifiedBy>
  <cp:lastPrinted>2016-12-15T13:01:00Z</cp:lastPrinted>
  <dcterms:modified xsi:type="dcterms:W3CDTF">2018-12-12T10:50:00Z</dcterms:modified>
  <cp:revision>5</cp:revision>
  <dc:subject/>
  <dc:title>Załącznik nr</dc:title>
</cp:coreProperties>
</file>