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lecko, 21 grudzień 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wiadomienie o wyłonieniu ofere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apytanie ofertowe pn. </w:t>
      </w:r>
      <w:r>
        <w:rPr>
          <w:rFonts w:cs="Arial" w:ascii="Arial" w:hAnsi="Arial"/>
          <w:b/>
          <w:bCs/>
        </w:rPr>
        <w:t>„Dostawa mięsa wieprzowego, wołowego do stołówki Internatu Zespołu Szkół Licealnych i Zawodowych w Olecku, ul. Gołdapska 27”</w:t>
      </w:r>
      <w:r>
        <w:rPr>
          <w:rFonts w:cs="Arial" w:ascii="Arial" w:hAnsi="Arial"/>
        </w:rPr>
        <w:t xml:space="preserve"> </w:t>
        <w:br/>
        <w:t>do dnia 20.12.2018 r. do godz. 9.00 odpowiedziały trzy firmy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70"/>
        <w:gridCol w:w="338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wo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RANKO DYSTRYBUCJA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1000-lecia P.P.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11 Białystok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337,5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kład Przetwórstwa Mięsnego „ZAGŁOBA” </w:t>
              <w:br/>
              <w:t>Z. Łaguna i Wspólnicy Spółka Ja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gazynow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3 Grajew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087,43 z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L-Kas Ilnicki Kasperek Spółka Ja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mysłowa 8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00 Mrągow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.654,15 z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Po analizie złożonych ofert Komisja wybrała ofertę nr 2 – </w:t>
      </w:r>
      <w:r>
        <w:rPr>
          <w:rFonts w:cs="Arial" w:ascii="Arial" w:hAnsi="Arial"/>
        </w:rPr>
        <w:t xml:space="preserve">Zakład Przetwórstwa Mięsnego „ZAGŁOBA” Z. Łaguna i Wspólnicy Spółka Jawna z Grajewa </w:t>
      </w:r>
      <w:r>
        <w:rPr>
          <w:rFonts w:cs="Arial" w:ascii="Arial" w:hAnsi="Arial"/>
          <w:highlight w:val="white"/>
        </w:rPr>
        <w:t xml:space="preserve">za kwotę </w:t>
      </w:r>
      <w:r>
        <w:rPr>
          <w:rFonts w:cs="Arial" w:ascii="Arial" w:hAnsi="Arial"/>
        </w:rPr>
        <w:t>32.087,43 zł</w:t>
      </w:r>
      <w:r>
        <w:rPr>
          <w:rFonts w:cs="Arial" w:ascii="Arial" w:hAnsi="Arial"/>
          <w:highlight w:val="white"/>
        </w:rPr>
        <w:t xml:space="preserve"> brutto po poprawieniu oczywistego błędu rachunkowego. Firma spełniła wszystkie wymagania stawiane przez Zamawiającego i zaoferowała najniższą cenę</w:t>
      </w:r>
      <w:r>
        <w:rPr>
          <w:rFonts w:cs="Arial" w:ascii="Arial" w:hAnsi="Arial"/>
        </w:rPr>
        <w:t xml:space="preserve"> wraz </w:t>
        <w:br/>
        <w:t>z upuste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Z wyżej wymienioną firmą zostanie podpisana umowa. 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Marzanna Pojawa-Grajewsk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Zespołu Szkół Licealnych i Zawodowy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w Olec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6:00Z</dcterms:created>
  <dc:creator>Admin</dc:creator>
  <dc:description/>
  <cp:keywords/>
  <dc:language>en-US</dc:language>
  <cp:lastModifiedBy>Admin</cp:lastModifiedBy>
  <cp:lastPrinted>2018-12-21T09:33:00Z</cp:lastPrinted>
  <dcterms:modified xsi:type="dcterms:W3CDTF">2018-12-21T08:34:00Z</dcterms:modified>
  <cp:revision>3</cp:revision>
  <dc:subject/>
  <dc:title/>
</cp:coreProperties>
</file>