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lecko, 21 grudzień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omienie o wyłonieniu ofer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apytanie ofertowe pn. </w:t>
      </w:r>
      <w:r>
        <w:rPr>
          <w:rFonts w:cs="Arial" w:ascii="Arial" w:hAnsi="Arial"/>
          <w:b/>
          <w:bCs/>
        </w:rPr>
        <w:t>„Dostawa drobiu do stołówki Internatu Zespołu Szkół Licealnych i Zawodowych w Olecku, ul. Gołdapska 27”</w:t>
      </w:r>
      <w:r>
        <w:rPr>
          <w:rFonts w:cs="Arial" w:ascii="Arial" w:hAnsi="Arial"/>
        </w:rPr>
        <w:t xml:space="preserve"> do dnia 20.12.2018 r. do godz. 9.00 odpowiedziały dwie firm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8"/>
        <w:gridCol w:w="396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ofer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ANKO DYSTRYBUCJ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1000-lecia P.P.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11 Białyst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.107,35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odrzuco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-Kas Ilnicki Kasperek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8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00 Mrągow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.321,12 z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fertę nr 1 odrzucono, ponieważ formularz oferty na dostawę drobiu zawierał niezgodną wycenę ceny jednostkowej net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Po analizie złożonych ofert Komisja wybrała ofertę nr 2 – </w:t>
      </w:r>
      <w:r>
        <w:rPr>
          <w:rFonts w:cs="Arial" w:ascii="Arial" w:hAnsi="Arial"/>
          <w:bCs/>
        </w:rPr>
        <w:t xml:space="preserve">IL-Kas Ilnicki Kasperek Spółka Jawna z Mrągowa </w:t>
      </w:r>
      <w:r>
        <w:rPr>
          <w:rFonts w:cs="Arial" w:ascii="Arial" w:hAnsi="Arial"/>
          <w:highlight w:val="white"/>
        </w:rPr>
        <w:t xml:space="preserve">za kwotę </w:t>
      </w:r>
      <w:r>
        <w:rPr>
          <w:rFonts w:cs="Arial" w:ascii="Arial" w:hAnsi="Arial"/>
          <w:bCs/>
        </w:rPr>
        <w:t xml:space="preserve">12.321,12 </w:t>
      </w:r>
      <w:r>
        <w:rPr>
          <w:rFonts w:cs="Arial" w:ascii="Arial" w:hAnsi="Arial"/>
          <w:highlight w:val="white"/>
        </w:rPr>
        <w:t xml:space="preserve">zł brutto po poprawieniu oczywistego błędu rachunkowego. Firma spełniła wszystkie wymagania stawiane przez Zamawiającego </w:t>
        <w:br/>
        <w:t xml:space="preserve">i zaoferowała najniższą cenę z upust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Z wyżej wymienioną firmą zostanie podpisana umowa.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arzanna Pojawa-Grajews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espołu Szkół Licealnych i Zawod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w Olec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Admin</dc:creator>
  <dc:description/>
  <dc:language>en-US</dc:language>
  <cp:lastModifiedBy>Admin</cp:lastModifiedBy>
  <cp:lastPrinted>2018-12-21T09:36:00Z</cp:lastPrinted>
  <dcterms:modified xsi:type="dcterms:W3CDTF">2018-12-21T08:37:00Z</dcterms:modified>
  <cp:revision>2</cp:revision>
  <dc:subject/>
  <dc:title/>
</cp:coreProperties>
</file>