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 M O W A  Nr   ......./PZD/201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warta w Olecku, dnia ......................... pomiędzy Powiatem Oleckim z siedzibą                      w Olecku, ul. Kolejowa 32, 19-400 Olecko, NIP Powiatu 847-15-15-765, Powiatowy Zarząd Dróg w Olecku, ul. Wojska Polskiego 12, 19-400 Olecko, reprezentowanym przez:</w:t>
      </w:r>
    </w:p>
    <w:p>
      <w:pPr>
        <w:pStyle w:val="Normal"/>
        <w:spacing w:lineRule="atLeast" w:line="120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ana inż. Dariusza Kozłowskiego – Dyrektora Powiatowego Zarządu Dróg w Olecku, działającego na podstawie pełnomocnictwa Zarządu Powiatu w Olecku nr OR.0027.63.2016          z dnia 20.12.2016r. przy kontrasygnacie:</w:t>
      </w:r>
    </w:p>
    <w:p>
      <w:pPr>
        <w:pStyle w:val="Normal"/>
        <w:spacing w:lineRule="atLeast" w:line="120"/>
        <w:ind w:left="6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 Pani Haliny Jewdokimow - Głównej Księgowej Powiatowego Zarządu Dróg w Olecku,</w:t>
      </w:r>
    </w:p>
    <w:p>
      <w:pPr>
        <w:pStyle w:val="Normal"/>
        <w:ind w:left="6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„Odbiorcą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przez:</w:t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 xml:space="preserve">„Dostawcą”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stawie art. 4 ust. 8 ustawy z dnia 29 stycznia 2004r. Prawo zamówień publicznych  (Dz. U. z 2018r. poz. 1986 z późn. zm.)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w wyniku przeprowadzonego postępowania                    o udzielenie zamówienia w </w:t>
      </w:r>
      <w:r>
        <w:rPr>
          <w:rFonts w:cs="Arial" w:ascii="Arial" w:hAnsi="Arial"/>
          <w:b/>
          <w:sz w:val="22"/>
          <w:szCs w:val="22"/>
        </w:rPr>
        <w:t xml:space="preserve">trybie zapytania ofertowego (pozaustawowego) </w:t>
      </w:r>
      <w:r>
        <w:rPr>
          <w:rFonts w:cs="Arial" w:ascii="Arial" w:hAnsi="Arial"/>
          <w:sz w:val="22"/>
          <w:szCs w:val="22"/>
        </w:rPr>
        <w:t xml:space="preserve">o wartości nie przekraczającej równowartości 30 000 Euro, została zawarta umowa o następującej treśc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umowy jest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zakup grysu kamiennego o frakcji 2-5mm</w:t>
      </w:r>
      <w:r>
        <w:rPr>
          <w:rFonts w:cs="Arial" w:ascii="Arial" w:hAnsi="Arial"/>
          <w:sz w:val="22"/>
          <w:szCs w:val="22"/>
        </w:rPr>
        <w:t xml:space="preserve"> do remontów cząstkowych dróg powiatowych powiatu oleckiego. Przedmiot zamówienia obejmuje zakup, załadunek               i transport (środek transportu bez naczepy) grysu kamiennego do wiaty garażowej Odbiorcy w Olecku, gmina Olecko, województwo warmińsko - mazurskie. Dostawa odbywać się będzie sukcesywnie w ciągu roku 2019 według pojawiających się potrzeb Odbiorcy. Szacunkowa planowana ilość zamówienia wynosi 210 T. Wielkość jednorazowych dostaw wynosić będzie około 15 - 30 T (wielkość jednorazowych dostaw może ulec zmianie)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zakup płukanego piasku uszlachetnionego o frakcji 0-2 mm</w:t>
      </w:r>
      <w:r>
        <w:rPr>
          <w:rFonts w:cs="Arial" w:ascii="Arial" w:hAnsi="Arial"/>
          <w:sz w:val="22"/>
          <w:szCs w:val="22"/>
        </w:rPr>
        <w:t xml:space="preserve"> do mieszanki piaskowo - solnej i uszarstniania dróg powiatowych powiatu oleckiego. Przedmiot zamówienia obejmuje zakup, załadunek i transport płukanego piasku uszlachet-nionego na plac składowy Odbiorcy w miejscowości Stożne, gmina Kowale Oleckie, województwo warmińsko - mazurskie. Dostawa odbywać się będzie sukcesywnie w ciągu roku 2019 według pojawiających się potrzeb Odbiorcy. Szacunkowa planowana ilość zamówienia wynosi 1900 T. Wielkość jednorazowych dostaw wynosić będzie około 300 - 500 T (wielkość jednorazowych dostaw może ulec zmianie)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zakup pospółki o frakcji do 31,5mm</w:t>
      </w:r>
      <w:r>
        <w:rPr>
          <w:rFonts w:cs="Arial" w:ascii="Arial" w:hAnsi="Arial"/>
          <w:sz w:val="22"/>
          <w:szCs w:val="22"/>
        </w:rPr>
        <w:t xml:space="preserve"> do remontów nawierzchni dróg powiatowych powiatu oleckiego. Przedmiot zamówienia obejmuje zakup, załadunek i transport pospółki do wskazanego miejsca wbudowania na drogach powiatowych powiatu oleckiego. Dostawa odbywać się będzie sukcesywnie w ciągu roku 2019 według pojawiających się potrzeb Odbiorcy. Szacunkowa planowana ilość zamówienia wynosi 1350 T. 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orca zastrzega sobie prawo do niewykorzystania pełnego (podstawowego) limitu ilościowego, bez prawa roszczeń z tego tytułu przez Dostawcę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ca gwarantuje, iż każda dostarczona partia materiału odpowiada określonym normom lub specyfikacjom techniczny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2</w:t>
      </w:r>
    </w:p>
    <w:p>
      <w:pPr>
        <w:pStyle w:val="TextBody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iorca zastrzega sobie możliwość rozszerzenia zakresu zamówienia przy zastosowaniu </w:t>
      </w:r>
      <w:r>
        <w:rPr>
          <w:rFonts w:cs="Arial" w:ascii="Arial" w:hAnsi="Arial"/>
          <w:b/>
          <w:sz w:val="22"/>
          <w:szCs w:val="22"/>
        </w:rPr>
        <w:t>prawa opcji</w:t>
      </w:r>
      <w:r>
        <w:rPr>
          <w:rFonts w:cs="Arial" w:ascii="Arial" w:hAnsi="Arial"/>
          <w:sz w:val="22"/>
          <w:szCs w:val="22"/>
        </w:rPr>
        <w:t xml:space="preserve">, tj. zwiększenia w okresie realizacji umowy ilości </w:t>
      </w:r>
      <w:r>
        <w:rPr>
          <w:rFonts w:cs="Arial" w:ascii="Arial" w:hAnsi="Arial"/>
          <w:b/>
          <w:sz w:val="22"/>
          <w:szCs w:val="22"/>
        </w:rPr>
        <w:t>grysu kamiennego o frakcji  2-5mm o nie więcej niż 9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łukanego piasku uszlachetnionego o frakcji 0-2 m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 nie więcej niż 10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 i pospółki o frakcji do 31,5mm o nie więcej niż 800 T</w:t>
      </w:r>
      <w:r>
        <w:rPr>
          <w:rFonts w:cs="Arial" w:ascii="Arial" w:hAnsi="Arial"/>
          <w:sz w:val="22"/>
          <w:szCs w:val="22"/>
        </w:rPr>
        <w:t xml:space="preserve"> w zależności od faktycznych potrzeb i możliwości finansowych Odbiorcy. Dostawca zobowiązuje się w takim przypadku umożliwić Zamawiającemu dostawę dodatkowych ilości grysu kamiennego o frakcji 2-5mm, płukanego piasku uszlachetnionego o frakcji 0-2 mm i pospółki o frakcji do 31,5mm na takich samych zasadach jak dostawy objęte zamówieniem podstawowym.</w:t>
      </w:r>
    </w:p>
    <w:p>
      <w:pPr>
        <w:pStyle w:val="TextBody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opcji jest uprawnieniem Odbiorcy, z którego może, ale nie musi skorzystać           w ramach realizacji niniejszej umowy. W przypadku nieskorzystania przez Odbiorcę  z prawa opcji Dostawcy nie przysługują żadne roszczenia z tego tytułu.</w:t>
      </w:r>
    </w:p>
    <w:p>
      <w:pPr>
        <w:pStyle w:val="TextBody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korzystania z prawa opcji, zmiany umowy lub zawarcie umowy odrębnej nie będą wymagan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3</w:t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ozpoczęcia ustala się: z dniem podpisania umowy, tj. ………………….,                           a zakończenia z dniem: </w:t>
      </w:r>
      <w:r>
        <w:rPr>
          <w:rFonts w:cs="Arial" w:ascii="Arial" w:hAnsi="Arial"/>
          <w:b/>
          <w:sz w:val="22"/>
          <w:szCs w:val="22"/>
        </w:rPr>
        <w:t>31 grudzień 2019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4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a materiałów odbywać się będzie w dniach i godzinach urzędowania PZD, tj. od poniedziałku do piątku w godzinach od 7.00 do 15.00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a powinna następować po uprzednim zgłoszeniu telefonicznym przez Odbiorcę zapotrzebowania na materiał. Realizacja zlecenia powinna nastąpić                  w terminie nieprzekraczającym 2 dni roboczych od momentu  zgłoszenia zapotrzebo-wani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reklamacje zgłaszane będą w nieprzekraczalnym terminie 7 dni po dostawie pisemnie na adres Dostawc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Każdą partię dostarczonego materiału, nieodpowiadającego określonym normom lub specyfikacjom technicznym, Dostawca dostarcza na własne ryzyko, licząc się z jej nieprzyjęciem, usunięciem i niezapłaceni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5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ca będzie dostarczał :</w:t>
      </w:r>
    </w:p>
    <w:p>
      <w:pPr>
        <w:pStyle w:val="TextBody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ys kamienny o frakcji 2 – 5 mm</w:t>
      </w:r>
      <w:r>
        <w:rPr>
          <w:rFonts w:cs="Arial" w:ascii="Arial" w:hAnsi="Arial"/>
          <w:sz w:val="22"/>
          <w:szCs w:val="22"/>
        </w:rPr>
        <w:t xml:space="preserve"> za cenę </w:t>
      </w:r>
      <w:r>
        <w:rPr>
          <w:rFonts w:cs="Arial" w:ascii="Arial" w:hAnsi="Arial"/>
          <w:b/>
          <w:sz w:val="22"/>
          <w:szCs w:val="22"/>
        </w:rPr>
        <w:t xml:space="preserve">……………. zł/T </w:t>
      </w:r>
      <w:r>
        <w:rPr>
          <w:rFonts w:cs="Arial" w:ascii="Arial" w:hAnsi="Arial"/>
          <w:sz w:val="22"/>
          <w:szCs w:val="22"/>
        </w:rPr>
        <w:t>(słownie: ………… ……………………………………………………………), w tym należny podatek VAT 23% …………zł/T (słownie: …………………………………………….….)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łukany piasek uszlachetniony o frakcji 0 - 2 mm</w:t>
      </w:r>
      <w:r>
        <w:rPr>
          <w:rFonts w:cs="Arial" w:ascii="Arial" w:hAnsi="Arial"/>
          <w:sz w:val="22"/>
          <w:szCs w:val="22"/>
        </w:rPr>
        <w:t xml:space="preserve"> za cenę </w:t>
      </w:r>
      <w:r>
        <w:rPr>
          <w:rFonts w:cs="Arial" w:ascii="Arial" w:hAnsi="Arial"/>
          <w:b/>
          <w:sz w:val="22"/>
          <w:szCs w:val="22"/>
        </w:rPr>
        <w:t xml:space="preserve">………… zł/T </w:t>
      </w:r>
      <w:r>
        <w:rPr>
          <w:rFonts w:cs="Arial" w:ascii="Arial" w:hAnsi="Arial"/>
          <w:sz w:val="22"/>
          <w:szCs w:val="22"/>
        </w:rPr>
        <w:t xml:space="preserve">(słownie: …………………………………………….………..), w tym należny podatek VAT 23% …..…… zł/T (słownie: …………………………….…………).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półkę o frakcji do 31,5 mm</w:t>
      </w:r>
      <w:r>
        <w:rPr>
          <w:rFonts w:cs="Arial" w:ascii="Arial" w:hAnsi="Arial"/>
          <w:sz w:val="22"/>
          <w:szCs w:val="22"/>
        </w:rPr>
        <w:t xml:space="preserve"> za cenę </w:t>
      </w:r>
      <w:r>
        <w:rPr>
          <w:rFonts w:cs="Arial" w:ascii="Arial" w:hAnsi="Arial"/>
          <w:b/>
          <w:sz w:val="22"/>
          <w:szCs w:val="22"/>
        </w:rPr>
        <w:t xml:space="preserve">……………. zł/T </w:t>
      </w:r>
      <w:r>
        <w:rPr>
          <w:rFonts w:cs="Arial" w:ascii="Arial" w:hAnsi="Arial"/>
          <w:sz w:val="22"/>
          <w:szCs w:val="22"/>
        </w:rPr>
        <w:t>(słownie: ………… ……………………………………………………………), w tym należny podatek VAT 23% ………… zł/T (słownie: ……………..…………………………..……)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nastąpi w terminie nie dłuższym niż 30 dni od dnia doręczenia Odbiorcy faktur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orazowo Odbiorca będzie potwierdzał wielkość dostawy. Podstawą do potwierdzenia wielkości dostawy będzie dostarczony, razem z zamówionym materiałem, dokument WZ z kopalni z której Dostawca przedstawił koncesję na wydobywanie kruszyw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niewykonania lub nienależytego wykonania umow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ca zapłaci Odbiorcy karę umowną w wysokości:</w:t>
      </w:r>
    </w:p>
    <w:p>
      <w:pPr>
        <w:pStyle w:val="BodyText2"/>
        <w:numPr>
          <w:ilvl w:val="0"/>
          <w:numId w:val="4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% wartości umownej towaru, jeśli Odbiorca odstąpi od umowy z powodu okolicznoś-ci, za które odpowiada Dostawca;</w:t>
      </w:r>
    </w:p>
    <w:p>
      <w:pPr>
        <w:pStyle w:val="BodyText2"/>
        <w:numPr>
          <w:ilvl w:val="0"/>
          <w:numId w:val="4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% wartości partii towaru za każdy dzień zwłoki, jeżeli towar nie zostanie dostarczony             w terminie z powodu okoliczności, za które odpowiada Dostawc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zaistnienia istotnej zmiany okoliczności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tLeast" w:line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odującej, że wykonanie Umowy nie leży w interesie publicznym, czego nie możn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yło przewidzieć w chwili zawarcia Umowy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) </w:t>
      </w:r>
      <w:r>
        <w:rPr>
          <w:rFonts w:eastAsia="Calibri" w:cs="Arial" w:ascii="Arial" w:hAnsi="Arial"/>
          <w:sz w:val="22"/>
          <w:szCs w:val="22"/>
        </w:rPr>
        <w:t xml:space="preserve"> zajęcie majątku Dostawcy lub jego znacznej części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 xml:space="preserve">ogłoszenie upadłości lub otwarcia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Calibri" w:cs="Arial" w:ascii="Arial" w:hAnsi="Arial"/>
          <w:sz w:val="22"/>
          <w:szCs w:val="22"/>
        </w:rPr>
        <w:t>postępowania likwidacyjneg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ZD może odstąpić od Umowy w terminie 30 dni od powzięcia wiadomości o tych okolicz-nościach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mogą dochodzić na ogólnych zasadach odszkodowania przewyższającego zapłacone kary umown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i uzupełnienia umowy wymagają dla swej ważności formy pisemnej pod rygorem nieważnośc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ach nie uregulowanych niniejszą umową mają zastosowanie właściwe przepisy Kodeksu cywilnego. </w:t>
      </w:r>
    </w:p>
    <w:p>
      <w:pPr>
        <w:pStyle w:val="Normal"/>
        <w:ind w:left="46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y pomiędzy stronami rozstrzyga Sąd właściwy dla Odbiorc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mowę niniejszą sporządza się w trzech egzemplarzach, w tym: dwa egzemplarze dla Odbiorcy, jeden egzemplarz dla Dost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ęść umowy stanowią załączniki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oferty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cesja na wydobywanie kruszywa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..........................................                                                         </w:t>
        <w:tab/>
        <w:t xml:space="preserve">   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/ODBIORCA/                                                                                  /DOSTAWCA/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overflowPunct w:val="true"/>
      <w:autoSpaceDE w:val="true"/>
      <w:spacing w:before="360" w:after="120"/>
      <w:outlineLvl w:val="0"/>
    </w:pPr>
    <w:rPr>
      <w:rFonts w:cs="Arial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overflowPunct w:val="true"/>
      <w:autoSpaceDE w:val="true"/>
      <w:spacing w:before="60" w:after="120"/>
      <w:ind w:left="680" w:hanging="680"/>
      <w:jc w:val="both"/>
      <w:outlineLvl w:val="1"/>
    </w:pPr>
    <w:rPr>
      <w:bCs/>
      <w:iCs/>
      <w:color w:val="000000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verflowPunct w:val="true"/>
      <w:autoSpaceDE w:val="true"/>
      <w:spacing w:before="60" w:after="60"/>
      <w:outlineLvl w:val="3"/>
    </w:pPr>
    <w:rPr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3">
    <w:name w:val="WW8Num7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Arial"/>
      <w:b/>
      <w:bCs/>
      <w:caps/>
      <w:kern w:val="2"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Cs/>
      <w:iCs/>
      <w:color w:val="000000"/>
      <w:sz w:val="24"/>
      <w:szCs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tLeast" w:line="120"/>
      <w:ind w:left="284" w:hanging="0"/>
      <w:jc w:val="both"/>
    </w:pPr>
    <w:rPr>
      <w:rFonts w:ascii="Arial" w:hAnsi="Arial" w:cs="Arial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2:02:00Z</dcterms:created>
  <dc:creator>PZD</dc:creator>
  <dc:description/>
  <cp:keywords/>
  <dc:language>en-US</dc:language>
  <cp:lastModifiedBy>PZD</cp:lastModifiedBy>
  <cp:lastPrinted>2019-01-15T08:44:00Z</cp:lastPrinted>
  <dcterms:modified xsi:type="dcterms:W3CDTF">2019-01-15T07:44:00Z</dcterms:modified>
  <cp:revision>44</cp:revision>
  <dc:subject/>
  <dc:title/>
</cp:coreProperties>
</file>