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28.01.2019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trike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ZAPYTANIE OFERTOWE </w:t>
      </w:r>
      <w:r>
        <w:rPr>
          <w:rFonts w:cs="Arial" w:ascii="Arial" w:hAnsi="Arial"/>
          <w:b/>
          <w:sz w:val="20"/>
          <w:szCs w:val="20"/>
        </w:rPr>
        <w:t>nr SK.261.1.20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MIEJSCE PUBLIKACJI OGŁOSZ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  <w:t xml:space="preserve">Strona  internetowa Starostwa Powiatowego w Olecku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</w:t>
        <w:tab/>
        <w:t xml:space="preserve">Strona internetowa Zespołu Szkół Licealnych i Zawodowych w Olecku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</w:t>
        <w:tab/>
        <w:t xml:space="preserve">Strona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:</w:t>
      </w:r>
    </w:p>
    <w:p>
      <w:pPr>
        <w:pStyle w:val="Akapitzlist"/>
        <w:suppressAutoHyphens w:val="true"/>
        <w:ind w:left="426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W 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niniejszym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 postępowaniu nie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 mają zastosowania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przepis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y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 ustawy Prawo zamówień publicznych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. 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W sprawach nieuregulowanych niniejszym Zapytaniem ofertowym obowiązują przepisy 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Kodeksu cywilnego.</w:t>
      </w:r>
    </w:p>
    <w:p>
      <w:pPr>
        <w:pStyle w:val="Akapitzlist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WSPÓLNY SŁOWNIK ZAMÓWIEŃ - KODY CPV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pl-PL"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pl-PL"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30200000-1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Urządzenia komputerowe</w:t>
      </w:r>
    </w:p>
    <w:p>
      <w:pPr>
        <w:pStyle w:val="Akapitzlist"/>
        <w:ind w:left="0" w:hanging="0"/>
        <w:jc w:val="both"/>
        <w:rPr/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Cpvdrzewo5"/>
          <w:rFonts w:ascii="Arial" w:hAnsi="Arial" w:cs="Arial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>ZAPYTANIA OFERTOWEGO</w:t>
      </w:r>
    </w:p>
    <w:p>
      <w:pPr>
        <w:pStyle w:val="Akapitzlist"/>
        <w:suppressAutoHyphens w:val="true"/>
        <w:ind w:left="1080" w:hanging="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edmiotem zapytania ofertowego jest 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e ofertowe dotyczy tylko części I, III i V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  </w:t>
      </w:r>
      <w:r>
        <w:rPr>
          <w:rFonts w:cs="Arial" w:ascii="Arial" w:hAnsi="Arial"/>
          <w:sz w:val="20"/>
          <w:szCs w:val="20"/>
        </w:rPr>
        <w:t>URZĄDZENIA KOMPUTER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 Nie dotyczy teg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 - 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Nie dotyczy teg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-  SPRZĘT</w:t>
      </w:r>
      <w:r>
        <w:rPr>
          <w:rFonts w:cs="Arial" w:ascii="Arial" w:hAnsi="Arial"/>
          <w:sz w:val="20"/>
          <w:szCs w:val="20"/>
        </w:rPr>
        <w:t xml:space="preserve"> - TECHNIK ROLNIK (TR)/TECHNIK ARCHITEKTUR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</w:t>
      </w:r>
      <w:r>
        <w:rPr/>
        <w:t xml:space="preserve"> -  URZĄDZENIA KOMPUTEROWE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3260"/>
        <w:gridCol w:w="5926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przenośny z oprogramowaniem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ces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rdzeni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towanie procesora [GHz]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yski, pamięci, napę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k HDD [GB]: 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mięć RAM [GB]: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kr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ątna ekranu [cal]: 15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elczość ekranu: 1920 x 10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ran dotykowy: 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 matrycy: Mat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braz i dźwię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a graficzna: NVIDIA GeForce MX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mięć karty graficznej: 2 G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a dźwiękowa: Zintegrow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budowane głośnik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budowany mikrofon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jście do mikrofonu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jście audio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chni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budowana kamera: Tak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munikac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-F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uetooth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złączy USB 3.0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złączy USB 2.0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tnik kart pamięci: Micro S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z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ga [kg]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gramowa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operacyjny: Windows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sja językowa systemu operacyjnego: Pol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24 miesią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 zasilacz, instrukcja obsługi w języku polskim, karta gwarancyjna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9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6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laserowa ze skanerem i kopiarką A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ukarka 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  <w:gridCol w:w="152"/>
              <w:gridCol w:w="4601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ruk w kolorze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ozdzielczość druku w czerni [dpi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600 x 600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ozdzielczość druku w kolorze [dpi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600 x 600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ybkość druku w czerni [str/min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zybkość druku w kolorze [str/min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ruk na płytach CD/DVD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utomatyczny druk dwustronny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7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Skaner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Typ skanera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Płaski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ozdzielczość optyczna [dpi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1200 x 1200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ksymalny format skanowania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10 x 297 mm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Inne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Skanowanie do USB, Skanowanie do folderu, Automatyczny podajnik dokumentów </w:t>
                  </w:r>
                </w:p>
              </w:tc>
            </w:tr>
            <w:tr>
              <w:trPr/>
              <w:tc>
                <w:tcPr>
                  <w:tcW w:w="7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Kopiarka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ozdzielczość kopiowania [dpi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600 x 600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mniejszanie / powiększanie [%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5 - 400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rędkość kopiowania - czerń [str/min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rędkość kopiowania - kolor [str/min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Funkcje kopiowania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Kopiowanie wielokrotne </w:t>
                  </w:r>
                </w:p>
              </w:tc>
            </w:tr>
            <w:tr>
              <w:trPr/>
              <w:tc>
                <w:tcPr>
                  <w:tcW w:w="7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Faks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budowany faks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amięć faksu [str]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utomatyczna sekretarka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siążka telefoniczna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120 numerów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Inne</w:t>
                  </w:r>
                </w:p>
              </w:tc>
              <w:tc>
                <w:tcPr>
                  <w:tcW w:w="4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Grupowe wybieranie </w:t>
                  </w:r>
                </w:p>
              </w:tc>
            </w:tr>
            <w:tr>
              <w:trPr/>
              <w:tc>
                <w:tcPr>
                  <w:tcW w:w="7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Techniczne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ksymalny format druku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A4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amięć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56 MB RAM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świetlacz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i-Fi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Bluetooth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NFC 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bsługiwane formaty nośników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A4, A5, A6, B5, B6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łącze Ethernet (LAN)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7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łącza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łącze USB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łącze LPT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7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Parametry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Rodzaj drukarki (Technologia druku)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Laserowa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Obsługiwane systemy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pl-PL"/>
                    </w:rPr>
                    <w:t xml:space="preserve">Windows XP, Windows Vista, Windows 7, Mac OS X 10.7, Windows 8, Mac OS X 10.8, Windows 8.1, Windows 10, Mac OS X 10.9, Mac OS X 10.10 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posażenie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abel zasilający, Toner startowy,  kabel USB o długości 3 m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ałączona dokumentacja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Instrukcja obsługi w języku polskim, Karta gwarancyjn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multimedia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stawowe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matrycy: DL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oc lampy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25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Żywotność lampy (normal)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3500 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Żywotność lampy (econo)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0000 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spółczynnik kontrastu: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0000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ozdzielczość podstawowa: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UXGA (1920 x 12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ozdzielczość maksymalna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UXGA (1920 x 12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asność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3500 ANSI lumen: 16:10 / 16:9, 4: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Zoom optyczny / cyfrowy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,3 :1 /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ielkość obrazu: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7 " - 300 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jścia / wyjścia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ejście HDMI: 2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ejście D-Sub 15pin: 1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ejście kompozytowe: 1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ort RS-232: 1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ejście liniowe audio: 1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yjście liniowe audio: 1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Złącze USB: 1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żytkowe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Głośniki: 10 W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ilot: tak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fizyczne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 3,1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łośność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27 dB - 34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, kabel VGA, kabel zasilający, karta gwarancyjna, osłona obiektywu, Pilot (z bateriam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24 miesią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522"/>
        <w:gridCol w:w="6974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projekcyjny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rozwijania/zwijania: Elektryczny z pilota lub z przewod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ączona dokumentacja: Instrukcja obsługi w języku polskim, Karta gwarancyj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: Mocowanie do sufitu lub do ściany, Metal, lakierowany proszkowo, Materiał 3 warstwowy odporny na zabrudzenia, niepalny, Ciężar powierzchni projekcyjnej 500 g/m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produktu: Ekran ścien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: 24 miesią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szar roboczy: 170 x 1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powierzchni: Matt Wh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t: 4:3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III –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/>
        <w:t>TECHNIK HOTELARSTWA (T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f depozy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24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Liczba pół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bjętość (l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aga (kg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,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Zam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elektroniczn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Klasa bezpieczeństw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1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ewnętrzna zamykana skrzynk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gnioodporność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V -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ROLNIK (TR) / TECHNIK ARCHITEKTURY 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ciśnienio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7"/>
              <w:gridCol w:w="598"/>
            </w:tblGrid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śnienie (bar / MPa): 20 - 120 / 2 - 12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tłoczenia (l/h): maks. 38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ksymalna temperatura doprowadzanej wody (°C): max 4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c przyłącza (kW): 1,6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powierzchniowa (m²/h): 25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ężar bez wyposażenia (kg) : 4.4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miary (dł. x szer. x wys.) (mm) 307 x 272 x 6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posażenie standardow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stolet wysokociśnieniowy,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ysza rotacyjna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ąż wysokociśnieniowy, 6 m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awanie środka czyszczącego przez zbiornik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emontowalny zbiornik na środek czyszczący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budowany filtr wody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dapter do podłączenia węża ogrodowego 3/4"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somier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techni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ęstotliwość pomiaru: 1,5/s</w:t>
            </w:r>
          </w:p>
          <w:tbl>
            <w:tblPr>
              <w:tblW w:w="6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4"/>
              <w:gridCol w:w="2617"/>
            </w:tblGrid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Rodzaj luksomierz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ksomierz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Kalibracj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bryczna (bez certyfikatu)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yświetlacz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yfrowy , LCD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Funkcje pomiarowe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tężenie oświetlenia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ksy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ini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lx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  <w:gridCol w:w="2621"/>
            </w:tblGrid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pomiarowa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%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± 3 % + 0.5 % F.S.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silanie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eria 9V (brak w zestawie)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 w danej części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ązanymi 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 nowym terminie składania ofert oraz o dokonanej zmianie treśc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http://www.spolecko.bip.doc.pl/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u w:val="none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YJAŚNIENIA TREŚCI ZAPYTANIA OFERTOWEGO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dzieli wyjaśnień pod warunkiem, że Wykonawca zwróci się o wyjaśnienie treści Zapytania ofertowego nie później niż do dnia 04.02.2019 r.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 istotna zmiana okoliczności powodująca, że prowadzenie postępowania lub wykonanie zamówienia nie leży w interesie publicznym, czego nie można było wcześniej przewidzieć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Treść pytań wraz z wyjaśnieniami treści Zapytania ofertowego zostaną zamieszczone na stronach internetowych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2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2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3)  </w:t>
      </w:r>
      <w:hyperlink r:id="rId2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06.02.2019 r., do godziny 15:00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 elektronicznej na adres: zsliz.olecko1@gmail.co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06.02.2019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sz w:val="20"/>
          <w:szCs w:val="20"/>
        </w:rPr>
        <w:t>06.02.2019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gą elektroniczną (skany dokumentów) na adres: zsliz.olecko1@gmail.com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br/>
      </w:r>
      <w:r>
        <w:rPr>
          <w:rFonts w:eastAsia="Calibri" w:cs="Arial" w:ascii="Arial" w:hAnsi="Arial"/>
          <w:bCs/>
          <w:sz w:val="20"/>
          <w:szCs w:val="20"/>
          <w:lang w:eastAsia="ar-SA"/>
        </w:rPr>
        <w:t>w przeciwnym razie nie będzie brana pod uwagę.</w:t>
      </w:r>
      <w:r>
        <w:rPr>
          <w:rFonts w:eastAsia="Calibri" w:cs="Arial" w:ascii="Arial" w:hAnsi="Arial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 w:eastAsia="ar-SA"/>
        </w:rPr>
        <w:t>Jeden Wykonawca może złożyć ofertę na wybraną część lub kilka czę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ar-SA"/>
        </w:rPr>
        <w:t>do reprezentowania Wykonawcy</w:t>
      </w:r>
      <w:r>
        <w:rPr>
          <w:rFonts w:cs="Arial" w:ascii="Arial" w:hAnsi="Arial"/>
          <w:sz w:val="20"/>
          <w:szCs w:val="20"/>
          <w:lang w:eastAsia="ar-SA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należy złożyć na formularzach, których wzory stanowią załączniki do niniejszego zapytania ofertowego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1 - formularz oferty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2 – oświadczenie o braku powiązań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Załącznik nr </w:t>
      </w:r>
      <w:r>
        <w:rPr>
          <w:rFonts w:eastAsia="Calibri" w:cs="Arial" w:ascii="Arial" w:hAnsi="Arial"/>
          <w:sz w:val="20"/>
          <w:szCs w:val="20"/>
          <w:lang w:val="pl-PL" w:eastAsia="ar-SA"/>
        </w:rPr>
        <w:t>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– wzór umow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  <w:lang w:eastAsia="ar-SA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(</w:t>
      </w:r>
      <w:r>
        <w:rPr>
          <w:rFonts w:cs="Arial" w:ascii="Arial" w:hAnsi="Arial"/>
          <w:sz w:val="20"/>
          <w:szCs w:val="20"/>
          <w:lang w:eastAsia="ar-SA"/>
        </w:rPr>
        <w:t>na maszynie, komputerze, nieścieralnym atramentem lub długopisem)</w:t>
      </w:r>
      <w:r>
        <w:rPr>
          <w:rFonts w:cs="Arial" w:ascii="Arial" w:hAnsi="Arial"/>
          <w:sz w:val="20"/>
          <w:szCs w:val="20"/>
        </w:rPr>
        <w:t xml:space="preserve"> w języku polskim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>przypadku gdy Wykonawca jako załącznik do oferty, dołącza kopię jakiegoś dokumentu, kopia ta powinna być potwierdzona urzędowo, notarialnie lub przez osobę / osoby podpisujące ofertę – za zgodność z oryginał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ent/Wykonawca ponosi wszelkie koszty związane z przygotowaniem i złożeniem ofer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przedstawiać cenę brutto wyrażoną w PLN.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 postępowaniu kolejną najwyższą liczbę punk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sobami uprawnionymi do porozumiewania się z Zamawiającym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ierownik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zsliz.olecko1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 520 22 52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odpowiadających warunkom postępow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. 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ARUNKI DOKONANIA ZMIANY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przewiduje możliwość zmiany treści umowy, w przypadku wystąpienia czynników uniemożliwiających bądź zagrażających prawidłowej realizacji projektu, a niemożliwych do przewidzenia na etapie składania zapytani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umowy w innych niż wymienione powyżej przypadkach za obopólnym porozumieniem Stron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wyborze oferty najkorzystniejszej, Zamawiający zamieści zawiadomienie o wyniku postępowania na stronach internet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28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2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3)  </w:t>
      </w:r>
      <w:hyperlink r:id="rId3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val="en-US" w:eastAsia="ar-SA"/>
          </w:rPr>
          <w:t>www.bazakonkurencyjnosci.funduszeeuropejskie.gov.pl</w:t>
        </w:r>
      </w:hyperlink>
    </w:p>
    <w:p>
      <w:pPr>
        <w:pStyle w:val="Standard"/>
        <w:jc w:val="both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XX. </w:t>
      </w: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zsliz.olecko1@gmail. com. Kontakt z Inspektorem Ochrony Danych w Zespole Szkół Licealnych i Zawodowych w Olecku możliwy jest pod numerem tel. 87 520-22-51 lub adresem email: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, </w:t>
      </w:r>
      <w:r>
        <w:rPr>
          <w:rFonts w:cs="Arial" w:ascii="Arial" w:hAnsi="Arial"/>
          <w:b/>
          <w:sz w:val="20"/>
          <w:szCs w:val="20"/>
        </w:rPr>
        <w:t>SK.261.</w:t>
      </w:r>
      <w:r>
        <w:rPr>
          <w:rFonts w:cs="Arial" w:ascii="Arial" w:hAnsi="Arial"/>
          <w:b/>
          <w:sz w:val="20"/>
          <w:szCs w:val="20"/>
          <w:lang w:val="pl-PL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SK.261.1.2019 </w:t>
      </w:r>
      <w:r>
        <w:rPr>
          <w:rFonts w:cs="Arial" w:ascii="Arial" w:hAnsi="Arial"/>
          <w:sz w:val="20"/>
          <w:szCs w:val="20"/>
        </w:rPr>
        <w:t xml:space="preserve">ogłoszone </w:t>
        <w:br/>
        <w:t xml:space="preserve">w dniu 28.01.2019 r., któr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tyczy 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4"/>
        <w:gridCol w:w="63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4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: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1.2019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</w:t>
        <w:br/>
        <w:t>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  <w:t>Załącznik Nr 3</w:t>
      </w:r>
    </w:p>
    <w:p>
      <w:pPr>
        <w:pStyle w:val="Normal"/>
        <w:spacing w:lineRule="auto" w:line="240" w:before="0" w:after="0"/>
        <w:ind w:left="7090" w:hanging="0"/>
        <w:jc w:val="center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Zamawiającym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  <w:lang w:eastAsia="pl-PL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</w:t>
        <w:br/>
        <w:t xml:space="preserve">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Strony ustalają, że wynagrodzenie brutto za wykonanie przedmiotu umowy wynosi: ............................zł 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/>
      </w:pPr>
      <w:r>
        <w:rPr>
          <w:rFonts w:cs="Arial" w:ascii="Arial" w:hAnsi="Arial"/>
          <w:sz w:val="20"/>
          <w:lang w:eastAsia="pl-PL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sobą odpowiedzialną za kontakty z Wykonawcą ze strony Zamawiającego w sprawie realizacji przedmiotu umowy jest ........................................................... tel. ..............................., 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right="20" w:hanging="0"/>
        <w:jc w:val="both"/>
        <w:outlineLvl w:val="9"/>
        <w:rPr/>
      </w:pPr>
      <w:r>
        <w:rPr>
          <w:rFonts w:eastAsia="Times New Roman" w:cs="Arial" w:ascii="Arial" w:hAnsi="Arial"/>
          <w:i w:val="false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Style61"/>
        <w:shd w:fill="auto" w:val="clear"/>
        <w:spacing w:lineRule="auto" w:line="240" w:before="0" w:after="0"/>
        <w:ind w:right="20" w:hanging="0"/>
        <w:jc w:val="both"/>
        <w:rPr>
          <w:rStyle w:val="CharStyle7"/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szelkie </w:t>
      </w:r>
      <w:r>
        <w:rPr>
          <w:rStyle w:val="CharStyle7"/>
          <w:rFonts w:cs="Arial" w:ascii="Arial" w:hAnsi="Arial"/>
          <w:sz w:val="20"/>
          <w:szCs w:val="20"/>
        </w:rPr>
        <w:t>zmiany umowy wymagają formy pisemnej w postaci aneksu do umowy pod rygorem nieważności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sz w:val="20"/>
          <w:szCs w:val="20"/>
        </w:rPr>
        <w:t>, SK.261.</w:t>
      </w:r>
      <w:r>
        <w:rPr>
          <w:rFonts w:cs="Arial" w:ascii="Arial" w:hAnsi="Arial"/>
          <w:b/>
          <w:sz w:val="20"/>
          <w:szCs w:val="20"/>
          <w:lang w:val="pl-PL"/>
        </w:rPr>
        <w:t>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pl-PL"/>
        </w:rPr>
        <w:t>9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ind w:left="360" w:hanging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/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hanging="2126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5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lang w:val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  <w:outlineLvl w:val="0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http://zsliz.olecko.szkolnastrona.pl/bip/" TargetMode="External"/><Relationship Id="rId4" Type="http://schemas.openxmlformats.org/officeDocument/2006/relationships/hyperlink" Target="http://www.bazakonkurencyjnosci.funduszeeuropejskie.gov.pl/" TargetMode="External"/><Relationship Id="rId5" Type="http://schemas.openxmlformats.org/officeDocument/2006/relationships/hyperlink" Target="https://www.euro.com.pl/slownik.bhtml?definitionId=2331892744" TargetMode="External"/><Relationship Id="rId6" Type="http://schemas.openxmlformats.org/officeDocument/2006/relationships/hyperlink" Target="https://www.euro.com.pl/slownik.bhtml?definitionId=2331965274" TargetMode="External"/><Relationship Id="rId7" Type="http://schemas.openxmlformats.org/officeDocument/2006/relationships/hyperlink" Target="https://www.euro.com.pl/slownik.bhtml?definitionId=2331965236" TargetMode="External"/><Relationship Id="rId8" Type="http://schemas.openxmlformats.org/officeDocument/2006/relationships/hyperlink" Target="https://www.euro.com.pl/slownik.bhtml?definitionId=14188467721" TargetMode="External"/><Relationship Id="rId9" Type="http://schemas.openxmlformats.org/officeDocument/2006/relationships/hyperlink" Target="https://www.euro.com.pl/slownik.bhtml?definitionId=2331904438" TargetMode="External"/><Relationship Id="rId10" Type="http://schemas.openxmlformats.org/officeDocument/2006/relationships/hyperlink" Target="https://www.euro.com.pl/slownik.bhtml?definitionId=2331904438" TargetMode="External"/><Relationship Id="rId11" Type="http://schemas.openxmlformats.org/officeDocument/2006/relationships/hyperlink" Target="https://www.euro.com.pl/slownik.bhtml?definitionId=2331865408" TargetMode="External"/><Relationship Id="rId12" Type="http://schemas.openxmlformats.org/officeDocument/2006/relationships/hyperlink" Target="https://www.euro.com.pl/slownik.bhtml?definitionId=14190818633" TargetMode="External"/><Relationship Id="rId13" Type="http://schemas.openxmlformats.org/officeDocument/2006/relationships/hyperlink" Target="https://www.euro.com.pl/slownik.bhtml?definitionId=14190689385" TargetMode="External"/><Relationship Id="rId14" Type="http://schemas.openxmlformats.org/officeDocument/2006/relationships/hyperlink" Target="https://www.euro.com.pl/slownik.bhtml?definitionId=264465636" TargetMode="External"/><Relationship Id="rId15" Type="http://schemas.openxmlformats.org/officeDocument/2006/relationships/hyperlink" Target="https://www.euro.com.pl/slownik.bhtml?definitionId=357331492" TargetMode="External"/><Relationship Id="rId16" Type="http://schemas.openxmlformats.org/officeDocument/2006/relationships/hyperlink" Target="https://www.euro.com.pl/slownik.bhtml?definitionId=2219796512" TargetMode="External"/><Relationship Id="rId17" Type="http://schemas.openxmlformats.org/officeDocument/2006/relationships/hyperlink" Target="https://www.euro.com.pl/slownik.bhtml?definitionId=1707005330" TargetMode="External"/><Relationship Id="rId18" Type="http://schemas.openxmlformats.org/officeDocument/2006/relationships/hyperlink" Target="https://www.euro.com.pl/slownik.bhtml?definitionId=14147607993" TargetMode="External"/><Relationship Id="rId19" Type="http://schemas.openxmlformats.org/officeDocument/2006/relationships/hyperlink" Target="https://www.euro.com.pl/slownik.bhtml?definitionId=2219795498" TargetMode="External"/><Relationship Id="rId20" Type="http://schemas.openxmlformats.org/officeDocument/2006/relationships/hyperlink" Target="https://www.euro.com.pl/slownik.bhtml?definitionId=320211948" TargetMode="External"/><Relationship Id="rId21" Type="http://schemas.openxmlformats.org/officeDocument/2006/relationships/hyperlink" Target="https://www.euro.com.pl/slownik.bhtml?definitionId=14147466065" TargetMode="External"/><Relationship Id="rId22" Type="http://schemas.openxmlformats.org/officeDocument/2006/relationships/hyperlink" Target="https://www.euro.com.pl/slownik.bhtml?definitionId=2331895942" TargetMode="External"/><Relationship Id="rId23" Type="http://schemas.openxmlformats.org/officeDocument/2006/relationships/hyperlink" Target="https://www.euro.com.pl/slownik.bhtml?definitionId=14191062609" TargetMode="External"/><Relationship Id="rId24" Type="http://schemas.openxmlformats.org/officeDocument/2006/relationships/hyperlink" Target="http://www.spolecko.bip.doc.pl/" TargetMode="External"/><Relationship Id="rId25" Type="http://schemas.openxmlformats.org/officeDocument/2006/relationships/hyperlink" Target="http://zsliz.olecko.szkolnastrona.pl/bip" TargetMode="External"/><Relationship Id="rId26" Type="http://schemas.openxmlformats.org/officeDocument/2006/relationships/hyperlink" Target="http://www.bazakonkurencyjnosci.funduszeeuropejskie.gov.pl/" TargetMode="External"/><Relationship Id="rId27" Type="http://schemas.openxmlformats.org/officeDocument/2006/relationships/hyperlink" Target="mailto:zsliz.olecko1@gmail.com" TargetMode="External"/><Relationship Id="rId28" Type="http://schemas.openxmlformats.org/officeDocument/2006/relationships/hyperlink" Target="http://www.spolecko.bip.doc.pl/" TargetMode="External"/><Relationship Id="rId29" Type="http://schemas.openxmlformats.org/officeDocument/2006/relationships/hyperlink" Target="http://zsliz.olecko.szkolnastrona.pl/bip" TargetMode="External"/><Relationship Id="rId30" Type="http://schemas.openxmlformats.org/officeDocument/2006/relationships/hyperlink" Target="http://www.bazakonkurencyjnosci.funduszeeuropejskie.gov.pl/" TargetMode="External"/><Relationship Id="rId31" Type="http://schemas.openxmlformats.org/officeDocument/2006/relationships/hyperlink" Target="mailto:iod.zsliz.olecko@wp.pl" TargetMode="External"/><Relationship Id="rId32" Type="http://schemas.openxmlformats.org/officeDocument/2006/relationships/hyperlink" Target="mailto:iod.zsliz.olecko@wp.p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2:00Z</dcterms:created>
  <dc:creator>Aneta Orłowska</dc:creator>
  <dc:description/>
  <dc:language>en-US</dc:language>
  <cp:lastModifiedBy>Admin</cp:lastModifiedBy>
  <cp:lastPrinted>2018-10-30T13:51:00Z</cp:lastPrinted>
  <dcterms:modified xsi:type="dcterms:W3CDTF">2019-01-28T11:17:00Z</dcterms:modified>
  <cp:revision>5</cp:revision>
  <dc:subject/>
  <dc:title>ZAPYTANIE OFERTOWE NR 4/NJKZ/2018 z dnia 12</dc:title>
</cp:coreProperties>
</file>