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Część I – pomoce na zajęcia z matematyki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jęcia dydaktyczno-wyrównawcze z matematyki (wyrównawcze)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78"/>
        <w:gridCol w:w="2693"/>
        <w:gridCol w:w="2356"/>
        <w:gridCol w:w="850"/>
        <w:gridCol w:w="923"/>
        <w:gridCol w:w="1389"/>
        <w:gridCol w:w="2408"/>
      </w:tblGrid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Oferowany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dukt</w:t>
              <w:br/>
              <w:t>(z zapytania / równoważny [padać nazwę, nr katalogowy lub parametry pozwalające go odnaleźć])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1, Ćwiczenia i zadania dla szkół ponadgimnazjalnych.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. Babiański, L. Chańko, J. Czarn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1, Zbiór zadań dla szkół ponadgimnazjalnych. Zakres podstawowy i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. Czarnowska, J. Wesołowska, W. Babiański, L. Chań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2, Ćwiczenia i zadania dla szkół ponadgimnazjalnych. Zakres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. Babiański, L. Chańko, J. Czarn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2, Zbiór zadań dla szkół ponadgimnazjalnych. Zakres podstawowy i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. Czarnowska, J. Wesołowska, B. Wolnik, W. Babia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3, Zbiór zadań dla szkół ponadgimnazjalnych. Zakres podstawowy i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. Czarnowska, J. Wesołowska, B. Wol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Na dobry start do liceum. Zadania Kod: M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. Drozd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biór zadań dla szkół ponadgimnazjalnych. Matematyka. Część 1 Zakres podstawowy i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rcin Wesoł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. Zbiór zadań i zestawów maturalnych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. Babiański, L. Chańko, J. Czarnowska, B. Mojsiewicz, J. Wesoł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, Arkusze maturalne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. Muszyńska, M. Wesoł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atura z matematyki 2018 -… Poziom podstawowy Część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Kiełbasa, P. Łukasze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dawnictwo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ura z matematyki 2018 -… Poziom podstawowy Część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Kiełbasa, P. Łukasze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dawnictwo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Gruntowne powtórki przedmaturalne Poziom podstawowy (kod handlowy MGP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Tomasz Szwed Janusz Karkut Sylwia Kownack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nusz Karkut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Sylwia Kownacka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Zbiór zadań maturalnych Lata 2010–2018. Poziom podstawowy 972 zadania Centralnej Komisji Egzaminacyjnej z rozwiązaniami (kod handlowy MZZP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. Paga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Próbne arkusze maturalne Zestaw 4. Poziom podstawowy (kod handlowy MAMP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aldemar Górski, I. Hajduk, P. Pawli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Rozszerz swoje horyzonty Matematyka dla dociekliwych licealistów. Zadania i nie tylko. Część I (kod handlowy MTA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omasz Zamek-Gliszczy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Rozszerz swoje horyzonty Matematyka dla dociekliwych licealistów. Zadania i nie tylko. Część II (kod handlowy MTA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omasz Zamek-Gliszczy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dróże matematyczne (kod handlowy M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chał Szu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zed maturą, Matematyka Zadania z rozwiązaniami. Zakres podstawowy (kod handlowy MKL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Gębu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Podstawianie zmiennej pomocniczej w równaniach i nie tylko. Zadania z rozwiązaniami (kod handlowy MPZ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omasz Gręb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Matura 2019. Repetytorium. Matematyka. Zakres podstawowy. ZDASZ.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. Darmas, A. Ma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ura 2019. Repetytorium. Matematyka. Zakres rozszerzony. ZDASZ.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. Darmas, A. Ma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1. Sprwdziany dla liceum i technik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aca zbior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2. Sprwdziany dla liceum i technik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aca zbior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3. Sprwdziany dla liceum i technik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U. Sawicka-Patrzałek, B. Jeleńska, D. Figura, W. Urbańczy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iniatury matematyczn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aca zbiorow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k zdać maturę z matematyki nic nie potrafiąc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Zestaw 2015 - Testy+Arkusze maturalne - matematyka (poziom rozszerzony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estaw 2015 - Testy+Arkusze maturalne - matematyka (poziom podstaw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atematyka bez formu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. Bobiński, P. Nodzyński, M. Usc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ędrówki po krainie nieró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Funkcje z Geogebr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ojekty edukacyjne z Geogebrą 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. Pobiega, K. Pobiega, K. Winkowska-Nowa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ematyka. WolframAlp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omasz Gręb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LITMAT lub 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Zajęcia dydaktyczno-wyrównawcze z matematyki (rozszerzone)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Oferowany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dukt</w:t>
              <w:br/>
              <w:t>(z zapytania / równoważny [padać nazwę, nr katalogowy lub parametry pozwalające go odnaleźć])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k zdać maturę z matematyki na poziomie podstawowym? Najprostsza droga do osiągnięcia sukcesu w 10 dni nie tylko dla humanistów. Repetytorium - poziom podstawow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. Kulma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k zdać maturę z matematyki na poziomie podstawowym? Arkusze maturalne poziom podstawow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owody matematyczne. Zbiór zadań na dowodzenie dla maturzystów i nie tylko. Zakres podstawowy i nie tylk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. Zbiór zadań i zestawów maturalnych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. Babiański, L. Chańko, J. Czarnowska, B. Mojsiewicz, J. Wesołow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, Arkusze maturalne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. Muszyńska, M. Wesoł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 Tuż przed egzaminem (Repetytorium)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. Krzemi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Matematyka Poziom podstawowy Vademec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. Jano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atura z matematyki 2018 -… Poziom podstawowy Część 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Kiełbasa, P. Łukasze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dawnictwo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ura z matematyki 2018 -… Poziom podstawowy Część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Kiełbasa, P. Łukasze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dawnictwo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rzed maturą, Matematyka Zadania z rozwiązaniami. Zakres podstawowy (kod handlowy MKL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. Gębu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Próbne arkusze maturalne Zestaw 1. Poziom podstawowy ( kod handlowy MAMP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. Szwed, I. Hajduk, P. Pawli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Próbne arkusze maturalne Zestaw 2. Poziom podstawowy ( kod handlowy MAMP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. Szwed, I. Hajduk, P. Pawli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Próbne arkusze maturalne Zestaw 3. Poziom podstawowy ( kod handlowy MAMP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. Szwed, I. Hajduk, P. Pawli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, Porady i wskazówki, których nie ma w tablicach maturalnych, z przykładami ich zastosowania (kod handlowy MP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. Gręb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ura 2019. Repetytorium. Matematyka. Zakres podstawowy. ZDASZ.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. Darmas, A. Mak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Pomoce dydaktyczne – zajęcia przygotowujące do matury z matematyki poziom rozszerzony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Oferowany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produkt</w:t>
              <w:br/>
              <w:t>(z zapytania / równoważny [padać nazwę, nr katalogowy lub parametry pozwalające go odnaleźć])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estaw 2015 - Testy+Arkusze maturalne - matematyka (poziom rozszerzo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u w:val="single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estaw 2015 - Testy+Arkusze maturalne - matematyka (poziom podstaw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u w:val="single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Impresje matematyczne tom I i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ącik olimpijski część I geomet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ącik olimpijski część II algeb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ącik olimpijski część III nierów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ącik olimpijski część IV sałatka matematy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elementarna w zadaniach tom. I 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iniatury matematyczne 23, 25, 27, 28, 29, 30, 31, 32, 35 praca zbior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u w:val="single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9 numer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iniatury matematyczne 38, 39, 40, 41, 43, 44, 45, 46, 47, 49, 50, 51, 54, 55, 57, 58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u w:val="single"/>
                <w:lang w:eastAsia="pl-PL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17 numer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Powrót do krainy nierów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łynne nieró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ev Kurlyandch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Wybrane zagadnienia z kółek matematycz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. Kami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Od ciekawostek do konkursu matematy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. Kamiń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ksjomat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Zbiór zadań maturalnych Lata 2010–2018. Poziom podstawowy 972 zadania Centralnej Komisji Egzaminacyjnej z rozwiązaniami (kod handlowy MZZP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. Paga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tematyka Zbiór zadań maturalnych Lata 2010–2018. Poziom rozszerzony 293 zadania Centralnej Komisji Egzaminacyjnej z rozwiązaniami (kod handlowy MZZP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. Paga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ficyna Edukacyjna K. Paz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owody matemat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. Kul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k zdać maturę z matematyki na poziomie podstawowym? Najprostsza droga do osiągnięcia sukcesu w 10 dni nie tylko dla humanistów. Repetytorium -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. Kul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ak zdać maturę z matematyki na poziomie podstawowym? Arkusze maturalne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. Kul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LIT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 Matematyka poziom podstawowy Vadamec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J. Janowic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az matura 2019 Matematyka poziom rozszerzony Vadamec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. Antek, P. Grab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az matura 2019. Matematyka, Arkusze maturalne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. Muszyńska, M. Wesoł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az matura 2019. Matematyka, Arkusze maturalne poziom rozszerzo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. Muszyńska, M. Wesołows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owa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ączna wartość brutto dla części I - …………….. zł brutto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Arial Narrow" w:hAnsi="Arial Narrow" w:cs="Arial Narrow"/>
          <w:i/>
          <w:i/>
          <w:sz w:val="6"/>
          <w:szCs w:val="20"/>
        </w:rPr>
      </w:pPr>
      <w:r>
        <w:rPr>
          <w:rFonts w:cs="Arial Narrow" w:ascii="Arial Narrow" w:hAnsi="Arial Narrow"/>
          <w:i/>
          <w:sz w:val="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TE1ECE140t00"/>
          <w:i/>
          <w:i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sz w:val="18"/>
          <w:szCs w:val="18"/>
          <w:lang w:eastAsia="pl-PL"/>
        </w:rPr>
        <w:t>……………</w:t>
      </w:r>
      <w:r>
        <w:rPr>
          <w:rFonts w:cs="Arial Narrow" w:ascii="Arial Narrow" w:hAnsi="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13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20:01:00Z</dcterms:modified>
  <cp:revision>5</cp:revision>
  <dc:subject/>
  <dc:title>Olecko, 23 grudnia 2013r</dc:title>
</cp:coreProperties>
</file>