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Pieczęć Wykonawcy:</w:t>
        <w:tab/>
        <w:tab/>
        <w:tab/>
        <w:tab/>
        <w:tab/>
        <w:tab/>
        <w:tab/>
        <w:tab/>
        <w:tab/>
      </w:r>
      <w:r>
        <w:rPr>
          <w:rFonts w:cs="Arial Narrow;Arial Narrow" w:ascii="Arial Narrow;Arial Narrow" w:hAnsi="Arial Narrow;Arial Narrow"/>
          <w:i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8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.............................................</w:t>
      </w:r>
      <w:r>
        <w:rPr>
          <w:rFonts w:cs="Arial Narrow;Arial Narrow" w:ascii="Arial Narrow;Arial Narrow" w:hAnsi="Arial Narrow;Arial Narrow"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8"/>
        </w:rPr>
      </w:pPr>
      <w:r>
        <w:rPr>
          <w:rFonts w:cs="Arial Narrow;Arial Narrow" w:ascii="Arial Narrow;Arial Narrow" w:hAnsi="Arial Narrow;Arial Narrow"/>
          <w:sz w:val="18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;Arial Narrow" w:hAnsi="Arial Narrow;Arial Narrow" w:cs="Arial Narrow;Arial Narrow"/>
          <w:sz w:val="4"/>
        </w:rPr>
      </w:pPr>
      <w:r>
        <w:rPr>
          <w:rFonts w:cs="Arial Narrow;Arial Narrow" w:ascii="Arial Narrow;Arial Narrow" w:hAnsi="Arial Narrow;Arial Narrow"/>
          <w:sz w:val="4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caps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aps/>
          <w:shadow/>
          <w:sz w:val="28"/>
          <w:szCs w:val="28"/>
        </w:rPr>
        <w:t>Szczegółowy opis przedmiotu zamówienia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8"/>
          <w:szCs w:val="28"/>
        </w:rPr>
        <w:t>Część IV - doposażenie pracowni biologicznej</w:t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169"/>
        <w:gridCol w:w="2906"/>
        <w:gridCol w:w="4094"/>
        <w:gridCol w:w="518"/>
        <w:gridCol w:w="775"/>
        <w:gridCol w:w="1136"/>
        <w:gridCol w:w="2285"/>
      </w:tblGrid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Dodatkowe informac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Cena jednost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Oferowany produkt</w:t>
              <w:br/>
            </w:r>
            <w:r>
              <w:rPr>
                <w:rFonts w:eastAsia="Times New Roman" w:cs="Arial" w:ascii="Arial Narrow;Arial Narrow" w:hAnsi="Arial Narrow;Arial Narrow"/>
                <w:bCs/>
                <w:sz w:val="20"/>
                <w:szCs w:val="20"/>
                <w:lang w:eastAsia="pl-PL"/>
              </w:rPr>
              <w:t>(z zapytania / równoważny [padać nazwę, nr katalogowy lub parametry pozwalające go odnaleźć])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ikroskop z kamerą i podłączeniem do komputera (Mikroskop Delta Optical BioLight 300 z kamerą)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głowica monokularowa obracana o 360 o , pochylona pod kątem 45o,</w:t>
              <w:br/>
              <w:t>obiektywy ze szklaną optyką: 4x, 10x, 40x,</w:t>
              <w:br/>
              <w:t>okular szerokopolowy ze szklaną optyką: WF10x,</w:t>
              <w:br/>
              <w:t>możliwość montażu w tubusie okularowym cyfrowej kamery mikroskopowej lub okularów o większym powiększeniu (do dokupienia),</w:t>
              <w:br/>
              <w:t>zakres powiększeń w skompletowaniu standardowym 40x - 400x,</w:t>
              <w:br/>
              <w:t>pięć różnych kontrastowych filtrów kolorowych plus jedno gniazdo wolne na tarczy obrotowej,</w:t>
              <w:br/>
              <w:t>trójgniazdowy rewolwer obiektywowy,</w:t>
              <w:br/>
              <w:t>oświetlenie górne (odbite) i dolne (przechodzące) LED z regulacją jasności – zmiana trybu pracy za pomocą przełącznika z tyłu mikroskopu,</w:t>
              <w:br/>
              <w:t>możliwość pracy na bateriach, bez konieczności podłączenia do sieci elektrycznej,</w:t>
              <w:br/>
              <w:t>stolik przedmiotowy o wymiarach 90 x 90 mm z mechanizmem krzyżowym z uchwytem do mocowania preparatu, wyposażony w pokrętła do przesuwu poziomego (X/Y),</w:t>
              <w:br/>
              <w:t>mechanizm przesuwu preparatu posiada noniusz - specjalną podziałkę zwiększającą dokładność odczytu,</w:t>
              <w:br/>
              <w:t>współosiowe dwustronne pokrętła mikro/makro do regulacji ostrości,</w:t>
              <w:br/>
              <w:t>solidny ergonomiczny metalowy statyw o nowoczesnym wzornictwie, posiada specjalny uchwyt,</w:t>
              <w:br/>
              <w:t>zasilanie bateryjne lub sieciowe,</w:t>
              <w:br/>
              <w:t>zestaw podstawowych preparatów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zkielet człowieka 170 c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p. nr katalogowy 403-4103 Educariu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szkielet człowieka z ruchomymi elementami 1: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Model szkieletu człowieka na podstawie, z zaznaczonymi elementami mięśni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zkielet człowieka (model), naturalnej wielkości, na stojaku z kółkami. Starannie wykonany z b. trwałego tworzywa sztucznego. Czaszkę (żuchwa ruchoma) i kończyny można odłączać. Dodatkowymi elementami są zaznaczone kolorami początki (czerwone) i przyczepy (niebieskie) mięśni. Wysokość 170 cm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odel tułowia człowieka 85 cm, 40-częściowy - unise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np. nr katalogowy 403-4910 Educarium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Zawartość: korpus o wys. 87 cm, 40 ruchomych elementów: żeńskie popiersie, głowa, gałka oczna, mózg (8 części), kręg nerwów rdzeniowych (4 części), płuca (4 części), serce (2 części), tchawica, przełyk i aorta zstępująca, przepona, wątroba, nerki, żołądek (2 części), jelita (4 części), męskie organy płciowe (4 części), żeńskie organy płciowe z płodem (3 części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zkielet naturalny w tworzywie: Ryba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aturalny szkielet ryby zatopiony w przezroczystym bloku z tworzywa sztuczneg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zkielet naturalny w tworzywie: Ropuch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br/>
              <w:t>np. nr katalogowy 403-3045 Educariu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aturalny szkielet żaby (ropuchy) zatopiony w przezroczystym bloku z tworzywa sztuczneg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zkielet naturalny w tworzywie: Pta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br/>
              <w:t>np. nr katalogowy 403-3047 Educariu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aturalny szkielet ptaka zatopiony w przezroczystym bloku z tworzywa sztuczneg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zkielet naturalny w tworzywie: Wąż niejadowity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aturalny szkielet gada - węża niejadowitego, zatopiony w przezroczystym bloku z tworzywa sztuczneg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zkielet królika - model na podstaw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p. nr katalogowy 403-3019 Educariu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aturalny szkielet królika na podstawie z osłoną, kóra chroni model model przed kurzem i uszkodzeniami mechanicznym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anekin ratowniczy (Brayden fantom Basic)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 Narrow;Arial Narrow" w:hAnsi="Arial Narrow;Arial Narrow"/>
                  <w:sz w:val="20"/>
                  <w:szCs w:val="20"/>
                  <w:lang w:eastAsia="pl-PL"/>
                </w:rPr>
                <w:t>Typ: Tors Wizualna prezentacja przepływu krwi: Nie. Unoszenie się klatki piersiowej przy wdechach: Tak Odchylanie głowy, unoszenie podbródka: Tak System dróg oddechowych: Bezpieczny wydech zwrotny, wymienne sztuczne płuca Punkty anatomiczne (żebra, wyrostek mieczykowaty): Tak Długość: 59 cm Waga wraz z opakowaniem fabrycznym: 5,3 kg brutto, 4,3 kg netto Wymiary opakowania fabrycznego: 37 cm x 26 cm x 62 cm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 Narrow;Arial Narrow" w:hAnsi="Arial Narrow;Arial Narrow"/>
                  <w:sz w:val="20"/>
                  <w:szCs w:val="20"/>
                  <w:lang w:eastAsia="pl-PL"/>
                </w:rPr>
                <w:t>Temperatura użytkowania: od 15°C do 30°C Temperatura przechowywania: od -10°C do 50°C Wilgotność: Wilgotność względna od 5% do 95% Gwarancja: 3 lata (elektronika 2 lata, materiały eksploatacyjne nie są objęte gwarancją) Zestaw zawiera: - 1 fantom Brayden - 10 maseczek do sztucznego oddychania - 1 zapasowa skóra - 1 zapasowe płuca - Torba transportowa i mata w jednym</w:t>
              </w:r>
            </w:hyperlink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anekin ratowniczy dziecię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np. Baby Anne Laerdal - fantom do nauki reanimacji RKO CPR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Zestaw zawierający: manekin Baby Anne, torbę transportową, 5 wymiennych dróg oddechowych, 10 sztucznych ciał obcych, instrukcję obsług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ikroskop optyczny Delta BIOLIGHT 3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ikroskop ze szklaną optyką, zakresem powiększeń 40x-400x oraz z dodatkowym okularem 640x; metalowy statyw; stolik mechaniczny, z możliwością precyzyjnego przesuwu preparatu, z naniesioną podziałką; współosiowe śruby mikro i makro; oświetlenie LED: górnym (odbitym) i dolnym (przechodzącym); kołem filtrowym do obserwacji różnych preparatów; wbudowanym zasilaniem bateryjnym; własnym zestawem narzędzi i szkiełek do wykonywania preparató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Ciśnieniomierz TECH-MED TMA 875B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automatyczny, prosty pomiar na ramieniu za pomocą jednego przycisku; Wykrywanie objawów arytmii; Klasyfikacja wizualna ciśnienia krwi w/g WHO; Dwa kanały pomiarowe dla dwóch osób; Pamięć 2x60 wyników wraz z godziną i datą pomiaru</w:t>
              <w:br/>
              <w:t>Funkcja wyciągania średniej z wyników 3 ostatnich pomiarów; odczyt wyników widocznych na wyświetlaczu LCD; Dokładność: +/- 3 mmHg; Uniwersalny mankiet na ramię od 22cm do 33cm obwodu; Zakres pomiarowy tętna: 40 - 199 uderzeń/minutę; Zakres pomiarowy ciśnienia: 0 - 299 mmHg; Zakres pomiarowy tętna: 40 - 200 uderzeń/minutę; Wskaźnik klasyfikacji wyniku pomiaru ciśnienia wg. WHO; Funkcja daty, godziny; Zasilanie: 4 baterie "AA" 1,5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Zestaw preparatów mikroskopowych - skrzydła owadów - 5 preparatów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p. nr katalogowy 420-5903 Educari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Zestaw preparatów mikroskopowych - co żyje w kropli wody - 10 preparatów (+2)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br/>
              <w:t>np. nr katalogowy 420-5911/A N Educari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reparaty mikroskopowe 10 - tkanki człowieka zdrowe - zestaw 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p. nr katalogowy 420-5251 PR Educari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reparaty mikroskopowe 10 - tkanki człowieka zdrowe - zestaw 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br/>
              <w:t>np. nr katalogowy 420-5252 Educari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reparaty mikroskopowe 10 - tkanki człowieka zmienione chorobotwórczo - zestaw 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br/>
              <w:t>np. nr katalogowy 420-52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reparaty mikroskopowe 10 - tkanki człowieka zmienione chorobotwórczo - zestaw 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p. nr katalogowy 420-5255 Educari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reparaty mikroskopowe - 100 sztu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br/>
              <w:t>np. nr katalogowy 420-5453 Educariu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Zestaw stu gotowych do użytku preparatów biologicznych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uszarka laboratoryjna 32-stanowiskowa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Ilość bolców: 32; Odstępy między bolcami: 30 mm; Długość bolca: 100 mm; Wysokość suszarki: 450 mm; Szerokość suszarki: 350 mm; Materiał: stal pokryta PC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łyta ociekowa 450x630x110 mm, 72 kołki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łyta ociekowa laboratoryjna; Ilość kołków: 72; Długość kołka: 95 mm; Średnica kołka: 15 mm; Wysokość suszarki: 630 mm; Szerokość suszarki: 450 mm; Głębokość suszarki: 110 mm; Materiał: PS, polistyren. W dolnej części suszarki ma się znajdować się zbiornik zamykany korkiem zapobiegający wylewaniu się pozostałośc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Czajnik elektryczny bezprzewodowy z regulacją temperatury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Czajnik objętość 1,5 l; Moc czajnika 2200 W; Wskaźnik poziomu wody Tak; Podstawa centralne złącze obrotowe 360°; Rodzaj grzałki płaskie dno - ukryta grzałka; Regulacja temperatury Tak; Termometr Tak; Filtr Wyjmowany odwapniacz, zmywalny filtr antywapienn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val="en-US" w:eastAsia="pl-PL"/>
              </w:rPr>
              <w:t>Mikroskop Bresser Erudit Basic Mon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Elementy zestawu: Mikroskop; Okular WF 10x; Achromatyczne obiektywy DIN (4x, 10x, 40x); Kondensor Abbego z diafragmą irysową i oprawą filtra; Futerał; Preparaty, szkiełka podstawowe i szkiełka nakrywkow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val="en-US" w:eastAsia="pl-PL"/>
              </w:rPr>
              <w:t xml:space="preserve">Lornetka DELTA OPTICAL ENTRY 10x50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Zestaw złożony z lornetki, pokrowca, zakrywki na obiektywy, zakrywki na okulary, pasek do lornetki oraz ściereczka do czyszczenia opt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Czerpak do pobierania próbek wody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Zlewka z polietylenu, z podziałką i z wylewką. Konstrukcja czerpaka (regulacja taśmy napinającej, wykonanej ze stali szlachetnej) umożliwia zarówno odwrócenie zlewki w celu zmiany kierunku wylewania cieczy, jak również regulację kąta nachylenia w zakresie od 0 do 180° - poj. 1000 ml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Waga wielofunkcyjna z dwoma rodzajami odważników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Waga posiadająca cztery wymienne szalki:</w:t>
              <w:br/>
              <w:t>- Głębokie kalibrowane – służą do odważania i odmierzania cieczy i oraz materiałów sypkich. Każda z szalek zaopatrzona jest w kalibrowaną podziałkę w zakresie od 100 do 1000 ml.</w:t>
              <w:br/>
              <w:t>- płaskie tradycyjne, do odważania pozostałych artykułów.</w:t>
              <w:br/>
              <w:t>W zestawie 2 komplety odważników:</w:t>
              <w:br/>
              <w:t>- Odważniki metalowe &gt; 11 sztuk: 50g; 20g – 2 szt. ; 10g – 2 szt.; 5g – 2 szt.; 2g – 2 szt.; 1g – 2 szt.</w:t>
              <w:br/>
              <w:t>- Odważniki plastikowe &gt; 14 sztuk: 20 g – 2 szt.; 10g – 4 szt.; 5g – 8 sz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Deszczomierz (do wbijania)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Wykonany z transparentnego tworzywa sztucznego. Wymiary: 210 x 74 x 74 mm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tacja pogody ścienna (A)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a zawierać termometr, higrometr i baromet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tacja pogodowa Cresta DTX820 bezprzewodowa 868 MHz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/>
                <w:sz w:val="20"/>
                <w:szCs w:val="20"/>
                <w:lang w:eastAsia="pl-P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rognoza pogody według ikon; Wskazania: deszcz / wiatr / termometr; temperatura i wilgotność w pomieszczeniach</w:t>
              <w:br/>
              <w:t xml:space="preserve"> temperatura zewnętrzna i wilgotność; kierunek wiatru i prędkość wiatru; prędkość wiatru w km / h lub milach</w:t>
              <w:br/>
              <w:t xml:space="preserve"> temperatura odczuwalna; indeks ciepła; punkt rosy; wolna od zakłóceń częstotliwość 868 MHz; zegar radiograficzny i data</w:t>
              <w:br/>
              <w:t xml:space="preserve"> Czujnik UV; faza księżyca; niebieskie podświetlenie led; barometr z 12-godzinną historią;  duży wyraźny wyświetlacz . Wymiary wyświetlacza wraz z ramką: +/- 23 x 14 x 1,5 cm</w:t>
              <w:br/>
              <w:t xml:space="preserve"> w zestawie krótki maszt do ustawienia stacji pogodow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Areometr pomiar gęstości cieczy cukru alkoholu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Areometr wykonany z hermetycznie wykończonego szkła z etu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Walizka Ekobadacza do obserwacji oraz badania wód i ph gleb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p. FPN Nysa Kod produktu: 01-07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Zestaw dydaktyczny umożliwiający przeprowadzenie łącznie ok. 500 testów kolorystycznych określających zawartość azotynów, azotanów, fosforanów, amoniaku, jonów żelaza, twardości i ph badanej wody oraz zmierzenie kwasowości gleby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Apteczka szkolna – walizka naścienna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Apteczka w kolorze pomarańczowym w walizce z tworzywa ABS ze stelażem do  zawieszenia na ścianie. </w:t>
              <w:br/>
              <w:br/>
              <w:t>Skład apteczki: - 1 szt. Kompres zimny, - 2 szt. Kompres na oko; - 3 szt. Kompres 10x10 a2; - 2 szt. Opaska elastyczna 4 m x 6 cm; - 2 szt. Opaska elastyczna 4 m x 8 cm; - 1 kpl. Plaster 10 x 6cm (8 szt.)</w:t>
              <w:br/>
              <w:t>- 1 kpl. Plaster ( 14 szt.); - 1 szt. Plaster 5m x 2,5 cm; - 3 szt. Opatrunek indywidualny M sterylny</w:t>
              <w:br/>
              <w:t>- 1 szt. Opatrunek indywidualny G sterylny; - 1 szt. Opatrunek indywidualny K sterylny</w:t>
              <w:br/>
              <w:t>- 1szt. Chusta opatrunkowa 60 x 80; - 2 szt. Chusta trójkątna; - 1 kpl. Chusta z fliseliny (5 szt.)</w:t>
              <w:br/>
              <w:t>- 1 szt. Koc ratunkowy 160 x 210 cm; - 1 szt. Nożyczki 19cm; - 4 szt. Rękawice latex</w:t>
              <w:br/>
              <w:t>- 6 szt. Chusteczka dezynfekująca; - 1 szt. Ustnik do sztucznego oddychania</w:t>
              <w:br/>
              <w:t>- 1 szt. Instrukcja udzielania Pierwszej Pomocy wraz z wykazem telefonów alarmowy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Zestaw 10 pojemników na owady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p. FPH Nysa, kod produktu: 01-649-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Zestaw składający się z 10 pojemników na owady, z których każdy ma zawierać siatkę pomiarową (5mm) oraz przykrywkę z wbudowanym szkłem powiększającym. Przykrywka ma posiadać otwory wentylacyjne.</w:t>
              <w:br/>
              <w:t>Wymiary pojemniczków: wysokość powyżej 6 cm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tetoskop dwugłowicow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p. Gess Rappapor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Stetoskop dwugłowicowy z cynku pokrytego chromem, wymienne lejki; urządzenie ma posiadać medyczne certyfikaty; podwójny przewód o długości 56 c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tabs>
          <w:tab w:val="left" w:pos="0" w:leader="none"/>
          <w:tab w:val="left" w:pos="900" w:leader="none"/>
        </w:tabs>
        <w:spacing w:before="0" w:after="120"/>
        <w:rPr>
          <w:rFonts w:ascii="Arial Narrow;Arial Narrow" w:hAnsi="Arial Narrow;Arial Narrow" w:cs="Arial Narrow;Arial Narrow"/>
          <w:b/>
          <w:b/>
          <w:shadow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hadow/>
          <w:sz w:val="22"/>
          <w:szCs w:val="22"/>
        </w:rPr>
        <w:t>Uwagi: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0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0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0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0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0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0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lineRule="auto" w:line="276" w:before="0" w:after="12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Łączna wartość brutto dla części IV - …………….. zł brutto.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Słownie: 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  <w:lang w:eastAsia="pl-PL"/>
        </w:rPr>
      </w:pP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  <w:lang w:eastAsia="pl-PL"/>
        </w:rPr>
      </w:pP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  <w:t>……………</w:t>
      </w: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  <w:t>.……………………………..…………...</w:t>
      </w:r>
    </w:p>
    <w:p>
      <w:pPr>
        <w:pStyle w:val="Bezodstpw"/>
        <w:ind w:left="11550" w:hanging="0"/>
        <w:rPr>
          <w:rFonts w:ascii="Arial Narrow;Arial Narrow" w:hAnsi="Arial Narrow;Arial Narrow" w:eastAsia="Times New Roman" w:cs="Arial Narrow;Arial Narrow"/>
          <w:i/>
          <w:i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>Podpis(y) osób upoważnionych do składania oświadczeń woli w imieniu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91" w:top="12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16100</wp:posOffset>
          </wp:positionH>
          <wp:positionV relativeFrom="paragraph">
            <wp:posOffset>-65595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;Arial Narrow" w:hAnsi="Arial Narrow;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dpol24.pl/" TargetMode="External"/><Relationship Id="rId3" Type="http://schemas.openxmlformats.org/officeDocument/2006/relationships/hyperlink" Target="https://sendpol24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7:00Z</dcterms:created>
  <dc:creator>H. Bogdańska</dc:creator>
  <dc:description/>
  <dc:language>en-US</dc:language>
  <cp:lastModifiedBy>Karol</cp:lastModifiedBy>
  <cp:lastPrinted>2016-11-16T10:28:00Z</cp:lastPrinted>
  <dcterms:modified xsi:type="dcterms:W3CDTF">2019-01-30T19:27:00Z</dcterms:modified>
  <cp:revision>2</cp:revision>
  <dc:subject/>
  <dc:title>Olecko, 23 grudnia 2013r</dc:title>
</cp:coreProperties>
</file>