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eczęć Wykonawcy: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right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TextBody"/>
        <w:tabs>
          <w:tab w:val="left" w:pos="0" w:leader="none"/>
          <w:tab w:val="left" w:pos="900" w:leader="none"/>
        </w:tabs>
        <w:spacing w:before="0" w:after="120"/>
        <w:jc w:val="center"/>
        <w:rPr>
          <w:rFonts w:ascii="Arial Narrow" w:hAnsi="Arial Narrow" w:cs="Arial Narrow"/>
          <w:b/>
          <w:b/>
          <w:caps/>
          <w:shadow/>
          <w:sz w:val="28"/>
          <w:szCs w:val="28"/>
        </w:rPr>
      </w:pPr>
      <w:r>
        <w:rPr>
          <w:rFonts w:cs="Arial Narrow" w:ascii="Arial Narrow" w:hAnsi="Arial Narrow"/>
          <w:b/>
          <w:caps/>
          <w:shadow/>
          <w:sz w:val="28"/>
          <w:szCs w:val="28"/>
        </w:rPr>
        <w:t>Szczegółowy opis przedmiotu zamówienia</w:t>
      </w:r>
    </w:p>
    <w:p>
      <w:pPr>
        <w:pStyle w:val="TextBody"/>
        <w:tabs>
          <w:tab w:val="left" w:pos="0" w:leader="none"/>
          <w:tab w:val="left" w:pos="900" w:leader="none"/>
        </w:tabs>
        <w:spacing w:before="0" w:after="120"/>
        <w:jc w:val="center"/>
        <w:rPr/>
      </w:pPr>
      <w:r>
        <w:rPr>
          <w:rFonts w:cs="Arial Narrow" w:ascii="Arial Narrow" w:hAnsi="Arial Narrow"/>
          <w:b/>
          <w:shadow/>
          <w:sz w:val="28"/>
          <w:szCs w:val="28"/>
        </w:rPr>
        <w:t>Część V – pomoce na zajęcia z języków obcych</w:t>
      </w:r>
    </w:p>
    <w:p>
      <w:pPr>
        <w:pStyle w:val="TextBody"/>
        <w:tabs>
          <w:tab w:val="left" w:pos="0" w:leader="none"/>
          <w:tab w:val="left" w:pos="900" w:leader="none"/>
        </w:tabs>
        <w:spacing w:before="0" w:after="120"/>
        <w:rPr>
          <w:rFonts w:ascii="Arial Narrow" w:hAnsi="Arial Narrow" w:cs="Arial"/>
          <w:b/>
          <w:b/>
          <w:bCs/>
          <w:shadow/>
          <w:sz w:val="28"/>
          <w:szCs w:val="28"/>
        </w:rPr>
      </w:pPr>
      <w:r>
        <w:rPr>
          <w:rFonts w:cs="Arial" w:ascii="Arial Narrow" w:hAnsi="Arial Narrow"/>
          <w:b/>
          <w:bCs/>
          <w:shadow/>
          <w:sz w:val="28"/>
          <w:szCs w:val="28"/>
        </w:rPr>
      </w:r>
    </w:p>
    <w:p>
      <w:pPr>
        <w:pStyle w:val="TextBody"/>
        <w:tabs>
          <w:tab w:val="left" w:pos="0" w:leader="none"/>
          <w:tab w:val="left" w:pos="900" w:leader="none"/>
        </w:tabs>
        <w:spacing w:before="0" w:after="120"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b/>
          <w:bCs/>
          <w:shadow/>
        </w:rPr>
        <w:t>Zajęcia rozwijające kompetencje językowe z j. angielskiego (wyrównawcze i rozszerzone)</w:t>
      </w:r>
    </w:p>
    <w:tbl>
      <w:tblPr>
        <w:tblW w:w="151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819"/>
        <w:gridCol w:w="2977"/>
        <w:gridCol w:w="1984"/>
        <w:gridCol w:w="514"/>
        <w:gridCol w:w="807"/>
        <w:gridCol w:w="947"/>
        <w:gridCol w:w="2653"/>
      </w:tblGrid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Nazwa pomocy dydakty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Cena jednost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Wartość brutt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Oferowany produkt</w:t>
              <w:br/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(z zapytania / równoważny [padać nazwę, nr katalogowy lub parametry pozwalające go odnaleźć])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ord Formation B2. Słowotwórstwo B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ciepa 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lonsk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dvanced Grammar &amp; Vocabulary. Podręcz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rk Skip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xpress Publish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Grammarway 4. Student`s Book Podręcznik (with answer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Virginia Evans,</w:t>
              <w:br/>
              <w:t>Jenny Dool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xpress Publish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Get on Stage! (książka + DVD + Audio C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 xml:space="preserve">Herbert Puchta, Gunter Gerngross, Matthew Devit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ISBN: 978-3-85272-248-1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nglish Timesavers: Speaking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eter Maggs, Jon Hi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SBN: 97819007026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Enterprise 4 Intermediate Courseboo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vans Virginia, Dooley Je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xpress Publish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Enterprise 4 Teacher's Boo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vans Virginia, Dooley Je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xpress Publish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tura repetytorium poziom podstawowy student's book (podręcznik wieloletn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vans Virginia, Dooley Je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xpress Publish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olonsky: speaking for ma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Roman Ociepa, Karolina Ostrowska-Wawryni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xpress Publish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kills for Matura. Znajomość środków językowych. Poziom podstawowy. Student's Bo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vans Virginia, Dooley Je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xpress Publish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English Timesavers: 50 Mixed-Ability Grammar Less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Jane Rolla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xpress Publish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English Timesavers: Customs and Lifestyle in the English-speaking World (książka + Audio C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heryl Pelter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xpress Publish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On Screen Intermediate (B1+/B2). Matura Workbook &amp; Grammar Book Audio CDs (set of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Virginia Evans, Jenny Dool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xpress Publish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On Screen C1. Class Audio CDs (set of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Virginia Evans, Jenny Dool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xpress Publish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on screen c1. Interactive whiteboard softw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Virginia Evans, Jenny Dool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xpress Publish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n screen c1. Student's book (podręcznik niewieloletn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Virginia Evans, Jenny Dool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xpress Publish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On Screen C1. Workbook &amp; Grammar Bo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Virginia Evans, Jenny Dool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xpress Publish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>On Screen C2. Teacher's Bo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Virginia Evans, Jenny Dool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xpress Publish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 xml:space="preserve">On Screen Presentation Skills B2.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tudent's Bo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Virginia Evans, Jenny Dool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xpress Publish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Uwagi: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 xml:space="preserve">Zajęcia rozwijające kompetencje językowe z j. niemieckiego 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Nazwa pomocy dydaktycznej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ydawnictwo, autor lub dodatkowy opi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ena jednost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Oferowany produkt</w:t>
              <w:br/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(z zapytania / równoważny [padać nazwę, nr katalogowy lub parametry pozwalające go odnaleźć]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Plansza ścienna: Obst und Gemüse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lansza ścienna Obst und Gemüse przedstawia niemieckie nazwy owoców i warzyw wraz z ich ilustracjami. Wymiary 70x100 cm, dwustronnie foliowana, z listwą metalową i zawieszką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Plansza ścienna: Tiere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lansza ścienna Tiere o wymiarach 70x100 cm, dwustronnie ofoliowana, wyposażona w listwy metalowe i zawieszkę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pl-PL"/>
              </w:rPr>
              <w:t xml:space="preserve">Plansza ścienna: Was machen Sie?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lansza ścienna Was machen Sie? o wymiarach 70x100 cm, dwustronnie ofoliowana, wyposażona w listwy metalowe i zawieszkę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Abitur. Jezyk niemiecki. Podręcznik i repetytorium.Poziom podstawowy i rozszerzo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WSiP, A. Kryczyńska-Pham, JoA. Szczę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Profesor Klaus 5.0 Rozumienie ze słuchu i Konwersacje (2 x CD ROM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dg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fesorhenry.p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Profesor Klaus 6.0 Słownictwo (2 x CD-ROM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dg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fesorhenry.p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Profesor Klaus Intensywny kurs (4 x CD ROM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dg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ofesorhenry.p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Niemieckie czasowniki - zdjęcia z podpisami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Zestaw zawierający kartoniki z ilustracjami czynności oraz odpowiadające im podpisy w języku niemieckim. Kartoniki wykonane są z bardzo trwałej i grubej tektury. </w:t>
              <w:br/>
              <w:t>Zawartość: 108 kartoników z fotografiami (7 x 7cm) , 108 kartonikow z podpisami (3 x 7 cm), instrukcja, trwałe kartonowe pudełko z przegródkam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Niemieckie rzeczowniki - zdjęcia z podpisami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estaw zawierający kartoniki z ilustracjami przedmiotów, zwierząt i pożywienia, które należy przyporządkować odpowiadającym podpisom w języku niemieckim. Kartoniki wykonane są z bardzo trwałej i grubej tektury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Uwagi: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pl-PL"/>
              </w:rPr>
              <w:t>Zajęcia rozwijające kompetencje językowe z j. rosyjskiego</w:t>
            </w:r>
          </w:p>
        </w:tc>
      </w:tr>
      <w:tr>
        <w:trPr>
          <w:trHeight w:val="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Nazwa pomocy dydakty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Cena jednost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Wartość brutt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Oferowany produkt</w:t>
              <w:br/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pl-PL"/>
              </w:rPr>
              <w:t>(z zapytania / równoważny [padać nazwę, nr katalogowy lub parametry pozwalające go odnaleźć])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owyj Dialog.Język rosyjski.Podręcznik.Część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rosław Zy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Si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owyj Dialog. Język rosyjski. Zeszyt Ćwiczeń. Częśc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rosław Zy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Si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owyj Dialog.Język rosyjski.Podręcznik.Część 2. Zakres podstawow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rosław Zy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Si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owyj Dialog. Język rosyjski. Zeszyt Ćwiczeń. Częśc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rosław Zy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Si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owyj Dialog.Język rosyjski.Podręcznik.Część 3. Zakres podstaw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rosław Zy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Si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owyj Dialog. Język rosyjski.Zeszyt Ćwiczeń. Część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irosław Zy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Si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eksty użytkowe w języku rosyjs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. Gin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W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diomy polsko-rosyjs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. Chlebda,Albina Gołubiewa, Jan Wawrzyńcz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W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Duża gramatyka rosyjska z ćwiczeni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wietłana Brudz, Aleksandra Ha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ektorKlet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Zwroty i wyrażenia w języku rosyjs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onika Zdu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W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zorce wypowiedzi w języku rosyjs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A. Gin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W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Gramatyka języka rosyj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inge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3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Tablice czasowników rosyjskich-Out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Magdalena Kuratcz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W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Uwagi: </w:t>
            </w:r>
          </w:p>
        </w:tc>
      </w:tr>
    </w:tbl>
    <w:p>
      <w:pPr>
        <w:pStyle w:val="TextBody"/>
        <w:tabs>
          <w:tab w:val="left" w:pos="0" w:leader="none"/>
          <w:tab w:val="left" w:pos="900" w:leader="none"/>
        </w:tabs>
        <w:spacing w:before="0" w:after="120"/>
        <w:jc w:val="center"/>
        <w:rPr>
          <w:rFonts w:ascii="Arial Narrow" w:hAnsi="Arial Narrow" w:cs="Arial Narrow"/>
          <w:b/>
          <w:b/>
          <w:shadow/>
          <w:sz w:val="20"/>
          <w:szCs w:val="28"/>
        </w:rPr>
      </w:pPr>
      <w:r>
        <w:rPr>
          <w:rFonts w:cs="Arial Narrow" w:ascii="Arial Narrow" w:hAnsi="Arial Narrow"/>
          <w:b/>
          <w:shadow/>
          <w:sz w:val="20"/>
          <w:szCs w:val="28"/>
        </w:rPr>
      </w:r>
    </w:p>
    <w:p>
      <w:pPr>
        <w:pStyle w:val="TextBody"/>
        <w:tabs>
          <w:tab w:val="left" w:pos="0" w:leader="none"/>
          <w:tab w:val="left" w:pos="900" w:leader="none"/>
        </w:tabs>
        <w:spacing w:lineRule="auto" w:line="276" w:before="0" w:after="120"/>
        <w:rPr/>
      </w:pPr>
      <w:r>
        <w:rPr>
          <w:rFonts w:cs="Arial Narrow" w:ascii="Arial Narrow" w:hAnsi="Arial Narrow"/>
          <w:b/>
        </w:rPr>
        <w:t>Łączna wartość brutto dla części V - …………….. zł brutto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Słownie: 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sz w:val="18"/>
          <w:szCs w:val="18"/>
          <w:lang w:eastAsia="pl-PL"/>
        </w:rPr>
        <w:t>……………</w:t>
      </w:r>
      <w:r>
        <w:rPr>
          <w:rFonts w:cs="Arial Narrow" w:ascii="Arial Narrow" w:hAnsi="Arial Narrow"/>
          <w:i/>
          <w:sz w:val="18"/>
          <w:szCs w:val="18"/>
          <w:lang w:eastAsia="pl-PL"/>
        </w:rPr>
        <w:t>.……………………………..…………...</w:t>
      </w:r>
    </w:p>
    <w:p>
      <w:pPr>
        <w:pStyle w:val="Bezodstpw"/>
        <w:ind w:left="11550" w:hanging="0"/>
        <w:rPr>
          <w:rFonts w:ascii="Arial Narrow" w:hAnsi="Arial Narrow" w:eastAsia="Times New Roman" w:cs="Arial Narrow"/>
          <w:i/>
          <w:i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>Podpis(y) osób upoważnionych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91" w:top="125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16100</wp:posOffset>
          </wp:positionH>
          <wp:positionV relativeFrom="paragraph">
            <wp:posOffset>-65595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3">
    <w:name w:val="WW8Num2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4">
    <w:name w:val="WW8Num2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60" w:after="60"/>
      <w:ind w:hanging="72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38:00Z</dcterms:created>
  <dc:creator>H. Bogdańska</dc:creator>
  <dc:description/>
  <cp:keywords/>
  <dc:language>en-US</dc:language>
  <cp:lastModifiedBy>Karol</cp:lastModifiedBy>
  <cp:lastPrinted>2016-11-16T10:28:00Z</cp:lastPrinted>
  <dcterms:modified xsi:type="dcterms:W3CDTF">2019-01-30T20:02:00Z</dcterms:modified>
  <cp:revision>4</cp:revision>
  <dc:subject/>
  <dc:title>Olecko, 23 grudnia 2013r</dc:title>
</cp:coreProperties>
</file>