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ieczęć Wykonawcy:</w:t>
        <w:tab/>
        <w:tab/>
        <w:tab/>
        <w:tab/>
        <w:tab/>
        <w:tab/>
        <w:tab/>
        <w:tab/>
        <w:tab/>
      </w:r>
      <w:r>
        <w:rPr>
          <w:rFonts w:cs="Arial Narrow;Arial Narrow" w:ascii="Arial Narrow;Arial Narrow" w:hAnsi="Arial Narrow;Arial Narrow"/>
          <w:i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.............................................</w:t>
      </w:r>
      <w:r>
        <w:rPr>
          <w:rFonts w:cs="Arial Narrow;Arial Narrow" w:ascii="Arial Narrow;Arial Narrow" w:hAnsi="Arial Narrow;Arial Narrow"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;Arial Narrow" w:hAnsi="Arial Narrow;Arial Narrow" w:cs="Arial Narrow;Arial Narrow"/>
          <w:sz w:val="4"/>
        </w:rPr>
      </w:pPr>
      <w:r>
        <w:rPr>
          <w:rFonts w:cs="Arial Narrow;Arial Narrow" w:ascii="Arial Narrow;Arial Narrow" w:hAnsi="Arial Narrow;Arial Narrow"/>
          <w:sz w:val="4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caps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aps/>
          <w:shadow/>
          <w:sz w:val="28"/>
          <w:szCs w:val="28"/>
        </w:rPr>
        <w:t>Szczegółowy opis przedmiotu zamówienia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;Arial Narrow" w:hAnsi="Arial Narrow;Arial Narrow" w:cs="Arial Narrow;Arial Narrow"/>
          <w:b/>
          <w:b/>
          <w:shadow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8"/>
          <w:szCs w:val="28"/>
        </w:rPr>
        <w:t>Część VI – zakup sprzętu</w:t>
      </w:r>
    </w:p>
    <w:tbl>
      <w:tblPr>
        <w:tblW w:w="151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92"/>
        <w:gridCol w:w="6663"/>
        <w:gridCol w:w="558"/>
        <w:gridCol w:w="975"/>
        <w:gridCol w:w="1054"/>
        <w:gridCol w:w="3066"/>
      </w:tblGrid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Parametry technicz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Cena jednost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Oferowany model</w:t>
              <w:br/>
            </w:r>
            <w:r>
              <w:rPr>
                <w:rFonts w:eastAsia="Times New Roman" w:cs="Arial" w:ascii="Arial Narrow;Arial Narrow" w:hAnsi="Arial Narrow;Arial Narrow"/>
                <w:bCs/>
                <w:sz w:val="20"/>
                <w:szCs w:val="20"/>
                <w:lang w:eastAsia="pl-PL"/>
              </w:rPr>
              <w:t>(z zapytania / równoważny [padać nazwę, nr katalogowy lub parametry pozwalające go odnaleźć])</w:t>
            </w: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Mikrowieża Blaupunkt MS7B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Odczytywania płyt CD lub nośników muzyki za pomocą USB, AUX Łączność Bluetooth. Radio z cyfrowym strojeniem i pamięcią do 30 stacji</w:t>
              <w:br/>
              <w:t>Wejście USB do odtwarzania muzyki; Moc maksymalna: 30 W (2x15 W)</w:t>
              <w:br/>
              <w:t>Moc wyjściowa: 10 W RMS (2x5 W); Wyświetlacz LED</w:t>
              <w:br/>
              <w:t>Wejście AUX; Gniazdo słuchawkowe; Pilot zdalnego sterowan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rojektor multimedialny krótkoogniskowy EPSON EB-530 z uchwytem sufitowy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Technologia wyświetlania: LCD; Żywotność lampy w trybie normalnym: 5000 h</w:t>
              <w:br/>
              <w:t>Żywotność lampy w trybie ekonomicznym: 10000 h; Wbudowane głośniki: tak</w:t>
              <w:br/>
              <w:t>Jasność lampy (ANSI): 3200 lm; Rozdzielczość podstawowa (px): 1024 x 768</w:t>
              <w:br/>
              <w:t>Maksymalna wielkość obrazu: 108"; Kontrast (x:1): 16000; Format obrazu: 4: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sz w:val="20"/>
                <w:szCs w:val="20"/>
                <w:lang w:eastAsia="pl-PL"/>
              </w:rPr>
              <w:t>Zawartość zestawu</w:t>
            </w: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:</w:t>
              <w:br/>
              <w:t>Urządzenie podstawowe, Kabel zasilający, Kabel komputerowy, Pilot z bateriami, Instrukcja montażu, Oprogramowanie (CD), Instrukcja obsługi (CD), uchwyt sufitowy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b/>
                <w:sz w:val="20"/>
                <w:szCs w:val="20"/>
                <w:lang w:eastAsia="pl-PL"/>
              </w:rPr>
              <w:t>Gwarancja</w:t>
            </w: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:</w:t>
              <w:br/>
              <w:t>projektor: 24 miesiące,</w:t>
              <w:br/>
              <w:t>lampa: 12 miesięcy lub 1000 godzin prac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Ekran elektryczn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elektrycznie rozwijany, format 16:9, obraz 190x107 cm, top 89cm, sterowanie pilot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5. Komputer stacjonarny klasy PC dla nauczyciela z oprogramowaniem Microsoft Windows i MS Off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6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Podstawowe parametry:</w:t>
              <w:br/>
              <w:t>1) procesor osiągający w tekście wydajność Passmark Performance Test (wyniki dostępne na stronie http://cpubenchmark.net/cpu list.php) wynik 5000 punktów (wynik od 01.01.2018 do dnia składania ofert)</w:t>
              <w:br/>
              <w:t>2) płyta główna: chipset płyty głównej, 1 x PCI E x press 3.0 x 16 2 x PCI E x press  Ex1 w tym x1 wolne Złącza napędów 4 x SATA III 1 x D-Sub (VGA) HDMI 1 x PS/2 (klawiatura/mysz) 1 x RJ-45 10 x USB w tym minimum 4 x USB 3.0 dostępne z zewnątrz komputera w tym panel tylni co najmniej 4 gniazd USB 2.0; co najmniej 2 gniazda USB 3.0; panel przedni 2 gniazda USB 2.0, 2 gniazda USB 3.0</w:t>
              <w:br/>
              <w:t>3) pamięć RAM: 8 GB DDR 2133MHz z możliwością rozszerzenia do 32GB</w:t>
              <w:br/>
              <w:t xml:space="preserve">4) dysk twardy: SSD 120 GB </w:t>
              <w:br/>
              <w:t>5) napęd optyczny (wbudowany) 8 x dvd +/-rw Super Multi Dual Layer wewnętrzny (z oprogramowaniem do nagrywania płyt DVD oraz odtwarzania płyt DVD Video)</w:t>
              <w:br/>
              <w:t>6) karta dźwiękowa, zintegrowana, gniazda słuchawek i mikrofonu</w:t>
              <w:br/>
              <w:t>7) połączenia i karty sieciowe: LAN10/100/1000 Enthernet RJ x E), zintegrowany z płytą główną oraz standard łączności bezprzewodowej IEEE 802.11acbgn, bluetooth</w:t>
              <w:br/>
              <w:t>8) karta graficzna zintegrowana</w:t>
              <w:br/>
              <w:t>9) klawiatura USB kolorystycznie zgodna z całym producenta komputera PC</w:t>
              <w:br/>
              <w:t>10) mysz optyczna 800dpi, USB z dwoma przyciskami oraz rolką producenta komputera PC</w:t>
              <w:br/>
              <w:t xml:space="preserve">11) obudowa/zasilacz: obudowa dopasowana do typu płyty głównej. W obudowę komputera na przednim panelu musi być wbudowany wizualny system diagnostyczny, służący do sygnalizowania i diagnozowania problemów z komputerem i jego komponentami. </w:t>
              <w:br/>
              <w:t>12) system operacyjny Windows 10 Professional PL OEM 64bit, system nie wymagający aktywacji (dopuszcza się licencję elektroniczną z kluczem licencyjnym zapisanym w BIOS)</w:t>
              <w:br/>
              <w:t>13) wielkość przekątnej ekranu/ Format - min. 21”, max . 24”; 16:9; Rodzaj technologii panelu – TN. Podświetlenie - LED; Wielkość plamki - max 0.248 mm; H14; Rozdzielczość - natywna minimum 1920 x 1080 pikseli; Częstotliwość (H/V) - 30-83KHz/55-76Hz; Jasność - 200 cd/m2; Kontrast - 20 000 000:1; Czas odpowiedzi - max . 5ms; Kąty widzenia - Min. 90/65; Złącza - 1 x VGA + 1 x HDMI; System VESA - Tak, 100 x 100; Bezpieczeństwo - Złącze Kensington Lock; Kable: Dostarczone w zestawie.</w:t>
              <w:br/>
            </w:r>
            <w:r>
              <w:rPr>
                <w:rFonts w:eastAsia="Times New Roman" w:cs="Arial" w:ascii="Arial Narrow;Arial Narrow" w:hAnsi="Arial Narrow;Arial Narrow"/>
                <w:sz w:val="6"/>
                <w:szCs w:val="20"/>
                <w:lang w:eastAsia="pl-PL"/>
              </w:rPr>
              <w:br/>
            </w:r>
            <w:r>
              <w:rPr>
                <w:rFonts w:eastAsia="Times New Roman" w:cs="Arial" w:ascii="Arial Narrow;Arial Narrow" w:hAnsi="Arial Narrow;Arial Narrow"/>
                <w:b/>
                <w:sz w:val="20"/>
                <w:szCs w:val="20"/>
                <w:lang w:eastAsia="pl-PL"/>
              </w:rPr>
              <w:t>Gwarancja</w:t>
            </w: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 producenta min 36 miesięcy door to door. Serwis urządzeń musi być realizowany przez producenta lub autoryzowanego partnera serwisowego producenta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;Arial Narrow" w:hAnsi="Arial Narrow;Arial Narrow"/>
                <w:b/>
                <w:sz w:val="20"/>
                <w:szCs w:val="20"/>
                <w:lang w:eastAsia="pl-PL"/>
              </w:rPr>
              <w:t>Microsoft Office Standard 2016</w:t>
            </w: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 xml:space="preserve"> - dla uczniów oraz nauczycieli – licencja edukacyjna; licencja nieograniczona czasowo (z oprogramowaniem Word, Excel, Outlook, PowerPoint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sz w:val="20"/>
                <w:szCs w:val="20"/>
                <w:lang w:eastAsia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 xml:space="preserve"> 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left" w:pos="0" w:leader="none"/>
          <w:tab w:val="left" w:pos="900" w:leader="none"/>
        </w:tabs>
        <w:spacing w:before="0" w:after="120"/>
        <w:rPr>
          <w:rFonts w:ascii="Arial Narrow;Arial Narrow" w:hAnsi="Arial Narrow;Arial Narrow" w:cs="Arial Narrow;Arial Narrow"/>
          <w:b/>
          <w:b/>
          <w:shadow/>
          <w:sz w:val="20"/>
          <w:szCs w:val="28"/>
        </w:rPr>
      </w:pPr>
      <w:r>
        <w:rPr>
          <w:rFonts w:cs="Arial Narrow;Arial Narrow" w:ascii="Arial Narrow;Arial Narrow" w:hAnsi="Arial Narrow;Arial Narrow"/>
          <w:b/>
          <w:shadow/>
          <w:sz w:val="20"/>
          <w:szCs w:val="28"/>
        </w:rPr>
        <w:t>Uwagi:</w:t>
      </w:r>
    </w:p>
    <w:p>
      <w:pPr>
        <w:pStyle w:val="TextBody"/>
        <w:tabs>
          <w:tab w:val="left" w:pos="0" w:leader="none"/>
          <w:tab w:val="left" w:pos="900" w:leader="none"/>
        </w:tabs>
        <w:spacing w:lineRule="auto" w:line="276" w:before="0" w:after="120"/>
        <w:rPr/>
      </w:pPr>
      <w:r>
        <w:rPr>
          <w:rFonts w:cs="Arial Narrow;Arial Narrow" w:ascii="Arial Narrow;Arial Narrow" w:hAnsi="Arial Narrow;Arial Narrow"/>
          <w:b/>
        </w:rPr>
        <w:t>Łączna wartość brutto dla części VI - …………….. zł brutto.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Słownie: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……………</w:t>
      </w:r>
      <w:r>
        <w:rPr>
          <w:rFonts w:cs="Arial Narrow;Arial Narrow" w:ascii="Arial Narrow;Arial Narrow" w:hAnsi="Arial Narrow;Arial Narrow"/>
          <w:i/>
          <w:sz w:val="18"/>
          <w:szCs w:val="18"/>
          <w:lang w:eastAsia="pl-PL"/>
        </w:rPr>
        <w:t>.……………………………..…………...</w:t>
      </w:r>
    </w:p>
    <w:p>
      <w:pPr>
        <w:pStyle w:val="Bezodstpw"/>
        <w:ind w:left="11550" w:hanging="0"/>
        <w:rPr>
          <w:rFonts w:ascii="Arial Narrow;Arial Narrow" w:hAnsi="Arial Narrow;Arial Narrow" w:eastAsia="Times New Roman" w:cs="Arial Narrow;Arial Narrow"/>
          <w:i/>
          <w:i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2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6100</wp:posOffset>
          </wp:positionH>
          <wp:positionV relativeFrom="paragraph">
            <wp:posOffset>-65595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;Arial Narrow" w:hAnsi="Arial Narrow;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44:00Z</dcterms:created>
  <dc:creator>H. Bogdańska</dc:creator>
  <dc:description/>
  <dc:language>en-US</dc:language>
  <cp:lastModifiedBy>Karol</cp:lastModifiedBy>
  <cp:lastPrinted>2016-11-16T10:28:00Z</cp:lastPrinted>
  <dcterms:modified xsi:type="dcterms:W3CDTF">2019-01-30T19:44:00Z</dcterms:modified>
  <cp:revision>2</cp:revision>
  <dc:subject/>
  <dc:title>Olecko, 23 grudnia 2013r</dc:title>
</cp:coreProperties>
</file>