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lang w:eastAsia="ar-SA"/>
        </w:rPr>
        <w:t xml:space="preserve">         </w:t>
      </w:r>
      <w:r>
        <w:rPr>
          <w:rFonts w:cs="Times New Roman" w:ascii="Times New Roman" w:hAnsi="Times New Roman"/>
          <w:sz w:val="18"/>
          <w:lang w:eastAsia="ar-SA"/>
        </w:rPr>
        <w:t xml:space="preserve">pieczęć wykonawcy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Formularz oferty cenowej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 xml:space="preserve">Składam ofertę cenową na dostawę </w:t>
      </w:r>
      <w:r>
        <w:rPr>
          <w:rFonts w:cs="Times New Roman" w:ascii="Times New Roman" w:hAnsi="Times New Roman"/>
          <w:b/>
        </w:rPr>
        <w:t>jaj</w:t>
      </w:r>
      <w:r>
        <w:rPr>
          <w:rFonts w:cs="Times New Roman" w:ascii="Times New Roman" w:hAnsi="Times New Roman"/>
        </w:rPr>
        <w:t xml:space="preserve"> do Samodzielnego Publicznego Zespołu Zakładów Opieki Długoterminowej 19 – 400 Olecko, Olecko Kolonia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zacunkowy miesięczny wykaz  asortymentu na dostawę jaj do Samodzielnego Publicznego Zespołu Zakładów Opieki Długoterminowej w Olecku Koloni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17"/>
        <w:gridCol w:w="851"/>
        <w:gridCol w:w="709"/>
        <w:gridCol w:w="1134"/>
        <w:gridCol w:w="1417"/>
        <w:gridCol w:w="851"/>
        <w:gridCol w:w="992"/>
        <w:gridCol w:w="1559"/>
      </w:tblGrid>
      <w:tr>
        <w:trPr>
          <w:trHeight w:val="10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jednost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ja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Towar będzie dostarczany systematycznie wg zapotrzebowania Zamawiającego - 1 raz w tygodniu we wtorki do godz.12:00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Jednorazowe zapotrzebowanie zgłaszane przez Zamawiającego do Wykonawcy nie musi obejmować wszystkich artykuł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e warunki płatności, zapłata należności następować będzie przelewem na konto bankowe na podstawie wystawionej przez faktury po każdorazowej dostawie asortymentów żywnościowych w terminie 14 dni od daty otrzymania faktur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apoznałem się z warunkami zawartymi w zapytaniu cenowym </w:t>
        <w:br/>
        <w:t xml:space="preserve">i nie wnoszę zastrzeżeń. 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 w:val="18"/>
        </w:rPr>
        <w:t>/miejscowość, data i podpis Wykonawcy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24:00Z</dcterms:created>
  <dc:creator>Ja</dc:creator>
  <dc:description/>
  <cp:keywords/>
  <dc:language>en-US</dc:language>
  <cp:lastModifiedBy>Ja</cp:lastModifiedBy>
  <cp:lastPrinted>2017-01-30T12:15:00Z</cp:lastPrinted>
  <dcterms:modified xsi:type="dcterms:W3CDTF">2019-02-04T18:51:00Z</dcterms:modified>
  <cp:revision>3</cp:revision>
  <dc:subject/>
  <dc:title/>
</cp:coreProperties>
</file>