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mrożonek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mrożonek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42"/>
        <w:gridCol w:w="851"/>
        <w:gridCol w:w="709"/>
        <w:gridCol w:w="1134"/>
        <w:gridCol w:w="1134"/>
        <w:gridCol w:w="851"/>
        <w:gridCol w:w="992"/>
        <w:gridCol w:w="1134"/>
      </w:tblGrid>
      <w:tr>
        <w:trPr>
          <w:trHeight w:val="7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p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oku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raczki t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kiet jarzyn trzyskładni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sola szparagowa cię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sola szparagowa żół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laf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ew ko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pinak rozdrobni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łoszczy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g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arna porz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erwona porz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eszanka kompo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ś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usk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ta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luski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nedle z se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nedle z truskaw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rogi z jagod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rogi z mię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rogi z se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rogi z truskaw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yzy z mię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yzy ziemniacz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e wtorki do godz. 13.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6:00Z</dcterms:created>
  <dc:creator>Ja</dc:creator>
  <dc:description/>
  <cp:keywords/>
  <dc:language>en-US</dc:language>
  <cp:lastModifiedBy>Sylwia</cp:lastModifiedBy>
  <cp:lastPrinted>2019-02-05T08:52:00Z</cp:lastPrinted>
  <dcterms:modified xsi:type="dcterms:W3CDTF">2019-02-05T07:52:00Z</dcterms:modified>
  <cp:revision>6</cp:revision>
  <dc:subject/>
  <dc:title/>
</cp:coreProperties>
</file>