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produktów suchych i innych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produktów suchych i innych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9"/>
        <w:gridCol w:w="850"/>
        <w:gridCol w:w="851"/>
        <w:gridCol w:w="1134"/>
        <w:gridCol w:w="1275"/>
        <w:gridCol w:w="851"/>
        <w:gridCol w:w="992"/>
        <w:gridCol w:w="1276"/>
      </w:tblGrid>
      <w:tr>
        <w:trPr>
          <w:trHeight w:val="8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lion drobiowy 6 ko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kier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żem 280g, różne sm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laretka owoc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oszek konserwowy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rbata liściasta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rbata owocowa typu Sa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rbata miętowa sasz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rbatniki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kao 8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 INK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 zbożowa ANATOL 35 g sasz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za jęczmienna grub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za kukurydzian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za mann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czup łagodny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siel 40 g, różne sm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leik ryżowy 160 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kurydza konserwowa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ść laurowy 3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ąka Luksusow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aron nitka cienka Lubell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aron muszelka drobna Lubell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aron zacierka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onez 9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eszanka warzywna trzyskładnikowa 46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sztarda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lej 1 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łatki jęczmienne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łatki owsiane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łatki orkiszowe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łatki ryżowe 2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łatki kukurydziane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yż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yż paraboliczny 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k owocowy KUBUŚ 3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k pomidorowy 3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ól grub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ynamon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bir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ździki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eranek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prz ziołowy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iele angielskie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 czwartki do godz.12: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9:00Z</dcterms:created>
  <dc:creator>Ja</dc:creator>
  <dc:description/>
  <cp:keywords/>
  <dc:language>en-US</dc:language>
  <cp:lastModifiedBy>Sylwia</cp:lastModifiedBy>
  <cp:lastPrinted>2017-01-30T12:57:00Z</cp:lastPrinted>
  <dcterms:modified xsi:type="dcterms:W3CDTF">2019-02-05T07:49:00Z</dcterms:modified>
  <cp:revision>7</cp:revision>
  <dc:subject/>
  <dc:title/>
</cp:coreProperties>
</file>