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lecko, 22.02.2019 r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trike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ZAPYTANIE OFERTOWE </w:t>
      </w:r>
      <w:r>
        <w:rPr>
          <w:rFonts w:cs="Arial" w:ascii="Arial" w:hAnsi="Arial"/>
          <w:b/>
          <w:sz w:val="20"/>
          <w:szCs w:val="20"/>
        </w:rPr>
        <w:t>nr SK.261.2.20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prowadzone w trybie zasady konkurencyjności</w:t>
      </w:r>
    </w:p>
    <w:p>
      <w:pPr>
        <w:pStyle w:val="Akapitzlist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rasza do złożenia ofert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NAZWA I ADRES ZAMAWIAJĄCEGO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Nabywca: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 Olecki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Kolejowa 32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P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847 15 15 765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dbiorca faktury (płatnik):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-400 Olecko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87 520 22 51</w:t>
      </w:r>
    </w:p>
    <w:p>
      <w:pPr>
        <w:pStyle w:val="Bezodstpw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II.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MIEJSCE PUBLIKACJI OGŁOSZ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</w:t>
        <w:tab/>
        <w:t xml:space="preserve">Strona  internetowa Starostwa Powiatowego w Olecku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</w:t>
        <w:tab/>
        <w:t xml:space="preserve">Strona internetowa Zespołu Szkół Licealnych i Zawodowych w Olecku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</w:t>
        <w:tab/>
        <w:t xml:space="preserve">Strona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TRYB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UDZIELENIA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A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 OFERTOWEGO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:</w:t>
      </w:r>
    </w:p>
    <w:p>
      <w:pPr>
        <w:pStyle w:val="Akapitzlist"/>
        <w:suppressAutoHyphens w:val="true"/>
        <w:ind w:left="426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Zgodnie z zasadą konkurencyjności określoną w „Wytycznych w zakresie kwalifikowalności wydatków w ramach Europejskiego Funduszu Rozwoju Regionalnego, Europejskiego Funduszu Społecznego oraz Funduszu Spójności na lata 2014-2020”. Zamówienie stanowiące przedmiot niniejszego zapytania jest finansowane przez Unię Europejską w ramach Europejskiego Funduszu Społecznego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W 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niniejszym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 postępowaniu nie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 mają zastosowania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przepis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y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 ustawy Prawo zamówień publicznych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 xml:space="preserve">.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W sprawach nieuregulowanych niniejszym Zapytaniem ofertowym obowiązują przepisy </w:t>
      </w:r>
      <w:r>
        <w:rPr>
          <w:rFonts w:eastAsia="SimSun;宋体" w:cs="Arial" w:ascii="Arial" w:hAnsi="Arial"/>
          <w:sz w:val="20"/>
          <w:szCs w:val="20"/>
          <w:lang w:val="pl-PL" w:eastAsia="zh-CN" w:bidi="hi-IN"/>
        </w:rPr>
        <w:t>Kodeksu cywilnego.</w:t>
      </w:r>
    </w:p>
    <w:p>
      <w:pPr>
        <w:pStyle w:val="Akapitzlist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WSPÓLNY SŁOWNIK ZAMÓWIEŃ - KODY CPV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val="pl-PL"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val="pl-PL" w:eastAsia="ar-SA"/>
        </w:rPr>
      </w:r>
    </w:p>
    <w:p>
      <w:pPr>
        <w:pStyle w:val="Akapitzlist"/>
        <w:ind w:left="0" w:hanging="0"/>
        <w:jc w:val="both"/>
        <w:rPr/>
      </w:pPr>
      <w:r>
        <w:rPr>
          <w:rStyle w:val="Cpvdrzewo5"/>
          <w:rFonts w:cs="Arial" w:ascii="Arial" w:hAnsi="Arial"/>
          <w:b/>
          <w:sz w:val="20"/>
          <w:szCs w:val="20"/>
        </w:rPr>
        <w:t>39162110-9</w:t>
      </w:r>
      <w:r>
        <w:rPr>
          <w:rStyle w:val="Cpvdrzewo5"/>
          <w:rFonts w:cs="Arial" w:ascii="Arial" w:hAnsi="Arial"/>
          <w:sz w:val="20"/>
          <w:szCs w:val="20"/>
        </w:rPr>
        <w:t xml:space="preserve"> Sprzęt dydaktyczn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Cpvdrzewo5"/>
          <w:rFonts w:ascii="Arial" w:hAnsi="Arial" w:cs="Arial"/>
          <w:kern w:val="2"/>
          <w:sz w:val="20"/>
          <w:szCs w:val="20"/>
          <w:lang w:eastAsia="ar-SA"/>
        </w:rPr>
      </w:pPr>
      <w:r>
        <w:rPr/>
      </w:r>
    </w:p>
    <w:p>
      <w:pPr>
        <w:pStyle w:val="Akapitzlist"/>
        <w:numPr>
          <w:ilvl w:val="0"/>
          <w:numId w:val="4"/>
        </w:numPr>
        <w:suppressAutoHyphens w:val="true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 xml:space="preserve">PIS 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PRZEDMIOTU </w:t>
      </w:r>
      <w:r>
        <w:rPr>
          <w:rFonts w:cs="Arial" w:ascii="Arial" w:hAnsi="Arial"/>
          <w:b/>
          <w:kern w:val="2"/>
          <w:sz w:val="20"/>
          <w:szCs w:val="20"/>
          <w:u w:val="single"/>
          <w:lang w:val="pl-PL" w:eastAsia="ar-SA"/>
        </w:rPr>
        <w:t>ZAPYTANIA OFERTOWEGO</w:t>
      </w:r>
    </w:p>
    <w:p>
      <w:pPr>
        <w:pStyle w:val="Akapitzlist"/>
        <w:suppressAutoHyphens w:val="true"/>
        <w:ind w:left="1080" w:hanging="0"/>
        <w:jc w:val="both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rzedmiotem zapytania ofertowego jest zakup i dostawa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Zapytanie ofertowe dotyczy tylko części III i V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  – </w:t>
      </w:r>
      <w:r>
        <w:rPr>
          <w:rFonts w:cs="Arial" w:ascii="Arial" w:hAnsi="Arial"/>
          <w:sz w:val="20"/>
          <w:szCs w:val="20"/>
        </w:rPr>
        <w:t>Nie dotyczy teg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 – Nie dotyczy teg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III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– SPRZĘT</w:t>
      </w:r>
      <w:r>
        <w:rPr>
          <w:rFonts w:cs="Arial" w:ascii="Arial" w:hAnsi="Arial"/>
          <w:sz w:val="20"/>
          <w:szCs w:val="20"/>
        </w:rPr>
        <w:t xml:space="preserve"> -TECHNIK HOTELARSTWA (T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Część I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– Nie dotyczy tego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Część V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 - SPRZĘT</w:t>
      </w:r>
      <w:r>
        <w:rPr>
          <w:rFonts w:cs="Arial" w:ascii="Arial" w:hAnsi="Arial"/>
          <w:sz w:val="20"/>
          <w:szCs w:val="20"/>
        </w:rPr>
        <w:t xml:space="preserve"> - TECHNIK ROLNIK (TR)/ TECHNIK ARCHITEKTURY 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We wszystkich częściach zamówienia podano minimalne parametry sprzętu. Zaoferowany sprzęt może być o wyższych parametrach lub równoważn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 uznaje się oferty o niższych parametra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Proszę zachować podaną numerację przy składaniu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oszczególnych częśc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III –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/>
        <w:t>TECHNIK HOTELARSTWA (T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f depozytow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7"/>
              <w:gridCol w:w="1243"/>
            </w:tblGrid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Liczba pół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bjętość (l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aga (kg)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10,8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Zamek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elektroniczny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Klasa bezpieczeństw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Z1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Wewnętrzna zamykana skrzynka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l-PL"/>
                    </w:rPr>
                    <w:t xml:space="preserve">Ognioodporność 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ĘŚĆ V - 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SPRZĘT -  </w:t>
      </w:r>
      <w:r>
        <w:rPr>
          <w:rFonts w:cs="Arial" w:ascii="Arial" w:hAnsi="Arial"/>
          <w:b/>
          <w:sz w:val="20"/>
          <w:szCs w:val="20"/>
        </w:rPr>
        <w:t>TECHNIK ROLNIK (TR) / TECHNIK ARCHITEKTURY KRAJOBRAZU (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jka ciśnieniow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7"/>
              <w:gridCol w:w="598"/>
            </w:tblGrid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śnienie (bar / MPa): 20 - 120 / 2 - 12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tłoczenia (l/h): maks. 38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aksymalna temperatura doprowadzanej wody (°C): max 40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oc przyłącza (kW): 1,6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dajność powierzchniowa (m²/h): 25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Ciężar bez wyposażenia (kg) : 4.4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miary (dł. x szer. x wys.) (mm) 307 x 272 x 600 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yposażenie standardow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istolet wysokociśnieniowy,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ysza rotacyjna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ąż wysokociśnieniowy, 6 m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awanie środka czyszczącego przez zbiornik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emontowalny zbiornik na środek czyszcząc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Wbudowany filtr wody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Adapter do podłączenia węża ogrodowego 3/4"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somier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-minimalne wymagania dotyczące urządze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ne technicz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ęstotliwość pomiaru: 1,5/s</w:t>
            </w:r>
          </w:p>
          <w:tbl>
            <w:tblPr>
              <w:tblW w:w="67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4"/>
              <w:gridCol w:w="2617"/>
            </w:tblGrid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Rodzaj luksomierz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uksomierz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Kalibracj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bryczna (bez certyfikatu)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Wyświetlacz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yfrowy , LCD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Funkcje pomiarowe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tężenie oświetlenia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ksy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000 lx </w:t>
                  </w:r>
                </w:p>
              </w:tc>
            </w:tr>
            <w:tr>
              <w:trPr/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inimalny zakres pomiaru natężenia oświetlenia 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lx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6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2621"/>
            </w:tblGrid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pomiarowa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%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ładność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± 3 % + 0.5 % F.S.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silanie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9V (brak w zestawie) </w:t>
                  </w:r>
                </w:p>
              </w:tc>
            </w:tr>
            <w:tr>
              <w:trPr/>
              <w:tc>
                <w:tcPr>
                  <w:tcW w:w="4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kres pomiarowy natężenia oświetlenia 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- 400000 lx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IEJSCE REALIZACJI ZAMÓWI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 w Olecku, ul. Gołdapska 29, 19-400 Olec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MIN REALIZACJI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- 21 dni od daty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 </w:t>
      </w:r>
      <w:r>
        <w:rPr>
          <w:rFonts w:cs="Arial" w:ascii="Arial" w:hAnsi="Arial"/>
          <w:b/>
          <w:sz w:val="20"/>
          <w:szCs w:val="20"/>
          <w:u w:val="single"/>
        </w:rPr>
        <w:t>KRYTERIA OCENY OFER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61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najkorzystniejszej oferty Zamawiający zastosuje następujące kryteria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ce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00%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yznawania punktacji za kryterium cena (K)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za kryterium „Cena” zostaną obliczone według wzoru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= (Cmin:Cof) x 100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liczba punktów uzyskana za kryterium cen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in – cena najniższa spośród ważnych ofert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 – cena badanej ofert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będzie zaokrąglana do dwóch miejsc po przecinku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PIS SPOSOBU OBLICZANIA CENY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ę należy podać w PLN z dokładnością do dwóch miejsc po przecin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ena dotyczy realizacji całego zamówienia w danej części. Podana cena powinna zawierać wszystkie koszty związane z wykonywaniem zamówienia, łącznie z kosztam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ązanymi </w:t>
        <w:br/>
        <w:t xml:space="preserve">z wykonaniem przedmiotu zamówienia, tj. </w:t>
      </w:r>
      <w:r>
        <w:rPr>
          <w:rFonts w:cs="Arial" w:ascii="Arial" w:hAnsi="Arial"/>
          <w:sz w:val="20"/>
          <w:szCs w:val="20"/>
        </w:rPr>
        <w:t>dostawy, serwisu gwarancyjnego,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y będzie określona wyłącznie w złotych polski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enia pomiędzy Zamawiającym a Wykonawcą będą prowadzone wyłącznie w walucie polski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a może otrzymać maksymalnie 100 pkt. Za najkorzystniejszą zostanie uznana oferta, która otrzyma największą liczbę punkt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MIANA TREŚCI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 upływu terminu składania ofert Zamawiający zastrzega sobie prawo zmiany lub uzupełnienia treści niniejszego zapytania ofertowego. W tej sytuacji Oferenci/Wykonawcy, którzy złożyli ofertę zostaną poinformowani o nowym terminie składania ofert oraz o dokonanej zmianie treśc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reści Zapytania ofertowego zostanie niezwłocznie zamieszczona na stronach internetowy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http://www.spolecko.bip.doc.pl/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http://zsliz.olecko.szkolnastrona.pl/bip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u w:val="none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ww.bazakonkurencyjnosci.funduszeeuropejskie.gov.pl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Zamawiający zastrzega sobie prawo, przedłużenia terminu składania ofert oraz unieważnienia postępowania na każdym jego etapie bez ponoszenia jakichkolwiek skutków prawnych i finans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. </w:t>
      </w:r>
      <w:r>
        <w:rPr>
          <w:rFonts w:cs="Arial" w:ascii="Arial" w:hAnsi="Arial"/>
          <w:b/>
          <w:sz w:val="20"/>
          <w:szCs w:val="20"/>
          <w:u w:val="single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YJAŚNIENIA TREŚCI ZAPYTANIA OFERTOWEGO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dzieli wyjaśnień pod warunkiem, że Wykonawca zwróci się o wyjaśnienie treści Zapytania ofertowego nie później niż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 01.03.2019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 jednej z form o których mowa </w:t>
        <w:br/>
        <w:t>w Rozdziale 13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ozostałe informacje i warunki unieważnienia postępowania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toku oceny ofert Zamawiający może żądać od Oferentów/Wykonawców wyjaśnień dotyczących treści złożonych ofert. Oferenci/Wykonawcy będą zobowiązani do przedstawienia wyjaśnień w terminie określonym przez Zamawiającego.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zastrzega sobie prawo do unieważnienia postępowania, na każdym jego etapie bez podania przyczyn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mawiający zastrzega sobie prawo do unieważnienia postępowania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 istotna zmiana okoliczności powodująca, że prowadzenie postępowania lub wykonanie zamówienia nie leży w interesie publicznym, czego nie można było wcześniej przewidzieć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tępowanie obarczone jest niemożliwą do usunięcia wadą, uniemożliwiającą zawarcie niepodlegającej unieważnieniu umowy w spraw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jeżeli Zamawiający uzna, że oferta, którą musiałby wybrać jako najkorzystniejszą </w:t>
        <w:br/>
        <w:t xml:space="preserve">nie gwarantuje uzyskania założonego ce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Treść pytań wraz z wyjaśnieniami treści Zapytania ofertowego zostaną zamieszczone na stronach internetowych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3)  </w:t>
      </w:r>
      <w:hyperlink r:id="rId7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www.bazakonkurencyjnosci.funduszeeuropejskie.gov.pl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 będzie wiążąca dla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XII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, DO KTÓREGO NALEŻY SKŁADAĆ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złożyć w nieprzekraczalnym terminie </w:t>
      </w:r>
      <w:r>
        <w:rPr>
          <w:rFonts w:cs="Arial" w:ascii="Arial" w:hAnsi="Arial"/>
          <w:b/>
          <w:sz w:val="20"/>
          <w:szCs w:val="20"/>
        </w:rPr>
        <w:t>do 06.03.2019 r., do godziny 15:00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2520" w:hanging="25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można złożyć: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oczty/kurierem na adres: Zespół Szkół Licealnych i Zawodowych, </w:t>
        <w:br/>
        <w:t>ul. Gołdapska 29, 19-400 Olecko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ekretariacie szkoły w dni robocze, w godz. 7:00- 15:00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poczty elektronicznej na adres: zsliz.olecko1@gmail.co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3.  Na kopercie należy umieścić napis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dotycząca postępowania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Cs/>
          <w:sz w:val="20"/>
          <w:szCs w:val="20"/>
        </w:rPr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”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ie otwierać do </w:t>
      </w:r>
      <w:r>
        <w:rPr>
          <w:rFonts w:cs="Arial" w:ascii="Arial" w:hAnsi="Arial"/>
          <w:b/>
          <w:sz w:val="20"/>
          <w:szCs w:val="20"/>
        </w:rPr>
        <w:t xml:space="preserve">dnia 06.03.2019 r., </w:t>
        <w:br/>
        <w:t>do godziny 15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nna być opatrzona nazwą i adresem Wykonawc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ostaną rozpatrzone </w:t>
      </w:r>
      <w:r>
        <w:rPr>
          <w:rFonts w:cs="Arial" w:ascii="Arial" w:hAnsi="Arial"/>
          <w:b/>
          <w:sz w:val="20"/>
          <w:szCs w:val="20"/>
        </w:rPr>
        <w:t>06.03.2019 r. o godzinie 15:30</w:t>
      </w:r>
      <w:r>
        <w:rPr>
          <w:rFonts w:cs="Arial" w:ascii="Arial" w:hAnsi="Arial"/>
          <w:sz w:val="20"/>
          <w:szCs w:val="20"/>
        </w:rPr>
        <w:t xml:space="preserve"> w Zespole Szkół Licealnych </w:t>
        <w:br/>
        <w:t xml:space="preserve">i Zawodowych w Olecku, </w:t>
      </w:r>
      <w:r>
        <w:rPr>
          <w:rFonts w:cs="Arial" w:ascii="Arial" w:hAnsi="Arial"/>
          <w:b/>
          <w:sz w:val="20"/>
          <w:szCs w:val="20"/>
          <w:u w:val="single"/>
        </w:rPr>
        <w:t>sala dydaktyczna nr 11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 terminie wpływu decyduje termin ostatecznego dotarcia oferty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oże wprowadzić zmiany w złożonej ofercie, pod warunkiem, że uczyni to przed upływem terminu składania ofert. W takim przypadku Wykonawca powinien dodatkowo umieścić informację „Zmiana oferty”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 wynikach postępowania (ewentualnie o jego unieważnieniu) Oferenci zostaną powiadomieni drogą e- mai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II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POSÓB POROZUMIEWANIA SIĘ STR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oraz innego rodzaju korespondencję należy przekazywać do Zamawiającego w jednej </w:t>
        <w:br/>
        <w:t>z poniższych form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rogą elektroniczną (skany dokumentów) na adres: zsliz.olecko1@gmail.com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ą (pocztą, kurierem lub osobiście ) do siedziby Zamawiającego na adres: </w:t>
      </w:r>
      <w:r>
        <w:rPr>
          <w:rFonts w:cs="Arial" w:ascii="Arial" w:hAnsi="Arial"/>
          <w:sz w:val="20"/>
          <w:szCs w:val="20"/>
        </w:rPr>
        <w:t>Zespół Szkół Licealnych i Zawodowych, ul. Gołdapska 29, 19-400 Olecko, w sekretariacie szkoły w dni robocze, w godz. 7:00- 15: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XIV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SPOSOBU PRZYGOTOWANIA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zobowiązani są zapoznać się dokładnie z informacjami zawartymi w Zapytaniu ofertowym i przygotować ofertę zgodnie z wymaganiami określonymi w tym dokumenci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Składana oferta musi być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 zgodna z opisem przedmiotu zamówienia oraz innymi wymaganiami określonymi przez Zamawiającego w szczegółowym opisie przedmiotu zamówienia,  </w:t>
      </w:r>
      <w:r>
        <w:rPr>
          <w:rFonts w:eastAsia="Calibri" w:cs="Arial" w:ascii="Arial" w:hAnsi="Arial"/>
          <w:bCs/>
          <w:sz w:val="20"/>
          <w:szCs w:val="20"/>
          <w:lang w:val="pl-PL" w:eastAsia="ar-SA"/>
        </w:rPr>
        <w:br/>
      </w:r>
      <w:r>
        <w:rPr>
          <w:rFonts w:eastAsia="Calibri" w:cs="Arial" w:ascii="Arial" w:hAnsi="Arial"/>
          <w:bCs/>
          <w:sz w:val="20"/>
          <w:szCs w:val="20"/>
          <w:lang w:eastAsia="ar-SA"/>
        </w:rPr>
        <w:t>w przeciwnym razie nie będzie brana pod uwagę.</w:t>
      </w:r>
      <w:r>
        <w:rPr>
          <w:rFonts w:eastAsia="Calibri" w:cs="Arial" w:ascii="Arial" w:hAnsi="Arial"/>
          <w:sz w:val="20"/>
          <w:szCs w:val="20"/>
          <w:shd w:fill="FFFF00" w:val="clear"/>
          <w:lang w:eastAsia="ar-SA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 w:eastAsia="ar-SA"/>
        </w:rPr>
        <w:t>Jeden Wykonawca może złożyć ofertę na wybraną część lub kilka czę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Oferta oraz wszelkie załączniki muszą być podpisane przez osoby upoważnion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eastAsia="ar-SA"/>
        </w:rPr>
        <w:t>do reprezentowania Wykonawcy</w:t>
      </w:r>
      <w:r>
        <w:rPr>
          <w:rFonts w:cs="Arial" w:ascii="Arial" w:hAnsi="Arial"/>
          <w:sz w:val="20"/>
          <w:szCs w:val="20"/>
          <w:lang w:eastAsia="ar-SA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należy złożyć na formularzach, których wzory stanowią załączniki do niniejszego zapytania ofertowego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1 - formularz oferty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łącznik nr 2 – oświadczenie o braku powiązań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Załącznik nr </w:t>
      </w:r>
      <w:r>
        <w:rPr>
          <w:rFonts w:eastAsia="Calibri" w:cs="Arial" w:ascii="Arial" w:hAnsi="Arial"/>
          <w:sz w:val="20"/>
          <w:szCs w:val="20"/>
          <w:lang w:val="pl-PL" w:eastAsia="ar-SA"/>
        </w:rPr>
        <w:t>3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– wzór umowy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kompletna, tzn. zawierać wszystkie w/w załączniki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 oraz zawierać </w:t>
      </w:r>
      <w:r>
        <w:rPr>
          <w:rFonts w:cs="Arial" w:ascii="Arial" w:hAnsi="Arial"/>
          <w:kern w:val="2"/>
          <w:sz w:val="20"/>
          <w:szCs w:val="20"/>
          <w:lang w:eastAsia="ar-SA"/>
        </w:rPr>
        <w:t>wszystkie informacje oraz dane</w:t>
      </w:r>
      <w:r>
        <w:rPr>
          <w:rFonts w:cs="Arial" w:ascii="Arial" w:hAnsi="Arial"/>
          <w:kern w:val="2"/>
          <w:sz w:val="20"/>
          <w:szCs w:val="20"/>
          <w:lang w:val="pl-PL" w:eastAsia="ar-SA"/>
        </w:rPr>
        <w:t xml:space="preserve"> Wykonawc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amawiający może żądać przedstawienia oryginału </w:t>
      </w:r>
      <w:r>
        <w:rPr>
          <w:rFonts w:cs="Arial" w:ascii="Arial" w:hAnsi="Arial"/>
          <w:kern w:val="2"/>
          <w:sz w:val="20"/>
          <w:szCs w:val="20"/>
          <w:lang w:val="pl-PL"/>
        </w:rPr>
        <w:br/>
      </w:r>
      <w:r>
        <w:rPr>
          <w:rFonts w:cs="Arial" w:ascii="Arial" w:hAnsi="Arial"/>
          <w:kern w:val="2"/>
          <w:sz w:val="20"/>
          <w:szCs w:val="20"/>
        </w:rPr>
        <w:t>lub notarialnie poświadczonej kopii dokumentu wyłącznie wówczas, gdy złożona przez Oferenta/Wykonawcę kserokopia dokumentu jest nieczytelna lub budzi uzasadnione wątpliwości, co do jej prawdziw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(</w:t>
      </w:r>
      <w:r>
        <w:rPr>
          <w:rFonts w:cs="Arial" w:ascii="Arial" w:hAnsi="Arial"/>
          <w:sz w:val="20"/>
          <w:szCs w:val="20"/>
          <w:lang w:eastAsia="ar-SA"/>
        </w:rPr>
        <w:t>na maszynie, komputerze, nieścieralnym atramentem lub długopisem)</w:t>
      </w:r>
      <w:r>
        <w:rPr>
          <w:rFonts w:cs="Arial" w:ascii="Arial" w:hAnsi="Arial"/>
          <w:sz w:val="20"/>
          <w:szCs w:val="20"/>
        </w:rPr>
        <w:t xml:space="preserve"> w języku polskim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</w:t>
      </w:r>
      <w:r>
        <w:rPr>
          <w:rFonts w:cs="Arial" w:ascii="Arial" w:hAnsi="Arial"/>
          <w:sz w:val="20"/>
          <w:szCs w:val="20"/>
          <w:lang w:eastAsia="pl-PL"/>
        </w:rPr>
        <w:t>przypadku gdy Wykonawca jako załącznik do oferty, dołącza kopię jakiegoś dokumentu, kopia ta powinna być potwierdzona urzędowo, notarialnie lub przez osobę / osoby podpisujące ofertę – za zgodność z oryginałem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ent/Wykonawca ponosi wszelkie koszty związane z przygotowaniem i złożeniem ofert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Ewentualne poprawki w treści oferty muszą być naniesione w czytelny sposób i parafowane przez osobę / osoby upoważnione do reprezentowania Wykonawc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przedstawiać cenę brutto wyrażoną w PLN. 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t>Cena ofertowa winna uwzględniać wszystkie koszty Wykonawcy związane z należytym wykonaniem zamówienia, w tym podatek VAT, koszty produktów, pracy, sprzętu i środków transportu oraz koszty pośrednie, zysk, przewidywaną inflację do końca świadczenia usługi i podatek, itp. Cena będzie ceną brutto tj. Zamawiający nie będzie zobowiązany do ponoszenia żadnych innych wydatków przekraczających podaną cenę. Podana cena będzie ceną niezmienną do końca realizacji Zamówienia. W przypadku złożenia oferty przez osobę fizyczną zastrzega się, że cena oferowana przez Wykonawcę musi uwzględniać wszystkie obciążenia, które poniesie Zamawiający z tytułu zawarcia umowy z tym Wykonawcą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zatrzymuje Zamawiający. Złożone wraz z ofertą dokumenty lub oświadczenia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ie podlegają zwrotowi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/Wykonawca, który przedstawił najkorzystniejszą ofertę zobowiązany jest w terminie 7 dni od dnia wezw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zawarcia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związania ofertą wynosi 30 dni od dnia wyznaczonego na ostatni dzień składania ofer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, gdy Oferent/Wykonawca, którego oferta wybrana zostanie jako najkorzystniejsza, odstąpi od podpisania umowy, Zamawiający może podpisać umowę z kolejnym Oferentem/Wykonawcą, który uzyskał w postępowaniu kolejną najwyższą liczbę punktów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ent/Wykonawca udziela </w:t>
      </w:r>
      <w:r>
        <w:rPr>
          <w:rFonts w:cs="Arial" w:ascii="Arial" w:hAnsi="Arial"/>
          <w:b/>
          <w:bCs/>
          <w:sz w:val="20"/>
          <w:szCs w:val="20"/>
          <w:u w:val="single"/>
        </w:rPr>
        <w:t>dwuletni okres gwarancji</w:t>
      </w:r>
      <w:r>
        <w:rPr>
          <w:rFonts w:cs="Arial" w:ascii="Arial" w:hAnsi="Arial"/>
          <w:bCs/>
          <w:sz w:val="20"/>
          <w:szCs w:val="20"/>
        </w:rPr>
        <w:t xml:space="preserve"> na oferowany fabrycznie nowy sprzęt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sobami uprawnionymi do porozumiewania się z Zamawiającym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zanna Pojawa-Grajewska - kierownik projektu, tel. 5064971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rszula Nartowicz - specjalista do spraw kontaktu z otoczeniem społeczno-gospodarczym, </w:t>
        <w:br/>
        <w:t>tel. 50617803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zsliz.olecko1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dres do korespondencji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Szkół Licealnych i Zawodowych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ołdapska 29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-400 Olecko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87 520 22 52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zsliz.olecko1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XV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ZAMAWIAJĄCY NIE UWZGLĘDNI OFE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odpowiadających warunkom postępowa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ych po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.  </w:t>
      </w: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  <w:t>INFORMACJA O SPOSOBIE ROZLI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 w:bidi="hi-IN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>Rozliczenia między Zamawiającym i Wykonawcą będą prowadzone wyłącznie w złotych polskich (PLN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łatności będą następowały po dostarczeniu sprzętu i po zatwierdzeniu protokołu odbioru sprzętu, płatne przelewem do 21 dni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XV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INFORMACJE O FORMALNOŚCIACH, JAKIE POWINNY ZOSTAĆ DOPEŁNIONE </w:t>
        <w:br/>
        <w:t>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Jeżeli Oferent/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284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  <w:t xml:space="preserve">O miejscu i terminie podpisania umowy, Zamawiający powiadomi wybranego Wykonawcę telefonicznie. Wykonawca jest obowiązany zawrzeć z Zamawiającym umowę w terminie i miejscu wskazanym przez Zamawiającego. </w:t>
      </w:r>
    </w:p>
    <w:p>
      <w:pPr>
        <w:pStyle w:val="Standard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 xml:space="preserve">XVIII.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WARUNKI DOKONANIA ZMIANY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,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y przewiduje możliwość zmiany umowy, w przypadku zaistnienia okoliczności spowodowanych czynnikami zewnętrznymi, np. siła wyższa, nieprzewidziane warunki pogodowe oraz inne okoliczności zewnętrzne mogące mieć wpływ na realizację postanowień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mawiający przewiduje możliwość zmiany treści umowy, w przypadku wystąpienia czynników uniemożliwiających bądź zagrażających prawidłowej realizacji projektu, a niemożliwych </w:t>
        <w:br/>
        <w:t>do przewidzenia na etapie składania zapytania ofert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umowy w innych niż wymienione powyżej przypadkach za obopólnym porozumieniem Stron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XIX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NIK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wyborze oferty najkorzystniejszej, Zamawiający zamieści zawiadomienie o wyniku postępowania na stronach internetowych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)  </w:t>
      </w:r>
      <w:hyperlink r:id="rId9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www.spolecko.bip.doc.pl/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2)  </w:t>
      </w:r>
      <w:hyperlink r:id="rId10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eastAsia="ar-SA"/>
          </w:rPr>
          <w:t>http://zsliz.olecko.szkolnastrona.pl/bip</w:t>
        </w:r>
      </w:hyperlink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kern w:val="2"/>
          <w:sz w:val="20"/>
          <w:szCs w:val="20"/>
          <w:lang w:val="en-US" w:eastAsia="ar-SA"/>
        </w:rPr>
        <w:t xml:space="preserve">3)  </w:t>
      </w:r>
      <w:hyperlink r:id="rId11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  <w:lang w:val="en-US" w:eastAsia="ar-SA"/>
          </w:rPr>
          <w:t>www.bazakonkurencyjnosci.funduszeeuropejskie.gov.pl</w:t>
        </w:r>
      </w:hyperlink>
    </w:p>
    <w:p>
      <w:pPr>
        <w:pStyle w:val="Standard"/>
        <w:jc w:val="both"/>
        <w:rPr>
          <w:rStyle w:val="InternetLink"/>
          <w:rFonts w:ascii="Arial" w:hAnsi="Arial" w:cs="Arial"/>
          <w:color w:val="000000"/>
          <w:kern w:val="2"/>
          <w:sz w:val="20"/>
          <w:szCs w:val="20"/>
          <w:lang w:val="en-US" w:eastAsia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XX. </w:t>
      </w: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dministratorem Pana/Pani danych osobowych jest Zespół Szkół Licealnych i Zawodowych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 z siedzibą w Olecku, tel. 87 520-22-51, e-mail zsliz.olecko1@gmail.com. Kontakt z Inspektorem Ochrony Danych w Zespole Szkół Licealnych i Zawodowych w Olecku możliwy jest pod numerem tel. 87 520-22-51 lub adresem e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 xml:space="preserve">współfinansowanego ze środków Europejskiego Funduszu Społecznego, </w:t>
      </w:r>
      <w:r>
        <w:rPr>
          <w:rFonts w:cs="Arial" w:ascii="Arial" w:hAnsi="Arial"/>
          <w:b/>
          <w:sz w:val="20"/>
          <w:szCs w:val="20"/>
        </w:rPr>
        <w:t>SK.261.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dyż podstawą prawną przetwarzania Pani/Pana danych osobowych jest art. 6 ust. 1 lit. c RO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kaz załączników: 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bCs/>
          <w:sz w:val="20"/>
          <w:szCs w:val="20"/>
        </w:rPr>
        <w:t>. 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Wykonawcy o braku powiązań</w:t>
      </w:r>
    </w:p>
    <w:p>
      <w:pPr>
        <w:pStyle w:val="Bezodstpw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b/>
          <w:bCs/>
          <w:sz w:val="20"/>
          <w:szCs w:val="20"/>
        </w:rPr>
        <w:t>Załącznik Nr 3.</w:t>
      </w:r>
      <w:r>
        <w:rPr>
          <w:rFonts w:cs="Arial" w:ascii="Arial" w:hAnsi="Arial"/>
          <w:bCs/>
          <w:sz w:val="20"/>
          <w:szCs w:val="20"/>
        </w:rPr>
        <w:t xml:space="preserve"> Wzór umowy w sprawie wykonania zamówienia publicz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 xml:space="preserve">        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w odpowiedzi na Zapytanie Ofertowe </w:t>
      </w:r>
      <w:r>
        <w:rPr>
          <w:rFonts w:cs="Arial" w:ascii="Arial" w:hAnsi="Arial"/>
          <w:b/>
          <w:sz w:val="20"/>
          <w:szCs w:val="20"/>
        </w:rPr>
        <w:t xml:space="preserve">nr SK.261.2.2019 </w:t>
      </w:r>
      <w:r>
        <w:rPr>
          <w:rFonts w:cs="Arial" w:ascii="Arial" w:hAnsi="Arial"/>
          <w:sz w:val="20"/>
          <w:szCs w:val="20"/>
        </w:rPr>
        <w:t xml:space="preserve">ogłoszone </w:t>
        <w:br/>
        <w:t xml:space="preserve">w dniu 22.02.2019 r., które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tyczy zakupu i dostawy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4"/>
        <w:gridCol w:w="63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ne osobowe i kontaktowe Oferent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nr domu / lokal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zwa sprzętu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04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owanego sprzętu (producent/typ/model/parametr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 VA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wartość brut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azie potrzeby zwiększyć liczbę tabel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iż :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spełniam kryteria podstawowe określone w Zapytaniu Ofertowym  nr </w:t>
      </w:r>
      <w:r>
        <w:rPr>
          <w:rFonts w:cs="Arial" w:ascii="Arial" w:hAnsi="Arial"/>
          <w:b/>
          <w:color w:val="000000"/>
          <w:sz w:val="20"/>
          <w:szCs w:val="20"/>
        </w:rPr>
        <w:t>SK.261.2.2019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- jestem uprawniona/-y do wykonywania wymaganej przedmiotem zamówienia działalności, posiadam niezbędną wiedzę i doświadczenie,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na cena obejmuje wszystkie koszty, jakie poniesie Zamawiający z tytułu realizacji zamówien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poznałam/-łem się z warunkami niniejszego zapytania ofertowego i nie wnoszę do niego żadnych zastrzeże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........................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ab/>
        <w:tab/>
        <w:tab/>
        <w:t xml:space="preserve">                     </w:t>
        <w:tab/>
        <w:t>Czytelny podpis Ofer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zh-CN" w:bidi="hi-IN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braku powiąza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ykonawcy ……………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Siedziba Wykonawcy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oną ofertą na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shd w:fill="FFFFFF" w:val="clear"/>
        </w:rPr>
        <w:t xml:space="preserve">Kształcę się zawodowo - poprawa kształcenia zawodowego w Zespole Szkół Licealnych i Zawodowych w Olecku </w:t>
        <w:br/>
        <w:t>w odpowiedzi na potrzeby rynku pracy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jestem podmiotem powiązanym osobowo lub kapitałowo z Zamawiającym lub z osobami upoważnionymi </w:t>
        <w:br/>
        <w:t>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działów lub co najmniej 10% akcji,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……………………..............................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ejscowość, data     </w:t>
        <w:tab/>
        <w:tab/>
        <w:t xml:space="preserve">                                                              Czytelny podpis Oferen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  <w:t>Załącznik Nr 3</w:t>
      </w:r>
    </w:p>
    <w:p>
      <w:pPr>
        <w:pStyle w:val="Normal"/>
        <w:spacing w:lineRule="auto" w:line="240" w:before="0" w:after="0"/>
        <w:ind w:left="7090" w:hanging="0"/>
        <w:jc w:val="center"/>
        <w:rPr>
          <w:rFonts w:ascii="Arial" w:hAnsi="Arial" w:eastAsia="SimSun;宋体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wzó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Olecku dnia ………………….. w rezultacie wyłonienia Wykonawcy w ramach rozpoznania cenowego rynku, w poszanowaniu zasady konkurencyjności, zgodnie ze złożoną ofertą </w:t>
        <w:br/>
        <w:t>z dnia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at Olecki - Zespół Szkół Licealnych i Zawodowych w Olecku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l. Gołdapska 29, 19-400 Olecko, </w:t>
      </w:r>
      <w:r>
        <w:rPr>
          <w:rFonts w:cs="Arial" w:ascii="Arial" w:hAnsi="Arial"/>
          <w:color w:val="000000"/>
          <w:sz w:val="20"/>
          <w:szCs w:val="20"/>
        </w:rPr>
        <w:t xml:space="preserve">reprezentowanym przez: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Zamawiającym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 </w:t>
      </w: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m przez: ……………………………………………….……………………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zaś zwanymi „Stronami”, o następującej treści:</w:t>
      </w:r>
    </w:p>
    <w:p>
      <w:pPr>
        <w:pStyle w:val="Normal"/>
        <w:spacing w:lineRule="auto" w:line="240" w:before="0" w:after="0"/>
        <w:ind w:firstLine="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Przedmiotem umowy jest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a sprzętu </w:t>
      </w:r>
      <w:r>
        <w:rPr>
          <w:rFonts w:eastAsia="Times New Roman" w:cs="Arial" w:ascii="Arial" w:hAnsi="Arial"/>
          <w:sz w:val="20"/>
          <w:szCs w:val="20"/>
          <w:lang w:eastAsia="pl-PL"/>
        </w:rPr>
        <w:t>fabrycznie nowego, nieuszkodzonego, wolnego od wad fizycznych i prawnych</w:t>
      </w:r>
      <w:r>
        <w:rPr>
          <w:rFonts w:cs="Arial" w:ascii="Arial" w:hAnsi="Arial"/>
          <w:sz w:val="20"/>
          <w:szCs w:val="20"/>
        </w:rPr>
        <w:t xml:space="preserve"> w zakresie części nr ……. </w:t>
      </w:r>
      <w:r>
        <w:rPr>
          <w:rFonts w:cs="Arial" w:ascii="Arial" w:hAnsi="Arial"/>
          <w:b/>
          <w:sz w:val="20"/>
          <w:szCs w:val="20"/>
        </w:rPr>
        <w:t xml:space="preserve">pod tytułem……………………………………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Kształcę się zawodowo - poprawa kształcenia zawodowego w Zespole Szkół Licealnych i Zawodowych 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i szkolenia zawodowego, Poddziałania RPWM.02.04.01-Rozwój kształcenia </w:t>
        <w:br/>
        <w:t xml:space="preserve">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konawca zobowiązuje się zrealizować przedmiot umowy, o którym mowa w ust. 1, zgodnie </w:t>
        <w:br/>
        <w:t>ze szczegółowym opisem przedmiotu zamówienia stanowiącym załącznik nr 1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Wykonawca ma obowiązek uwzględnić uwagi Zamawiającego dotyczące sposobu wykonyw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umowy od dnia ………………………… do dnia ………………….. na własny koszt </w:t>
        <w:br/>
        <w:t>i ryzyko do siedziby Zespołu Szkół Licealnych i Zawodowych, ul. Gołdapska 29, 19-400 Oleck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wyda Zamawiającemu dokumenty, które dotyczą tego sprzętu, przede wszystkim kraty gwarancyjne i instrukcje obsługi sprzętu w języku polskim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a na powyższy sprzęt wynosi 24 miesiące liczona od dnia podpisania protokołu zdawczo-odbiorczego bez uwag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Strony ustalają, że wynagrodzenie brutto za wykonanie przedmiotu umowy wynosi: ............................zł 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ynagrodzenie należne Wykonawcy z tytułu wykonywania niniejszej umowy obejmuje wszelkie koszty, jakie zobowiązany jest on ponieść w związku z realizacją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Płatność za wykonanie przedmiotu umowy dokonana będzie w formie przelewu na konto Wykonawcy, na podstawie faktury wystawionej przez Wykonawcę, po skutecznym dokonaniu dostawy, potwierdzonym protokołem zdawczo-odbiorczym bez zastrzeż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Cena jednostkowa towaru na fakturze, musi odpowiadać cenie towaru wskazanej w ofercie Wykonawcy, stanowiącej załącznik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Zamawiający zobowiązuje się dokonać zapłaty należności przelewem na rachunek bankowy Wykonawcy w terminie do 21 dni licząc od dnia dostarczenia prawidłowo wystawionej faktury VAT </w:t>
        <w:br/>
        <w:t>do siedziby Zamawiającego.</w:t>
      </w:r>
    </w:p>
    <w:p>
      <w:pPr>
        <w:pStyle w:val="TextBody"/>
        <w:widowControl w:val="false"/>
        <w:suppressAutoHyphens w:val="false"/>
        <w:snapToGrid w:val="false"/>
        <w:jc w:val="both"/>
        <w:rPr/>
      </w:pPr>
      <w:r>
        <w:rPr>
          <w:rFonts w:cs="Arial" w:ascii="Arial" w:hAnsi="Arial"/>
          <w:sz w:val="20"/>
          <w:lang w:eastAsia="pl-PL"/>
        </w:rPr>
        <w:t xml:space="preserve">6. </w:t>
      </w:r>
      <w:r>
        <w:rPr>
          <w:rFonts w:cs="Arial" w:ascii="Arial" w:hAnsi="Arial"/>
          <w:sz w:val="20"/>
          <w:lang w:val="pl-PL"/>
        </w:rPr>
        <w:t xml:space="preserve">Fakturę VAT/rachunek, za wykonaną usługę stanowiącą przedmiot umowy, Wykonawca wystawi na: 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pl-PL"/>
        </w:rPr>
        <w:t>Nabywca: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owiat Olecki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Kolejowa 32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NIP: 847-15-15-765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dbiorca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Zespół Szkół Licealnych i Zawodowych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ul. Gołdapska 29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>19-400 Olecko</w:t>
      </w:r>
    </w:p>
    <w:p>
      <w:pPr>
        <w:pStyle w:val="TextBody"/>
        <w:widowControl w:val="false"/>
        <w:suppressAutoHyphens w:val="false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7.W przypadku, gdy dane Zamawiającego, wymienione na fakturze VAT/rachunku nie będą zgodne </w:t>
        <w:br/>
        <w:t xml:space="preserve">z danymi Zamawiającego, określonymi w ust. 6 lub faktura VAT/rachunek w innych sposób będzie błędna, Zamawiający odmówi przyjęcia faktury VAT/rachunku, a termin zapłaty wynagrodzenia określony w ust. 5 nie będzie rozpoczęt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danie przedmiotu zamówienia zostanie potwierdzone sporządzonym protokołem zdawczo-odbiorczym. Do podpisania protokołu odbioru upoważnione są osoby wyznaczone przez Str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bezpieczy należycie przedmiot zamówienia na czas przewozu i ponosić będzie całkowitą odpowiedzialność za asortyment i jakość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ykonawca dostarczy przedmiot zamówienia do siedziby Zamawiającego mieszczącej się </w:t>
        <w:br/>
        <w:t>w Olecku, Zespół Szkół Licealnych i Zawodowych, ul. Gołdapska 29, w godzinach pracy Zamawiającego tj. od poniedziałku do piątku od godziny 7.00 do godziny 15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Koszt dostarczenia przedmiotu umowy itp. stanowi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sobą odpowiedzialną za kontakty z Wykonawcą ze strony Zamawiającego w sprawie realizacji przedmiotu umowy jest ........................................................... tel. ..............................., e-mail: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sobą odpowiedzialną za kontakty z Zamawiającym ze strony Wykonawcy w sprawie realizacji przedmiotu umowy jest .......................................tel...............................,  email: 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przypadku niewykonania lub nienależytego wykonania umowy Wykonawca zobowiązuje się zapłacić Zamawiającemu kary umowne z następujących tytułów i wysokości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w przypadku opóźnienia w dostarczeniu towaru -w wysokości 2% wartości ceny brutto, za towar, którego dotyczy opóźnienie, za każdy dzień 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w przypadku opóźnienia w wymianie towaru o zakwestionowanej jakości na towar wolny od w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 wysokości 1% wartości ceny brutto za towar, którego dotyczy opóźnienie, za każdy dzi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a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) w razie odstąpienia przez Zamawiającego lub Wykonawcę od umowy z przyczyn dotyczących Wykonawcy - w wysokości 20% wartości brutto całośc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</w:t>
      </w:r>
      <w:r>
        <w:rPr>
          <w:rStyle w:val="CharStyle7"/>
          <w:rFonts w:cs="Arial" w:ascii="Arial" w:hAnsi="Arial"/>
          <w:sz w:val="20"/>
          <w:szCs w:val="20"/>
        </w:rPr>
        <w:t>Wykonawca zapłaci kary umowne wynikające z ust. 1, w terminie 21 dni od dnia otrzymania noty obciążeniowej wystawionej z tego tytułu przez Zamawiającego. Za datę uważa się datę obciążenia rachunku bankowego Wykonawcy kwotą wynikającą z noty obciążeniowej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ykonawca upoważnia Zamawiającego do potrącenia kar umownych z wynagrodzeniem należnym Wykonawcy z tytułu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Zamawiający może dochodzić na zasadach ogólnych odszkodowania przewyższającego  wysokoś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żonych kar umow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Zamawiający zastrzega sobie prawo potrącania kar umownych z wynagrodzenia należnego Wykonaw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Zamawiający zastrzega sobie prawo rozwiązania umowy w każdym czasie jej trwania ze skutkiem natychmiastowym w przypadku gdyby Wykonawca nie wywiązywał się z przyjętych mocą niniejszej umowy obowiąz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 przypadku określonym w ust. 1 Wykonawca może żądać jedynie wynagrodzenia należnego mu </w:t>
        <w:br/>
        <w:t>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W przypadku nie przystąpienia do realizacji niniejszej umowy przez Wykonawcę lub zwłoki </w:t>
        <w:br/>
        <w:t xml:space="preserve">w realizacji przedmiotu niniejszej umowy Zamawiający ma prawo do odstąpienia od niniejszej umowy przy obowiązku zapłaty przez Wykonawcę kary umownej określonej § 6 ust. 1 pkt 3 niniejszej umowy </w:t>
        <w:br/>
        <w:t>i zlecenia wykonania przedmiotu niniejszej umowy osobie trzeciej na koszt Wykonawcy.</w:t>
      </w:r>
    </w:p>
    <w:p>
      <w:pPr>
        <w:pStyle w:val="Style21"/>
        <w:shd w:fill="auto" w:val="clear"/>
        <w:spacing w:lineRule="auto" w:line="240" w:before="0" w:after="0"/>
        <w:ind w:right="20" w:hanging="0"/>
        <w:jc w:val="both"/>
        <w:outlineLvl w:val="9"/>
        <w:rPr/>
      </w:pPr>
      <w:r>
        <w:rPr>
          <w:rFonts w:eastAsia="Times New Roman" w:cs="Arial" w:ascii="Arial" w:hAnsi="Arial"/>
          <w:i w:val="false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Odstąpienie od umowy którejkolwiek ze stron, powinno nastąpić w formie pisemnej pod rygorem nieważności takiego oświadczenia oraz powinno zawierać uzasadnie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Style61"/>
        <w:shd w:fill="auto" w:val="clear"/>
        <w:spacing w:lineRule="auto" w:line="240" w:before="0" w:after="0"/>
        <w:ind w:right="20" w:hanging="0"/>
        <w:jc w:val="both"/>
        <w:rPr>
          <w:rStyle w:val="CharStyle7"/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>na podstawie której dokonano wyboru Wykonawcy, z zastrzeżeniem ust. 2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Zamawiający dopuszcza możliwość zmiany postanowień umowy w zakresie: wydłużenia terminu wykonania przedmiotu umowy w stosunku do wskazanego w umowie, w przypadku: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stąpienia zdarzeń lub okoliczności, których nie można było przewidzieć przed zawarciem umowy, na które strony umowy nie  miały wpływu, a które uniemożliwiają terminową realizację zadania,</w:t>
      </w:r>
    </w:p>
    <w:p>
      <w:pPr>
        <w:pStyle w:val="Style61"/>
        <w:numPr>
          <w:ilvl w:val="0"/>
          <w:numId w:val="1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siły wyższej,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Jeżeli zaistnienie konieczności wprowadzania zmiany postanowień umowy w zakresie określonym ust. 2 Wykonawca zobowiązuje się złożyć do Zamawiającego wniosek o zaakceptowanie zmian wraz z uzasadnieniem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szelkie </w:t>
      </w:r>
      <w:r>
        <w:rPr>
          <w:rStyle w:val="CharStyle7"/>
          <w:rFonts w:cs="Arial" w:ascii="Arial" w:hAnsi="Arial"/>
          <w:sz w:val="20"/>
          <w:szCs w:val="20"/>
        </w:rPr>
        <w:t>zmiany umowy wymagają formy pisemnej w postaci aneksu do umowy pod rygorem nieważności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 xml:space="preserve">W sprawach nieuregulowanych niniejszą umową wiąże oferta Wykonawcy, postanowienia zawarte w ogłoszeniu o zamówieniu, zastosowanie mają przepisy prawa polskiego, a w szczególności przepisy ustawy Kodeksu cywilnego, aktów wykonawczych do tych ustaw, ustawy o ochronie danych osobowych, Rozporządzenie RODO oraz inne powszechnie obowiązujące przepisy.      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Style w:val="CharStyle7"/>
          <w:rFonts w:cs="Arial" w:ascii="Arial" w:hAnsi="Arial"/>
          <w:sz w:val="20"/>
          <w:szCs w:val="20"/>
        </w:rPr>
        <w:t>Ewentualne spory pomiędzy stronami, powstałe w związku z wykonywaniem niniejszej umowy, będą rozpatrywane przez sąd miejscowo właściwy ze względu na siedzibę Zamawiającego.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informowania Zamawiającego o każdej zmianie adresu siedziby i o każdej innej zmianie w działaniach Wykonawcy mogącej mieć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realizację umowy. </w:t>
      </w:r>
    </w:p>
    <w:p>
      <w:pPr>
        <w:pStyle w:val="Style6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W przypadku nie dopełnienia tego obowiązku Wykonawcę będą obciążać ewentualne koszty mogące wyniknąć na skutek zaniechania.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4.5.2016 L119/38 Dziennik Urzędowy Unii Europejskiej P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siedzibą w Olecku, tel. 87 520-22-51, e-mail zsliz.olecko1@gmail.com. Kontakt z Inspektorem Ochrony Danych w Zespole Szkół Licealnych i Zawodowych w Olecku możliwy jest pod numerem tel. 87 520-22-51 lub adresem e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Pracy – Ustawa z dnia 26 czerwca 1974 r. </w:t>
        <w:br/>
        <w:t>(t.j. Dz. U. z 2018 r., poz. 917 ze zm.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akup i dostawę sprzętu w ramach projek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Kształcę się zawodowo - poprawa kształcenia zawodowego w Zespole Szkół Licealnych i Zawodowych </w:t>
      </w:r>
      <w:r>
        <w:rPr>
          <w:rFonts w:cs="Arial" w:ascii="Arial" w:hAnsi="Arial"/>
          <w:i/>
          <w:iCs/>
          <w:sz w:val="20"/>
          <w:szCs w:val="20"/>
          <w:shd w:fill="FFFFFF" w:val="clear"/>
          <w:lang w:val="pl-PL"/>
        </w:rPr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 Olecku w odpowiedzi na potrzeby rynku pracy</w:t>
      </w:r>
      <w:r>
        <w:rPr>
          <w:rFonts w:cs="Arial" w:ascii="Arial" w:hAnsi="Arial"/>
          <w:sz w:val="20"/>
          <w:szCs w:val="20"/>
          <w:shd w:fill="FFFFFF" w:val="clear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realizowanego w ramach Osi priorytetowej RPWM. 02.00.00-Kadry dla gospodarki, Działania RPWM.02.04.00-Rozwój kształcenia </w:t>
      </w: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sz w:val="20"/>
          <w:szCs w:val="20"/>
        </w:rPr>
        <w:t>współfinansowanego ze środków Europejskiego Funduszu Społecznego</w:t>
      </w:r>
      <w:r>
        <w:rPr>
          <w:rFonts w:cs="Arial" w:ascii="Arial" w:hAnsi="Arial"/>
          <w:b/>
          <w:sz w:val="20"/>
          <w:szCs w:val="20"/>
        </w:rPr>
        <w:t>, SK.261.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pl-PL"/>
        </w:rPr>
        <w:t>9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chowywane przez czas realizacji + 10 lat jako okres kontrolny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archiwaln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do ich sprostowania, usunięcia lub ograniczenia przetwarza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ie przysługuje Pani/Panu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dyż podstawą prawną przetwarzania Pani/Pana danych osobowych jest art. 6 ust. 1 lit. c RODO. </w:t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mają zastosowanie przepisy Kodeksu cywilnego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szelkie spory wynikające z niniejszej umowy strony rozstrzygać będą w sposób polubown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ykonawcy z dnia ............................r. stanowi załącznik do umowy.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ę niniejszą sporządzono w trzech jednobrzmiących egzemplarzach, </w:t>
        <w:br/>
        <w:t>dwa dla Zamawiającego i jeden dla Wykonawcy.</w:t>
      </w:r>
    </w:p>
    <w:p>
      <w:pPr>
        <w:pStyle w:val="Bezodstpw"/>
        <w:ind w:left="360" w:hanging="0"/>
        <w:jc w:val="both"/>
        <w:rPr>
          <w:rStyle w:val="CharStyle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61"/>
        <w:shd w:fill="auto" w:val="clear"/>
        <w:spacing w:lineRule="auto" w:line="240" w:before="0" w:after="0"/>
        <w:ind w:hanging="0"/>
        <w:jc w:val="both"/>
        <w:rPr/>
      </w:pPr>
      <w:r>
        <w:rPr>
          <w:rStyle w:val="CharStyle7"/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Style w:val="CharStyle7"/>
          <w:rFonts w:cs="Arial" w:ascii="Arial" w:hAnsi="Arial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 w:before="0" w:after="0"/>
        <w:ind w:left="6379" w:hanging="2126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5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firstLine="3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135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0" w:firstLine="1620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lang w:val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pvdrzewo5">
    <w:name w:val="cpv_drzewo_5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1">
    <w:name w:val="Bez odstępów Znak1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Isattr">
    <w:name w:val="is-att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708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  <w:outlineLvl w:val="0"/>
    </w:pPr>
    <w:rPr>
      <w:i/>
      <w:iCs/>
      <w:sz w:val="36"/>
      <w:szCs w:val="36"/>
      <w:lang w:val="en-US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zsliz.olecko.szkolnastrona.pl/bip/" TargetMode="External"/><Relationship Id="rId4" Type="http://schemas.openxmlformats.org/officeDocument/2006/relationships/hyperlink" Target="http://www.bazakonkurencyjnosci.funduszeeuropejskie.gov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zsliz.olecko.szkolnastrona.pl/bip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mailto:zsliz.olecko1@gmail.com" TargetMode="External"/><Relationship Id="rId9" Type="http://schemas.openxmlformats.org/officeDocument/2006/relationships/hyperlink" Target="http://www.spolecko.bip.doc.pl/" TargetMode="External"/><Relationship Id="rId10" Type="http://schemas.openxmlformats.org/officeDocument/2006/relationships/hyperlink" Target="http://zsliz.olecko.szkolnastrona.pl/bip" TargetMode="External"/><Relationship Id="rId11" Type="http://schemas.openxmlformats.org/officeDocument/2006/relationships/hyperlink" Target="http://www.bazakonkurencyjnosci.funduszeeuropejskie.gov.pl/" TargetMode="External"/><Relationship Id="rId12" Type="http://schemas.openxmlformats.org/officeDocument/2006/relationships/hyperlink" Target="mailto:iod.zsliz.olecko@wp.pl" TargetMode="External"/><Relationship Id="rId13" Type="http://schemas.openxmlformats.org/officeDocument/2006/relationships/hyperlink" Target="mailto:iod.zsliz.olecko@wp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1:00Z</dcterms:created>
  <dc:creator>Aneta Orłowska</dc:creator>
  <dc:description/>
  <dc:language>en-US</dc:language>
  <cp:lastModifiedBy>Admin</cp:lastModifiedBy>
  <cp:lastPrinted>2018-10-30T13:51:00Z</cp:lastPrinted>
  <dcterms:modified xsi:type="dcterms:W3CDTF">2019-02-22T12:40:00Z</dcterms:modified>
  <cp:revision>5</cp:revision>
  <dc:subject/>
  <dc:title>ZAPYTANIE OFERTOWE NR 4/NJKZ/2018 z dnia 12</dc:title>
</cp:coreProperties>
</file>