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1 do  zapytania ofertowego                     </w:t>
        <w:tab/>
        <w:tab/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>CENOWY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13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527"/>
        <w:gridCol w:w="3223"/>
      </w:tblGrid>
      <w:tr>
        <w:trPr>
          <w:trHeight w:val="13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4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snapToGrid w:val="false"/>
              <w:ind w:right="34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snapToGrid w:val="false"/>
              <w:ind w:right="34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snapToGrid w:val="false"/>
              <w:ind w:right="34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/>
              <w:t>Opis usługi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3223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</w:tblGrid>
            <w:tr>
              <w:trPr>
                <w:trHeight w:val="691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</w:rPr>
                    <w:t>Proponowana przez oferenta cena jednostkowa</w:t>
                  </w:r>
                </w:p>
                <w:p>
                  <w:pPr>
                    <w:pStyle w:val="Standard"/>
                    <w:shd w:fill="FFFFFF" w:val="clear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</w:rPr>
                    <w:t>(w PLN) 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hd w:fill="FFFFFF" w:val="clear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hd w:fill="FFFFFF" w:val="clear"/>
                    <w:jc w:val="center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hd w:fill="FFFFFF" w:val="clear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>brut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</w:t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holowanie roweru lub motoroweru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holowanie motocyk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odholowanie pojazdu o dopuszczalnej masie całkowitej do 3,5 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holowanie pojazdu o dopuszczalnej masie całkowitej powyżej 3,5 t do 7,5 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odholowanie pojazdu o dopuszczalnej masie całkowitej powyżej 7,5 t do 16 t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holowanie pojazdu o dopuszczalnej masie całkowitej powyżej 16 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odholowanie pojazdu przewożącego materiały niebezpiecz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5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roweru lub motoroweru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motocyk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pojazdu o dopuszczalnej masie całkowitej do 3,5 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pojazdu o dopuszczalnej masie całkowitej powyżej 3,5 t do 7,5 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każda rozpoczęta doba parkowania pojazdu o dopuszczalnej masie całkowitej powyżej 7,5 t do 16 t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pojazdu o dopuszczalnej masie całkowitej powyżej 16 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90" w:leader="none"/>
              </w:tabs>
              <w:snapToGrid w:val="false"/>
              <w:ind w:left="-360" w:right="34" w:hanging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Arial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pojazdu przewożącego materiały niebezpiecz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-90" w:leader="none"/>
              </w:tabs>
              <w:snapToGrid w:val="false"/>
              <w:ind w:left="708" w:right="34" w:hanging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Times New Roman" w:cs="Times New Roman"/>
                <w:b/>
              </w:rPr>
              <w:t>Wartość brutto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25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ab/>
              <w:t>* podane ceny brutto zawierają podatek VAT 23%</w:t>
            </w:r>
          </w:p>
        </w:tc>
      </w:tr>
    </w:tbl>
    <w:p>
      <w:pPr>
        <w:pStyle w:val="Standard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ind w:right="-99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Standard"/>
        <w:ind w:left="5664" w:hanging="0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podpis i pieczęć Wykonawcy lub jego upoważnionego   przedstawiciela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Tahoma"/>
      <w:kern w:val="2"/>
      <w:sz w:val="24"/>
      <w:szCs w:val="24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7:00Z</dcterms:created>
  <dc:creator>Kt8_2</dc:creator>
  <dc:description/>
  <cp:keywords/>
  <dc:language>en-US</dc:language>
  <cp:lastModifiedBy>KT</cp:lastModifiedBy>
  <cp:lastPrinted>2015-11-17T08:29:00Z</cp:lastPrinted>
  <dcterms:modified xsi:type="dcterms:W3CDTF">2019-03-06T11:06:00Z</dcterms:modified>
  <cp:revision>9</cp:revision>
  <dc:subject/>
  <dc:title>Załącznik Nr 1a do SIWZ</dc:title>
</cp:coreProperties>
</file>