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Olecko, 07.03.2019r.</w:t>
      </w:r>
    </w:p>
    <w:p>
      <w:pPr>
        <w:pStyle w:val="Normal"/>
        <w:rPr/>
      </w:pPr>
      <w:r>
        <w:rPr/>
        <w:t xml:space="preserve">KT.7135.3.2019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arosta Olecki 19-400 Olecko ul. Kolejowa 32 zaprasza do składania ofert na wykonywanie usługi związanej z usuwaniem pojazdów z dróg powiatu oleckiego na koszt właściciela  oraz prowadzenie parkingu strzeżonego dla pojazdów usuniętych dróg powiatu oleckiego  na podstawie art.130a ustawy   z dnia 20 czerwca 1997r. – Prawo o ruchu drogowym (Dz. U z 2018r., poz. 1990 ze zm.) na okres 32 miesięcy od dnia zawarcia umowy.</w:t>
      </w:r>
    </w:p>
    <w:p>
      <w:pPr>
        <w:pStyle w:val="Normal"/>
        <w:ind w:firstLine="360"/>
        <w:jc w:val="both"/>
        <w:rPr/>
      </w:pPr>
      <w:r>
        <w:rPr/>
        <w:t>Zamówienie o wartości mniejszej niż kwoty określone w przepisach wydanych na podstawie art. 4 pkt 8 ustawy z dnia 29 stycznia 2004r. Prawo zamówień publicznych         (D. U. z 2018r., poz. 1986 ze zm.). Szacunkowa wartość zamówienia w okresie trwania umowy na okres 32 miesięcy – do 50.000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I OPIS PRZEDMIOTU ZAMÓWIENIA 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W/w usługa świadczona będzie całodobowo przez 7 dni w tygodniu i polegać będzie na usuwaniu pojazdów z dróg powiatu oleckiego i przechowywaniu pojazdów usuniętych z drogi na parkingu strzeżonym na podstawie art. 130a ust. 1 i 2 ustawy Prawo o ruchu drogowym.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  <w:color w:val="000000"/>
        </w:rPr>
        <w:t>Zakres podstawowych czynności wchodzących w skład usługi obejmuje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color w:val="000000"/>
        </w:rPr>
        <w:t>a) przyjęcie zlecenia przyjazdu pojazdu usuwanego z drogi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color w:val="000000"/>
        </w:rPr>
        <w:t>b) dojazd do wskazanego przez upoważnioną osobę wydającą dyspozycję usunięcia pojazdu miejsca przebywania pojazdu w czasie 60 min.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color w:val="000000"/>
        </w:rPr>
        <w:t>c) przygotowanie pojazdu lub pojazdów i jego elementów do załadunku (wszelkie prace towarzyszące przygotowaniu pojazdu do transportu)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color w:val="000000"/>
        </w:rPr>
        <w:t>d) załadunek pojazdu sprzętem , który dysponuje Wykonawca do wykonywania usunięcia pojazdu określonego rodzaju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e) dojazd z pojazdem transportowanym na parking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color w:val="000000"/>
        </w:rPr>
        <w:t>f) rozładunek i przechowywanie pojazdu na parkingu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color w:val="000000"/>
        </w:rPr>
        <w:t>g) przechowywanie w zabezpieczonym pomieszczeniu wyposażenia pojazdu, części pojazdu, które zostały oddzielone od pojazdu i mogłyby ulec zniszczeniu lub zaginięciu w miejscu przechowywania pojazdów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color w:val="000000"/>
        </w:rPr>
        <w:t xml:space="preserve">h) wydania pojazdu osobie upoważnionej do jego odbioru tj. osobie wskazanej </w:t>
        <w:br/>
        <w:t xml:space="preserve">w zezwoleniu wystawionym przez podmiot, który wydał dyspozycję usunięcia pojazdu lub właścicielowi (posiadaczowi) pojazdu wskazanemu w dowodzie rejestracyjnym (pozwoleniu czasowym) lub w pokwitowaniu za zatrzymany dowód rejestracyjny (pozwolenie czasowe). 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Zastrzega się jednak, że do wydania pojazdu osobie upoważnionej do jego odbioru może dojść jedynie wówczas, gdy przedstawiono wykonawcy zezwolenie na odbiór pojazdu przez podmiot, który wydał dyspozycję usunięcia pojazdu – o ile było wymagane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color w:val="000000"/>
        </w:rPr>
        <w:t>W okresie od 01.05.2019r. do 13.09.2019r. osoba uprawniona do odbioru pojazdu winna okazać dowód uiszczenia opłaty za usunięcie i parkowanie pojazdu.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II DOKUMENTY WYMAGANE OD WYKONAWCY</w:t>
      </w:r>
    </w:p>
    <w:p>
      <w:pPr>
        <w:pStyle w:val="Normal"/>
        <w:ind w:left="720" w:hanging="0"/>
        <w:jc w:val="both"/>
        <w:rPr/>
      </w:pPr>
      <w:r>
        <w:rPr>
          <w:b/>
        </w:rPr>
        <w:br/>
      </w:r>
      <w:r>
        <w:rPr/>
        <w:t>1.</w:t>
      </w:r>
      <w:r>
        <w:rPr>
          <w:sz w:val="20"/>
          <w:szCs w:val="20"/>
        </w:rPr>
        <w:t xml:space="preserve"> </w:t>
      </w:r>
      <w:r>
        <w:rPr/>
        <w:t>Wypełniony</w:t>
      </w:r>
      <w:r>
        <w:rPr>
          <w:sz w:val="20"/>
          <w:szCs w:val="20"/>
        </w:rPr>
        <w:t xml:space="preserve"> </w:t>
      </w:r>
      <w:r>
        <w:rPr/>
        <w:t xml:space="preserve">i podpisany przez Wykonawcę „Formularz ofertowy” załączony </w:t>
        <w:br/>
        <w:t>do niniejszego zapytania ofertowego.</w:t>
      </w:r>
    </w:p>
    <w:p>
      <w:pPr>
        <w:pStyle w:val="Normal"/>
        <w:ind w:left="720" w:hanging="0"/>
        <w:jc w:val="both"/>
        <w:rPr/>
      </w:pPr>
      <w:r>
        <w:rPr/>
        <w:t>2. Wypełniony „FORMULARZ CENOWY”, stanowiący załącznik nr 1 do niniejszego zapytania ofertowego.</w:t>
      </w:r>
    </w:p>
    <w:p>
      <w:pPr>
        <w:pStyle w:val="Normal"/>
        <w:ind w:left="720" w:hanging="0"/>
        <w:jc w:val="both"/>
        <w:rPr/>
      </w:pPr>
      <w:r>
        <w:rPr/>
        <w:t xml:space="preserve">3. Wykaz sprzętu do wykonywania usługi usuwania pojazdów należy zamieścić          w załączniku nr 2 do zapytania ofertowego. Wykonawca musi wykazać się posiadaniem sprzętu specjalistycznego ,który będzie służył do wykonania usługi usuwania różnego rodzaju pojazdów z dróg (w przypadku, gdy oferent nie jest właścicielem należy przedłożyć dokument potwierdzający prawo do dysponowania nim). </w:t>
      </w:r>
    </w:p>
    <w:p>
      <w:pPr>
        <w:pStyle w:val="Normal"/>
        <w:ind w:left="720" w:hanging="0"/>
        <w:jc w:val="both"/>
        <w:rPr/>
      </w:pPr>
      <w:r>
        <w:rPr/>
        <w:t>4. Opis parkingu strzeżonego na załączniku nr 3 będącym załącznikiem do niniejszego zapytania</w:t>
        <w:tab/>
        <w:t xml:space="preserve">ofertowego </w:t>
        <w:br/>
        <w:t xml:space="preserve">5. Dokument potwierdzający prawo dysponowania parkingiem strzeżonym, </w:t>
      </w:r>
    </w:p>
    <w:p>
      <w:pPr>
        <w:pStyle w:val="Normal"/>
        <w:ind w:left="720" w:hanging="0"/>
        <w:jc w:val="both"/>
        <w:rPr/>
      </w:pPr>
      <w:r>
        <w:rPr/>
        <w:t>6.Aktualny wypis z CEIDG potwierdzający wpis podmiotu gospodarczego prowadzącego działalność w zakresie umożliwiającym wykonywanie zamówienia.</w:t>
      </w:r>
    </w:p>
    <w:p>
      <w:pPr>
        <w:pStyle w:val="Normal"/>
        <w:ind w:left="720" w:hanging="0"/>
        <w:jc w:val="both"/>
        <w:rPr/>
      </w:pPr>
      <w:r>
        <w:rPr/>
        <w:t>7. Kserokopie dowodów rejestracyjnych zgłoszonych pojazdów wraz ważnymi badaniami technicznymi.</w:t>
      </w:r>
    </w:p>
    <w:p>
      <w:pPr>
        <w:pStyle w:val="Normal"/>
        <w:ind w:left="720" w:hanging="0"/>
        <w:rPr/>
      </w:pPr>
      <w:r>
        <w:rPr/>
        <w:t>8. Zaakceptowany projekt umowy, stanowiący załącznik nr 4 do niniejszego zapytania ofertowego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>III ZOBOWIĄZANIA WYKONAWC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br/>
        <w:t>Wykonawca</w:t>
        <w:tab/>
        <w:t>zobowiązany</w:t>
        <w:tab/>
        <w:t xml:space="preserve">jest do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br/>
        <w:t>1</w:t>
      </w:r>
      <w:r>
        <w:rPr/>
        <w:t xml:space="preserve">. Naliczania opłat z tytułu usunięcia i przechowywania pojazdu na parkingu strzeżonym dla właściciela lub osoby wskazanej w zezwoleniu na odbiór pojazdu </w:t>
        <w:br/>
        <w:t xml:space="preserve">z parkingu strzeżonego, zgodnie z obowiązującymi  stawkami ustalonymi przez Radę Powiatu Oleckiego. </w:t>
        <w:br/>
      </w:r>
      <w:r>
        <w:rPr>
          <w:b/>
        </w:rPr>
        <w:t>2</w:t>
      </w:r>
      <w:r>
        <w:rPr/>
        <w:t>. Prowadzenia dokumentacji związanej z usuwaniem i przechowywaniem pojazdów, w szczególności do ewidencji usuniętych i przechowywanych pojazdów oraz udostępniania w każdym czasie na potrzeby Zamawiającego danych dotyczących ilości,</w:t>
        <w:tab/>
        <w:t xml:space="preserve">rodzaju i czasu przechowywania. </w:t>
        <w:br/>
      </w:r>
      <w:r>
        <w:rPr>
          <w:b/>
        </w:rPr>
        <w:t>3.</w:t>
      </w:r>
      <w:r>
        <w:rPr/>
        <w:t xml:space="preserve"> Wykonania każdej dyspozycji usunięcia z drogi i umieszczenia go na parkingu strzeżonym. </w:t>
        <w:br/>
        <w:t>Wykonawca ponosi odpowiedzialność za uszkodzenia związane z holowaniem             i przechowywaniem pojazdu, jak również za utratę przedmiotów znajdujących się       w pojeździe oraz stanowiących jego</w:t>
        <w:tab/>
        <w:t xml:space="preserve">wyposażenie. </w:t>
        <w:b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 PRZYGOTOWANIE OFERT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Ofertę należy przygotować na załączonym formularzu ofertowym i przekazać na adres: Starostwo Powiatowe w Olecku; 19-400 Olecko, ul. Kolejowa 32.</w:t>
      </w:r>
    </w:p>
    <w:p>
      <w:pPr>
        <w:pStyle w:val="Normal"/>
        <w:ind w:left="720" w:hanging="0"/>
        <w:jc w:val="both"/>
        <w:rPr/>
      </w:pPr>
      <w:r>
        <w:rPr/>
        <w:t>Oferty należy przekazać w zamkniętych kopertach oznaczonych : „Oferta na usuwanie i przechowywanie pojazdów na parkingu strzeżonym usuniętych na podstawie         art. 130 a ust.1 i 2 ustawy Prawo  o ruchu drogowym – z dróg powiatu oleckiego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 TERMIN SKAŁADANIA OFER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Oferty należy składać do 14 marca 2019r. do godziny 12:00 w siedzibie Zamawiającego: Starostwie Powiatowym w Olecku; 19-400 Olecko ul. Kolejowa 32, II Piętro, pokój nr 22-„Kancelaria”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YTERIA</w:t>
        <w:tab/>
        <w:t>OCENY OFERT</w:t>
      </w:r>
    </w:p>
    <w:p>
      <w:pPr>
        <w:pStyle w:val="Normal"/>
        <w:ind w:left="720" w:hanging="0"/>
        <w:jc w:val="both"/>
        <w:rPr/>
      </w:pPr>
      <w:r>
        <w:rPr/>
        <w:br/>
        <w:t xml:space="preserve">1. Cena może być tylko jedna za oferowany przedmiot zamówienia, nie dopuszcza się wariantowości cen i nie ulega zmianie przez okres ważności oferty (związania). </w:t>
      </w:r>
    </w:p>
    <w:p>
      <w:pPr>
        <w:pStyle w:val="Normal"/>
        <w:ind w:left="720" w:hanging="0"/>
        <w:jc w:val="both"/>
        <w:rPr/>
      </w:pPr>
      <w:r>
        <w:rPr/>
        <w:t xml:space="preserve">Zaoferowane ceny jednostkowe brutto nie mogą być wyższe niż ceny jednostkowe określone w obowiązującej na rok 2019 uchwale Rady Powiatu w Olecku   w sprawie ustalenia wysokości opłat za usuwanie z drogi pojazdu i przechowywanie na parkingu strzeżonym oraz wysokości kosztów powstałych w razie odstąpienia od usunięcia pojazdu. </w:t>
        <w:br/>
        <w:br/>
        <w:t xml:space="preserve">Stawki zawarte w ofercie powinny zawierać wszystkie koszty związane </w:t>
        <w:br/>
        <w:t>z wykonywaniem</w:t>
        <w:tab/>
        <w:t>przedmiotu</w:t>
        <w:tab/>
        <w:t xml:space="preserve">zamówienia. </w:t>
        <w:br/>
        <w:t>2. Zamawiający wybierze ofertę najkorzystniejszą wynikającą z oceny ofert przeprowadzonej</w:t>
        <w:tab/>
        <w:t xml:space="preserve">w oparciu o podane kryteria. </w:t>
        <w:br/>
        <w:t xml:space="preserve"> 3. </w:t>
      </w:r>
      <w:r>
        <w:rPr>
          <w:color w:val="000000"/>
        </w:rPr>
        <w:t>Przy wyborze najkorzystniejszej oferty Zamawiający będzie stosować kryterium ceny oferty oraz wyposażenia podmiotu w sprzęt do usuwania pojazdów oraz urządzenia i wyposażenia miejsca przeznaczonego na przechowywanie pojazdów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Oferty ocenione będą punktowo. Maksymalna liczba punktów, jaką może uzyskać oferta wynosi 100pk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UWAGA</w:t>
      </w:r>
      <w:r>
        <w:rPr/>
        <w:t xml:space="preserve">: Wszelkie zmiany dotyczące ogłoszenia zostaną niezwłocznie opublikowane na stronie internetowej Zamawiającego przed terminem otwarcia ofert. </w:t>
        <w:br/>
        <w:br/>
        <w:t>Informacja o wyborze najkorzystniejszej oferty lub unieważnieniu postępowania wraz z uzasadnieniem zostaną opublikowane na stronie internetowej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8:00Z</dcterms:created>
  <dc:creator>Kt8_2</dc:creator>
  <dc:description/>
  <cp:keywords/>
  <dc:language>en-US</dc:language>
  <cp:lastModifiedBy>KT</cp:lastModifiedBy>
  <cp:lastPrinted>2019-03-07T11:41:00Z</cp:lastPrinted>
  <dcterms:modified xsi:type="dcterms:W3CDTF">2019-03-07T12:06:00Z</dcterms:modified>
  <cp:revision>17</cp:revision>
  <dc:subject/>
  <dc:title>                                                                                                               Olecko,  ………</dc:title>
</cp:coreProperties>
</file>