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estawienie dróg powiatowych na terenie powiatu oleckiego na obszarze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26"/>
        <w:gridCol w:w="6971"/>
        <w:gridCol w:w="16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ziorowskie – Leśny Zakątek – Czerwony Dwór – Cichy – Duł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ow. Nr 1879N – Pogorzel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ki – Chełch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746 N (Czerwony Dwór) – Stac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ałk – Sokółki – Stożne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żne – Szarejki – Monety – Lenar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0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ty – Gorczyce- Bud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ki – Czukty – dr. nr 1800 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– Łęgo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Boraws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Gord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ki – Dob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jek – Świętajno – Olec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jno – Orzechówko – Giż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m – Sul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jki – Krzywe – Rydzewo – dr. kraj. nr 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ki – gr. woj.(Karasie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uchy – Gorłówko – Poł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57 N - K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Orłowo – Wronki – Połom – Straduny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ćwinka (dr. woj. nr 650 – Leśny Zakątek (dr. nr 1746 N) – Borki – Gryzy (dr. nr 1887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0 (Grabowo) – Dunajek – dr. nr 1798 N (Jabłono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uty – Golubie Wężewskie – Węże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 Oleckie – Sokółki – Dunajek 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y – Jurki – Doli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1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sie – Wro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3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Lenarty – Sedranki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Plewki – Babki Olec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woj. nr 653 – Możne – Oleck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o – Krupin – Szczeci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od drogi powiatowej nr 1816N Olecko – Świętajno do osiedla Giże (Gospodarstwa Rolnego Ekoinwest Mazury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2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-od drogi powiatowej 1839N do drogi wojewódzkiej DW 6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3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- od drogi krajowej DK 65 do drogi powiatowej 1893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4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od drogi powiatowej nr 1895N do zabudowań Plewki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5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wskie – część asfaltowa drogi do końca zwartej zabudowy w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6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ziki – od drogi powiatowej do końca zwartej zabudowy wsi Judzi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3,108 k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2:00Z</dcterms:created>
  <dc:creator>PZD</dc:creator>
  <dc:description/>
  <cp:keywords/>
  <dc:language>en-US</dc:language>
  <cp:lastModifiedBy>PZD</cp:lastModifiedBy>
  <cp:lastPrinted>2018-10-08T07:47:00Z</cp:lastPrinted>
  <dcterms:modified xsi:type="dcterms:W3CDTF">2018-12-14T07:06:00Z</dcterms:modified>
  <cp:revision>39</cp:revision>
  <dc:subject/>
  <dc:title/>
</cp:coreProperties>
</file>