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estawienie dróg powiatowych na terenie powiatu oleckiego na obszarze nr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26"/>
        <w:gridCol w:w="6156"/>
        <w:gridCol w:w="215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wy numer drogi powiatowej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bieg drogi powiatowej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ługość w k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orackie – dr. nr 1901N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4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6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dki – Zajdy – Kukowo – Nowy Mły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2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y Młyn ( dr. nr 1909 N) – Staros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dźwiedzkie – Wilkasy – Sobo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Markowskie – Wojnasy – Ryn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4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upin – Urbanki – gr. woj. (Nieszki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38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Kijewo – Gut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8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litki – Kleszcz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,6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42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j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że – Dudki – Gąs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kówko – Leśni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5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ąski – Płociczno – Oracz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nr 1838 N (Kijewo) – Chełchy – dr. kraj. nr 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09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iczki – Kleszczewo – Wysoki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2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1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woj. nr 655 – Szes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13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nasy – Cimochy – Dorsze – Kalino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0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 kraj. nr 65 – Zatyki – Kijew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6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47 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kowskie – Wieliczki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01N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dy – od drogi krajowej DK 65 do drogi powiatowej 1826N (odcinek Ślepie – Zajdy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99</w:t>
            </w:r>
          </w:p>
        </w:tc>
      </w:tr>
      <w:tr>
        <w:trPr/>
        <w:tc>
          <w:tcPr>
            <w:tcW w:w="8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1,801 k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12:00Z</dcterms:created>
  <dc:creator>PZD</dc:creator>
  <dc:description/>
  <cp:keywords/>
  <dc:language>en-US</dc:language>
  <cp:lastModifiedBy>PZD</cp:lastModifiedBy>
  <cp:lastPrinted>2018-10-05T10:05:00Z</cp:lastPrinted>
  <dcterms:modified xsi:type="dcterms:W3CDTF">2018-12-14T07:03:00Z</dcterms:modified>
  <cp:revision>43</cp:revision>
  <dc:subject/>
  <dc:title/>
</cp:coreProperties>
</file>