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left="326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M O W A   NR   …../PZD/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….. 2019 r. w Olecku pomiędzy Powiatem Oleckim z siedzibą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Arial" w:ascii="Arial" w:hAnsi="Arial"/>
          <w:sz w:val="24"/>
          <w:szCs w:val="24"/>
        </w:rPr>
        <w:t>1. Pana inż. Dariusza Kozłowskiego – Dyrektora Powiatowego Zarządu Dróg w Olecku, działającego na podstawie pełnomocnictwa Zarządu Powiatu w Olecku nr OR.0027.63. 2016  z dnia 20.12.2016r. przy kontrasygnacie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ani Haliny Jewdokimow - Głównej Księgowej Powiatowego Zarządu Dróg w Olecku, 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zwanym dalej „</w:t>
      </w:r>
      <w:r>
        <w:rPr>
          <w:rFonts w:cs="Arial" w:ascii="Arial" w:hAnsi="Arial"/>
          <w:b/>
        </w:rPr>
        <w:t xml:space="preserve">Odbiorcą”                                                                             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reprezentowaną przez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……………………………………..,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Dost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 ust. 8 ustawy z dnia 29 stycznia 2004 roku Prawo zamówień publicznych (Dz. U. z 2018r. poz. 1986 z późn. zm.) ustawy nie stosuje się. W wyniku przeprowadzonego postępowania o zamówienie publiczne w trybie zapytania ofertowego o wartości nie przekraczającej wyrażonej w złotych równowartości kwoty 30 000 euro na: </w:t>
      </w:r>
      <w:r>
        <w:rPr>
          <w:rFonts w:cs="Arial" w:ascii="Arial" w:hAnsi="Arial"/>
          <w:b/>
          <w:sz w:val="24"/>
          <w:szCs w:val="24"/>
        </w:rPr>
        <w:t>Zakup soli drogowej w ilości 150 ton z transportem do siedziby Zamawiającego</w:t>
      </w:r>
      <w:r>
        <w:rPr>
          <w:rFonts w:cs="Arial" w:ascii="Arial" w:hAnsi="Arial"/>
          <w:sz w:val="24"/>
          <w:szCs w:val="24"/>
        </w:rPr>
        <w:t xml:space="preserve">, została zawarta umowa o następującej treśc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zedmiotem umowy jest dostawa soli drogowej w ilości 150 ton do składowiska              w miejscowości Stożne gmina Kowale Oleckie k/Ol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l, o której mowa w ust. 1 odpowiadać będzie określonym normom lub specyfikacjom technicznym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l, o której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, będzie dostarczona w terminie </w:t>
      </w:r>
      <w:r>
        <w:rPr>
          <w:rFonts w:cs="Arial" w:ascii="Arial" w:hAnsi="Arial"/>
          <w:b/>
          <w:sz w:val="24"/>
          <w:szCs w:val="24"/>
        </w:rPr>
        <w:t>do 11 października 2019r</w:t>
      </w:r>
      <w:r>
        <w:rPr>
          <w:rFonts w:cs="Arial" w:ascii="Arial" w:hAnsi="Arial"/>
          <w:sz w:val="24"/>
          <w:szCs w:val="24"/>
        </w:rPr>
        <w:t xml:space="preserve">. na koszt Dostawcy. Dostawa odbędzie się w dni robocze Odbiorcy w godzinach od 7.00 do 15.00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dbiór wyrobów następować będzie w magazynie Odbiorcy po wcześniejszym powiadomieniu i uzgodnieniu z Odbiorcą. Ilość przedmiotu zamówienia zostanie zweryfikowana przy odbiorze na wadze (baza OPDM w miejscowości Stożne). Ewentualne reklamacje zgłaszane będą w nieprzekraczalnym terminie 7 dni po dostawie.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4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transportu i ubezpieczenia towaru na czas transportu obciążają Dostawcę.</w:t>
        <w:br/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5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dostarczy sól będącą przedmiotem umowy za kwotę brutto  </w:t>
      </w:r>
      <w:r>
        <w:rPr>
          <w:rFonts w:cs="Arial" w:ascii="Arial" w:hAnsi="Arial"/>
          <w:b/>
          <w:sz w:val="24"/>
          <w:szCs w:val="24"/>
        </w:rPr>
        <w:t xml:space="preserve">…………………………... zł </w:t>
      </w:r>
      <w:r>
        <w:rPr>
          <w:rFonts w:cs="Arial" w:ascii="Arial" w:hAnsi="Arial"/>
          <w:i/>
          <w:sz w:val="24"/>
          <w:szCs w:val="24"/>
        </w:rPr>
        <w:t>(słownie …………………………………………………………..</w:t>
      </w:r>
      <w:r>
        <w:rPr>
          <w:rFonts w:cs="Arial" w:ascii="Arial" w:hAnsi="Arial"/>
          <w:sz w:val="24"/>
          <w:szCs w:val="24"/>
        </w:rPr>
        <w:t xml:space="preserve">), w tym należny podatek VAT 23%, tj. …………….. zł </w:t>
      </w:r>
      <w:r>
        <w:rPr>
          <w:rFonts w:cs="Arial" w:ascii="Arial" w:hAnsi="Arial"/>
          <w:i/>
          <w:sz w:val="24"/>
          <w:szCs w:val="24"/>
        </w:rPr>
        <w:t>(słownie:……..…………...……………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w terminie nie dłuższym niż 30 dni od daty otrzymania towaru i faktury na rachunek Dostawcy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razie niewykonania lub nienależytego wykonania umowy Dostawca zapłaci Odbiorcy karę umowną w wysokości: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% wartości umownej towaru, jeśli Odbiorca odstąpi od umowy z powodu okoliczności, za które odpowiada Dostawca;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artości partii towaru za każdy dzień zwłoki, jeżeli towar nie zostanie dostarczony                    w terminie z powodu okoliczności, za które odpowiada Dostawc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678" w:hanging="0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ogą dochodzić na ogólnych zasadach odszkodowania przewyższającego zapłacone kary umowne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 uregulowanych niniejszą umową mają zastosowanie właściwe przepisy Kodeksu cywilnego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pory pomiędzy stronami rozstrzyga Sąd właściwy dla Odbiorcy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6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niniejszą sporządza się w trzech egzemplarzach, w tym: dwa egzemplarze dla Odbiorcy, jeden egzemplarz dla Dostaw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DBIORCA                                                                              DOSTAWCA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</w:t>
        <w:br/>
        <w:br/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5:00Z</dcterms:created>
  <dc:creator>PZD</dc:creator>
  <dc:description/>
  <cp:keywords/>
  <dc:language>en-US</dc:language>
  <cp:lastModifiedBy>Pc</cp:lastModifiedBy>
  <cp:lastPrinted>2019-09-24T12:50:00Z</cp:lastPrinted>
  <dcterms:modified xsi:type="dcterms:W3CDTF">2019-09-24T10:59:00Z</dcterms:modified>
  <cp:revision>61</cp:revision>
  <dc:subject/>
  <dc:title/>
</cp:coreProperties>
</file>