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, 30.10.2019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ZAPYTANIE OFERTOWE </w:t>
      </w:r>
      <w:r>
        <w:rPr>
          <w:rFonts w:cs="Arial" w:ascii="Arial" w:hAnsi="Arial"/>
          <w:b/>
          <w:color w:val="000000"/>
          <w:sz w:val="20"/>
          <w:szCs w:val="20"/>
        </w:rPr>
        <w:t>nr SK.261.3.20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MIEJSCE PUBLIKACJI OGŁOSZEN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  <w:t xml:space="preserve">Strona  internetowa Starostwa Powiatowego w Olecku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</w:t>
        <w:tab/>
        <w:t xml:space="preserve">Strona internetowa Zespołu Szkół Licealnych i Zawodowych w Olecku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</w:t>
        <w:tab/>
        <w:t xml:space="preserve">Strona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:</w:t>
      </w:r>
    </w:p>
    <w:p>
      <w:pPr>
        <w:pStyle w:val="Akapitzlist"/>
        <w:suppressAutoHyphens w:val="true"/>
        <w:ind w:left="426" w:right="0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20"/>
        </w:numPr>
        <w:ind w:left="426" w:right="0" w:hanging="426"/>
        <w:jc w:val="both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sz w:val="20"/>
          <w:szCs w:val="20"/>
          <w:lang w:eastAsia="zh-CN" w:bidi="hi-IN"/>
        </w:rPr>
        <w:t>W niniejszym postępowaniu nie</w:t>
      </w:r>
      <w:r>
        <w:rPr>
          <w:rFonts w:eastAsia="SimSun;ËÎĚĺ" w:cs="Arial" w:ascii="Arial" w:hAnsi="Arial"/>
          <w:sz w:val="20"/>
          <w:szCs w:val="20"/>
          <w:lang w:val="pl-PL" w:eastAsia="zh-CN" w:bidi="hi-IN"/>
        </w:rPr>
        <w:t xml:space="preserve"> mają zastosowania </w:t>
      </w:r>
      <w:r>
        <w:rPr>
          <w:rFonts w:eastAsia="SimSun;ËÎĚĺ" w:cs="Arial" w:ascii="Arial" w:hAnsi="Arial"/>
          <w:sz w:val="20"/>
          <w:szCs w:val="20"/>
          <w:lang w:eastAsia="zh-CN" w:bidi="hi-IN"/>
        </w:rPr>
        <w:t>przepis</w:t>
      </w:r>
      <w:r>
        <w:rPr>
          <w:rFonts w:eastAsia="SimSun;ËÎĚĺ" w:cs="Arial" w:ascii="Arial" w:hAnsi="Arial"/>
          <w:sz w:val="20"/>
          <w:szCs w:val="20"/>
          <w:lang w:val="pl-PL" w:eastAsia="zh-CN" w:bidi="hi-IN"/>
        </w:rPr>
        <w:t>y</w:t>
      </w:r>
      <w:r>
        <w:rPr>
          <w:rFonts w:eastAsia="SimSun;ËÎĚĺ" w:cs="Arial" w:ascii="Arial" w:hAnsi="Arial"/>
          <w:sz w:val="20"/>
          <w:szCs w:val="20"/>
          <w:lang w:eastAsia="zh-CN" w:bidi="hi-IN"/>
        </w:rPr>
        <w:t xml:space="preserve"> ustawy Prawo zamówień publicznych</w:t>
      </w:r>
      <w:r>
        <w:rPr>
          <w:rFonts w:eastAsia="SimSun;ËÎĚĺ" w:cs="Arial" w:ascii="Arial" w:hAnsi="Arial"/>
          <w:sz w:val="20"/>
          <w:szCs w:val="20"/>
          <w:lang w:val="pl-PL" w:eastAsia="zh-CN" w:bidi="hi-IN"/>
        </w:rPr>
        <w:t xml:space="preserve">. </w:t>
      </w:r>
    </w:p>
    <w:p>
      <w:pPr>
        <w:pStyle w:val="Akapitzlist"/>
        <w:numPr>
          <w:ilvl w:val="0"/>
          <w:numId w:val="20"/>
        </w:numPr>
        <w:ind w:left="426" w:right="0" w:hanging="426"/>
        <w:jc w:val="both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sz w:val="20"/>
          <w:szCs w:val="20"/>
          <w:lang w:eastAsia="zh-CN" w:bidi="hi-IN"/>
        </w:rPr>
        <w:t xml:space="preserve">W sprawach nie uregulowanych niniejszym Zapytaniem ofertowym obowiązują przepisy </w:t>
      </w:r>
      <w:r>
        <w:rPr>
          <w:rFonts w:eastAsia="SimSun;ËÎĚĺ" w:cs="Arial" w:ascii="Arial" w:hAnsi="Arial"/>
          <w:sz w:val="20"/>
          <w:szCs w:val="20"/>
          <w:lang w:val="pl-PL" w:eastAsia="zh-CN" w:bidi="hi-IN"/>
        </w:rPr>
        <w:t>Kodeksu cywilnego.</w:t>
      </w:r>
    </w:p>
    <w:p>
      <w:pPr>
        <w:pStyle w:val="Akapitzlist"/>
        <w:jc w:val="both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WSPÓLNY SŁOWNIK ZAMÓWIEŃ - KODY CPV: </w:t>
      </w:r>
    </w:p>
    <w:p>
      <w:pPr>
        <w:pStyle w:val="Heading3"/>
        <w:rPr>
          <w:rStyle w:val="Cpvdrzewo5"/>
          <w:rFonts w:ascii="Arial" w:hAnsi="Arial" w:cs="Arial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  <w:t>39162100-6</w:t>
      </w:r>
      <w:r>
        <w:rPr>
          <w:rFonts w:cs="Arial"/>
          <w:b w:val="false"/>
          <w:color w:val="000000"/>
          <w:sz w:val="20"/>
          <w:szCs w:val="20"/>
          <w:lang w:val="pl-PL"/>
        </w:rPr>
        <w:t xml:space="preserve"> Pomoce dydaktyczne</w:t>
      </w:r>
    </w:p>
    <w:p>
      <w:pPr>
        <w:pStyle w:val="Akapitzlist"/>
        <w:ind w:left="0" w:right="0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Style w:val="Cpvdrzewo5"/>
          <w:rFonts w:cs="Arial" w:ascii="Arial" w:hAnsi="Arial"/>
          <w:color w:val="000000"/>
          <w:sz w:val="20"/>
          <w:szCs w:val="20"/>
        </w:rPr>
        <w:t>39162110-9 Sprzęt dydaktyczn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>ZAMÓWIENIA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Akapitzlist"/>
        <w:suppressAutoHyphens w:val="true"/>
        <w:ind w:left="1080" w:right="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rzedmiotem zamówienia jest z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</w:t>
      </w:r>
      <w:r>
        <w:rPr>
          <w:rFonts w:cs="Arial" w:ascii="Arial" w:hAnsi="Arial"/>
          <w:b w:val="false"/>
          <w:bCs w:val="false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Zapytanie ofertowe dotyczy części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Część I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    –  </w:t>
      </w:r>
      <w:r>
        <w:rPr>
          <w:rFonts w:cs="Arial" w:ascii="Arial" w:hAnsi="Arial"/>
          <w:sz w:val="24"/>
          <w:szCs w:val="24"/>
        </w:rPr>
        <w:t>SPRZĘT DO PRZEPROWADZENIA SZKOLENIA BAR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Część II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   –  BLUZY KUCHARSK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Część III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– POMOCE DYDAKTYCZNE DO PRZEPROWADZENIA SZKOLENIA </w:t>
        <w:br/>
        <w:t xml:space="preserve">                      Z PIERWSZEJ POMO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ZĘŚĆ I -  SPRZĘT DO PRZEPROWADZENIA SZKOLENIA BAR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Ekspres ciśnieniowy do kawy czarny 2-grupowy, </w:t>
              <w:br/>
              <w:t>z wyświetlacz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•</w:t>
            </w: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Fonts w:cs="Arial"/>
                <w:b w:val="false"/>
                <w:sz w:val="20"/>
                <w:szCs w:val="20"/>
              </w:rPr>
              <w:t xml:space="preserve">kspres przeznaczony do gastronomii </w:t>
              <w:br/>
              <w:t>• Dwa krany parowe (ze stali nierdzewnej), jeden kran do gorącej wody</w:t>
              <w:br/>
              <w:t>• Elektroniczne sterowanie</w:t>
              <w:br/>
              <w:t>• Wydajność max</w:t>
            </w:r>
            <w:r>
              <w:rPr>
                <w:rFonts w:eastAsia="MS Gothic;Sanpya" w:cs="Arial"/>
                <w:b w:val="false"/>
                <w:sz w:val="20"/>
                <w:szCs w:val="20"/>
              </w:rPr>
              <w:t>․</w:t>
            </w:r>
            <w:r>
              <w:rPr>
                <w:rFonts w:cs="Arial"/>
                <w:b w:val="false"/>
                <w:sz w:val="20"/>
                <w:szCs w:val="20"/>
              </w:rPr>
              <w:t>: 200 kaw/h</w:t>
              <w:br/>
              <w:t>• Max</w:t>
            </w:r>
            <w:r>
              <w:rPr>
                <w:rFonts w:eastAsia="MS Gothic;Sanpya" w:cs="Arial"/>
                <w:b w:val="false"/>
                <w:sz w:val="20"/>
                <w:szCs w:val="20"/>
              </w:rPr>
              <w:t>․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wysokość filiżanki: 130mm</w:t>
              <w:br/>
              <w:t>• Kolor obudowy: czarna</w:t>
              <w:br/>
              <w:t>• Wbudowany cyfrowy wyświetlacz z programowalnym licznikiem</w:t>
              <w:br/>
              <w:t>• TurboSteamer + zabezpieczenie termiczne</w:t>
              <w:br/>
              <w:t>• Spienianie mleka za pomocą przycisku</w:t>
              <w:br/>
              <w:t>• Moduł serwisowy - informacja o ewentualnych usterkach na wyświetlaczu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e techniczne:</w:t>
            </w:r>
          </w:p>
          <w:tbl>
            <w:tblPr>
              <w:tblW w:w="24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7"/>
              <w:gridCol w:w="1087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ługość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74 mm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zerokość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63 mm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sokość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0 mm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jemność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.5 l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c całkowita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25 kW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pięcie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30 V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silanie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lektryczne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olor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zarny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a za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ztukę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świetlacz: 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banek do spieniania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zbanek wykonany ze stali nierdzewnej 18/10, wysokogatunkowej i wysokopolerownej.</w:t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5"/>
              <w:gridCol w:w="1748"/>
            </w:tblGrid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Kolor: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Pojemność: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350 ml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Wysokość: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89 mm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Średnica: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65 m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banek do spieniania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zbanek wykonany ze stali nierdzewnej, wysokogatunkowej.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962"/>
            </w:tblGrid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Kolor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Pojemność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600 ml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banek do spieniania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zbanek wykonany ze stali nierdzewnej, wysokogatunkowej.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962"/>
            </w:tblGrid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Kolor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Pojemność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400 ml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banek do spieniania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zbanek wykonany ze stali nierdzewnej, wysokogatunkowej.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962"/>
            </w:tblGrid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Kolor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Pojemność: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900 ml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a tamping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"/>
              <w:gridCol w:w="1682"/>
            </w:tblGrid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Kolor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zarny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Tworzywo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ilikon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Szerokość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00 mm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Wysokość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7 mm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Głębokość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40 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posiada podwyższone krawędz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mnik próżniowy czarny 500g/ 1,3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óżniowy pojemnik do przechowywania kawy, herbaty i innych sypkich produktów. Pojemnik jest wykonany z tworzywa sztucznego bezpiecznego w kontakcie z żywnością. Pokrywka naczynia jest wyposażona w przycisk zapewniający przepływ powietrza.</w:t>
            </w:r>
          </w:p>
          <w:tbl>
            <w:tblPr>
              <w:tblW w:w="3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9"/>
              <w:gridCol w:w="1859"/>
            </w:tblGrid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Kolor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zarny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Tworzywo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worzywo sztuczne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Pojemność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500 ml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Wysokość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0 cm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Średnica: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,3 c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per 58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8"/>
              <w:gridCol w:w="2382"/>
            </w:tblGrid>
            <w:tr>
              <w:trPr/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Tworzywo: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al nierdzewna i drewno</w:t>
                  </w:r>
                </w:p>
              </w:tc>
            </w:tr>
            <w:tr>
              <w:trPr/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Ø: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58 m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tr grupy kalibrowa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Sitko do portafiltra w wersji standardowej (ridged - rowek na ściance) 15 gramów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Doza: 14 - 16 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Wysokość: 22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Średnica zewnętrzna: 60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Tamper: 58,3 - 58,4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tr grupy kalibrowa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Sitko do portafiltra w wersji ridgeless (gładkie ścianki) 22 gram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oza: 21 - 23 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Wysokość: 28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Średnica zewnętrzna: 60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Google"/>
                <w:rFonts w:cs="Arial" w:ascii="Arial" w:hAnsi="Arial"/>
                <w:sz w:val="20"/>
                <w:szCs w:val="20"/>
              </w:rPr>
              <w:t>Tamper: 58,3 - 58,4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jak do fus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1764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Kolor: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talowy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Wysokość: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4,5 cm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Średnica: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,5 cm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otka do czyszczenia grup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Szczoteczka nylonowa do czyszczenia grupy w ekspresie kolbowym. Ergonomiczny kształt, wyposażona w miarkę do środka czyszczącego (2 miarki = 3g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ior do czyszczenia zawodów ekspres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ługość: ok. 3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Średnica: ok. 1,27 cm (1/2"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ior do czyszczenia dyszy spieniając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le"/>
                <w:rFonts w:ascii="Arial" w:hAnsi="Arial" w:cs="Arial"/>
                <w:sz w:val="20"/>
                <w:szCs w:val="20"/>
              </w:rPr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Długość: ok. 2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le"/>
                <w:rFonts w:cs="Arial" w:ascii="Arial" w:hAnsi="Arial"/>
                <w:sz w:val="20"/>
                <w:szCs w:val="20"/>
              </w:rPr>
              <w:t>Średnica: 0,64 cm (1/4"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metr do ml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ogowy termometr o długości 18cm. Temperatura wskazywana jest w zakresie od -18 do 104 stopni Celsjusza. Do termometru dołączony jest stalowy uchwyt z regulowaną wysokością do umieszczenia np. na dzbanku. Uchwyt można zdją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łynek do mielenia kaw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esjonalny, automatyczny młynek do mielenia, którego obudowa wykonana została  z lakierowanego aluminium. Żarna mielące ze stali nierdzewnej. Młynek posiada regulację porcji w zakresie od 4 do 9g oraz pojemnik na kawę zmieloną o poj. 250g. Wydajność młynka: 500 kaw/dobę (ok. 3kg/dobę)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ry (dł; szer; wys): 16x29x51 cm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silanie: 230 V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jność orientacyjna: 500 porcji/24 h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ga: 10.5 kg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: 420 W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oty silnika: 1400 obr/min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zbiornika na kawę mieloną: 250 g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ca żaren: 63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Część II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– 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BLUZY KUCHARSK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za kucharska w rozmiarach od M do X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szyta z materiału o składzie: 60% Bawełna, 40% Poliester; Gramatura 200 g/m2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pinana na zamek błyskawiczny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krój szyi wykończony stójk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ęcia modelujące z bok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kawy długie, wykończone mankietami ; z możliwością wywinięc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szeń z przegródkami na lewym rękawi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ół bluzy wykończony obrębem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right="0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or biał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          (w tym 6 szt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 roz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6 szt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oz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8 szt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oz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XL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C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zęść III –  POMOCE DYDAKTYCZNE DO PRZEPROWADZENIA SZKOLENIA </w:t>
        <w:br/>
        <w:t>Z PIERWSZEJ POMO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ac gimnastyczny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materaca: 200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kość materaca: 120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ubość materaca: 10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eriał: skóra syntetyczna wzmocnio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ci: rdzeniow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wak: gr. 5 milimetr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pianki: wtórnie spienio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right="0" w:hanging="1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ywności pianki: R60 (miękki)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175" w:right="0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warancja: 24 miesią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ind w:left="175" w:right="0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żniki materaca są wzmocnione dwustronnym materiałem PC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do udrożniania dróg oddechowych noworodka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tuczne oddychanie i uciskanie zewnętrzne 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 Symulacja naturalnego oddychania, gdy drogi oddechowe czy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twarcie dróg oddechowych poprzez uciskanie 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kładna anatomia, proporcje żywego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ymulacja niedrożności dróg oddechowych, usuwanie ciała ob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: 48,5 * 15,5 * 30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 2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do udrożniania dróg oddechowych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Anatomicznie dokładne pełnowymiarowe usta, język, drogi oddechowe i przełyk (idealny do intuba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Doustna, donosowa intub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Doustne, donosowe ss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Słyszalny dźwięk odde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 Miękki kark pozwala na manewr Sellicka potrzebny, aby zapewnić lepszy widok strun głos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: 77*39*28cm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ga: 6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ulator resuscytacji noworodka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muluje cech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czuwalny puls i bicie ser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hylenie gł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a usta-us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a ucisku klatki piersi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czuwalny puls oraz unoszenie klatki piersiowej – symulacja oddycha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uwanie ciał obcych z dróg oddech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ntylacja płuc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aż serc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eka nad noworodkiem, mycie, ubieranie, karm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mulator posiada rozmiar i wygląd noworodka wraz z akcesoriami i przenośną torbą do transport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ofunkcjonalny manekin 5-letniego dziecka do nauki pielęgnacji i RKO do szkolenia z pierwszej pomo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Opieka ogólna: pielęgnacja skóry, ust, uszu, bandażowanie, nauka irygacji, zmiana ubrania, zmiana pieluchy, zimna i gorąca terapi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Intubacja żołądka: wykrywanie położenia drenu za pomocą osłuchiwania jamy brzusznej, ćwiczenie dekompresji układu pokarmowego, płukanie żołądka, itp. (aspiracja płynu żołądkowego wskazuje prawidłową intubację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 Cewnikowanie pęcherza moczowego: wymienne krocze mężczyzna/kobieta, sposób cewnikowania mężczyzna/kobiet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. Pielęgnacja stomii jelitowej, odbytnicy, pęcherza moczoweg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. Nauka CPR:  obsługa wielu sposobów wentylacji: usta-usta, usta-nos, NMP na ustach; elektroniczny monitoring częstotliwości inhalacji, objętości, liczby kompresji (można tylko ćwiczyć inhalacje lub kompresj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Możliwość osłuchiwanie: serca, oddechu, jeli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posażeni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manekin, monitor RKO, symulator osłuchiw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ązanymi 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bidi w:val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 nowym terminie składania ofert oraz o dokonanej zmianie treśc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http://www.spolecko.bip.doc.pl/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bidi w:val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YJAŚNIENIA TREŚCI ZAPYTANIA OFERTOWEGO</w:t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dzieli wyjaśnień pod warunkiem, że Wykonawc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zwróci się o wyjaśnienie tre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pytania ofertow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e później niż d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nia 08.11.2019 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, w jednej z form, o których mowa </w:t>
        <w:br/>
        <w:t>w Rozdziale 13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ąpi istotna zmiana okoliczności powodująca, że prowadzenie postępowania lub wykonanie zamówienia nie leży w interesie publicznym, czego nie można było wcześniej przewidzieć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Treść pytań wraz z wyjaśnieniami treści Zapytania ofertowego zostaną zamieszczone na stronach internetowych: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3)  </w:t>
      </w:r>
      <w:hyperlink r:id="rId7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color w:val="000000"/>
          <w:sz w:val="20"/>
          <w:szCs w:val="20"/>
        </w:rPr>
        <w:t>do 14.11.2019 r., do godziny 15:00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520" w:right="0" w:hanging="25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za pośrednictwem poczty elektronicznej na adres: zsliz.olecko1@gmail.co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dotycząca postępowania na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zakup i dostawa sprzętu w ramach projektu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Nie otwierać do </w:t>
      </w:r>
      <w:r>
        <w:rPr>
          <w:rFonts w:cs="Arial" w:ascii="Arial" w:hAnsi="Arial"/>
          <w:b/>
          <w:color w:val="000000"/>
          <w:sz w:val="20"/>
          <w:szCs w:val="20"/>
        </w:rPr>
        <w:t>dnia 14.11.2019 r., do godziny 15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color w:val="000000"/>
          <w:sz w:val="20"/>
          <w:szCs w:val="20"/>
        </w:rPr>
        <w:t>14.11.2019 r. o godzinie 15:30</w:t>
      </w:r>
      <w:r>
        <w:rPr>
          <w:rFonts w:cs="Arial" w:ascii="Arial" w:hAnsi="Arial"/>
          <w:color w:val="000000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ogą elektroniczną (skany dokumentów) na adres: zsliz.olecko1@gmail.com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lineRule="auto" w:line="240" w:before="0" w:after="0"/>
        <w:ind w:left="426" w:right="0" w:hanging="524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1. Wykonawcy zobowiązani są zapoznać się dokładnie z informacjami zawartymi w Zapytaniu ofertowym i przygotować ofertę zgodnie z wymaganiami określonymi w tym dokumen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0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pl-PL" w:eastAsia="ar-SA"/>
        </w:rPr>
      </w:pPr>
      <w:r>
        <w:rPr>
          <w:rFonts w:eastAsia="Calibri" w:cs="Arial" w:ascii="Arial" w:hAnsi="Arial"/>
          <w:bCs/>
          <w:sz w:val="20"/>
          <w:szCs w:val="20"/>
          <w:shd w:fill="FFFFFF" w:val="clear"/>
          <w:lang w:eastAsia="ar-SA"/>
        </w:rPr>
        <w:t>2. Składana oferta musi być</w:t>
      </w:r>
      <w:r>
        <w:rPr>
          <w:rFonts w:eastAsia="Calibri" w:cs="Arial" w:ascii="Arial" w:hAnsi="Arial"/>
          <w:bCs/>
          <w:sz w:val="20"/>
          <w:szCs w:val="20"/>
          <w:shd w:fill="FFFFFF" w:val="clear"/>
          <w:lang w:val="pl-PL"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shd w:fill="FFFFFF" w:val="clear"/>
          <w:lang w:eastAsia="ar-SA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shd w:fill="FFFFFF" w:val="clear"/>
          <w:lang w:val="pl-PL" w:eastAsia="ar-SA"/>
        </w:rPr>
        <w:br/>
      </w:r>
      <w:r>
        <w:rPr>
          <w:rFonts w:eastAsia="Calibri" w:cs="Arial" w:ascii="Arial" w:hAnsi="Arial"/>
          <w:bCs/>
          <w:sz w:val="20"/>
          <w:szCs w:val="20"/>
          <w:shd w:fill="FFFFFF" w:val="clear"/>
          <w:lang w:eastAsia="ar-SA"/>
        </w:rPr>
        <w:t>w przeciwnym razie nie będzie brana pod uwagę.</w:t>
      </w:r>
      <w:r>
        <w:rPr>
          <w:rFonts w:eastAsia="Calibri" w:cs="Arial" w:ascii="Arial" w:hAnsi="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 w:eastAsia="ar-SA"/>
        </w:rPr>
        <w:t>3. Jeden Wykonawca może złożyć ofertę na wybraną część lub kilka czę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4. Oferta oraz wszelkie załączniki muszą być podpisane przez osoby upoważn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eastAsia="ar-SA"/>
        </w:rPr>
        <w:t>do reprezentowania Wykonawcy</w:t>
      </w:r>
      <w:r>
        <w:rPr>
          <w:rFonts w:cs="Arial" w:ascii="Arial" w:hAnsi="Arial"/>
          <w:sz w:val="20"/>
          <w:szCs w:val="20"/>
          <w:lang w:eastAsia="ar-SA"/>
        </w:rPr>
        <w:t>. W przypadku, gdy oferta jest podpisana przez inną osobę niż przedstawiciel/e prawny/ i Wykonawcy, do oferty należy dołączyć oryginał lub poświadczoną kopię stosownego pełnomocnictwa wystawionego przez osoby do tego upoważn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Ofertę należy złożyć na formularzach, których wzory stanowią załączniki do niniejszego zapytania ofertowego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right="0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1 - formularz oferty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right="0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2 – oświadczenie o braku powiązań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Załącznik nr </w:t>
      </w:r>
      <w:r>
        <w:rPr>
          <w:rFonts w:eastAsia="Calibri" w:cs="Arial" w:ascii="Arial" w:hAnsi="Arial"/>
          <w:sz w:val="20"/>
          <w:szCs w:val="20"/>
          <w:lang w:val="pl-PL" w:eastAsia="ar-SA"/>
        </w:rPr>
        <w:t>3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– wzór umowy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a musi być kompletna, tzn. zawierać wszystkie w/w załączniki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  <w:lang w:eastAsia="ar-SA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7. Ofertę należy sporządzić w formie pisemnej (</w:t>
      </w:r>
      <w:r>
        <w:rPr>
          <w:rFonts w:cs="Arial" w:ascii="Arial" w:hAnsi="Arial"/>
          <w:sz w:val="20"/>
          <w:szCs w:val="20"/>
          <w:lang w:eastAsia="ar-SA"/>
        </w:rPr>
        <w:t>na maszynie, komputerze, nieścieralnym atramentem lub długopisem)</w:t>
      </w:r>
      <w:r>
        <w:rPr>
          <w:rFonts w:cs="Arial" w:ascii="Arial" w:hAnsi="Arial"/>
          <w:sz w:val="20"/>
          <w:szCs w:val="20"/>
        </w:rPr>
        <w:t xml:space="preserve"> w języku polskim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8. W </w:t>
      </w:r>
      <w:r>
        <w:rPr>
          <w:rFonts w:cs="Arial" w:ascii="Arial" w:hAnsi="Arial"/>
          <w:sz w:val="20"/>
          <w:szCs w:val="20"/>
          <w:lang w:eastAsia="pl-PL"/>
        </w:rPr>
        <w:t>przypadku gdy Wykonawca jako załącznik do oferty, dołącza kopię jakiegoś dokumentu, kopia ta powinna być potwierdzona urzędowo, notarialnie lub przez osobę / osoby podpisujące ofertę – za zgodność z oryginałem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9. W</w:t>
      </w:r>
      <w:r>
        <w:rPr>
          <w:rFonts w:cs="Arial" w:ascii="Arial" w:hAnsi="Arial"/>
          <w:sz w:val="20"/>
          <w:szCs w:val="20"/>
          <w:lang w:eastAsia="pl-PL"/>
        </w:rPr>
        <w:t xml:space="preserve">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10. Oferent/Wykonawca ponosi wszelkie koszty związane z przygotowaniem i złożeniem ofert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11. 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2. Oferta powinna przedstawiać cenę brutto wyrażoną w PLN. </w:t>
      </w:r>
      <w:r>
        <w:rPr>
          <w:rFonts w:eastAsia="SimSun;ËÎĚĺ" w:cs="Arial" w:ascii="Arial" w:hAnsi="Arial"/>
          <w:sz w:val="20"/>
          <w:szCs w:val="20"/>
          <w:lang w:eastAsia="zh-CN" w:bidi="hi-IN"/>
        </w:rPr>
        <w:t xml:space="preserve">Cena ofertowa winna uwzględniać wszystkie koszty Wykonawcy związane z należytym wykonaniem zamówienia, </w:t>
        <w:br/>
        <w:t>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. Oferent/Wykonawca, który przedstawił najkorzystniejszą ofertę zobowiązany jest w terminie </w:t>
        <w:br/>
        <w:t>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Okres związania ofertą wynosi 30 dni od dnia wyznaczonego na ostatni dzień składania ofert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6. W przypadku, gdy Oferent/Wykonawca, którego oferta wybrana zostanie jako najkorzystniejsza, odstąpi od podpisania umowy, Zamawiający może podpisać umowę </w:t>
        <w:br/>
        <w:t>z kolejnym Oferentem/Wykonawcą, który uzyskał w postępowaniu kolejną najwyższą liczbę punktów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. Zamawiający zastrzega sobie możliwość negocjowania ceny z Oferentem/Wykonawcą, który złoży ważną najkorzystniejszą ofertę w przypadku, gdy cena tej oferty przekracza budżet, którym dysponuje Zamawiający. W przypadku, gdy negocjacje w zakresie wskazanym w zdaniu poprzednim nie przyniosą efektu, Zamawiający unieważni postępowanie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18. 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19. Osobami uprawnionymi do porozumiewania się z Zamawiającym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 koordynator projektu, 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mail: zsliz.olecko1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 520 22 52</w:t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zsliz.olecko1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odpowiadających warunkom postępow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ËÎĚĺ" w:cs="Arial"/>
          <w:b/>
          <w:b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SimSun;ËÎĚĺ" w:cs="Arial" w:ascii="Arial" w:hAnsi="Arial"/>
          <w:b/>
          <w:sz w:val="20"/>
          <w:szCs w:val="20"/>
          <w:lang w:eastAsia="zh-CN" w:bidi="hi-IN"/>
        </w:rPr>
        <w:t xml:space="preserve">XVI.  </w:t>
      </w:r>
      <w:r>
        <w:rPr>
          <w:rFonts w:eastAsia="SimSun;ËÎĚĺ" w:cs="Arial" w:ascii="Arial" w:hAnsi="Arial"/>
          <w:b/>
          <w:sz w:val="20"/>
          <w:szCs w:val="20"/>
          <w:u w:val="single"/>
          <w:lang w:eastAsia="zh-C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ËÎĚĺ" w:cs="Arial"/>
          <w:b/>
          <w:b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ËÎĚĺ" w:cs="Arial" w:ascii="Arial" w:hAnsi="Arial"/>
          <w:sz w:val="20"/>
          <w:szCs w:val="20"/>
          <w:lang w:eastAsia="zh-C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braku środków finansowych na rachunku projektu – niezwłocznie od momentu </w:t>
        <w:br/>
        <w:t>ich wpływu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284"/>
        <w:jc w:val="both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sz w:val="20"/>
          <w:szCs w:val="20"/>
          <w:lang w:eastAsia="zh-C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ËÎĚĺ" w:cs="Arial" w:ascii="Arial" w:hAnsi="Arial"/>
          <w:sz w:val="20"/>
          <w:szCs w:val="20"/>
          <w:lang w:eastAsia="zh-C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zh-C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ARUNKI DOKONANIA ZMIANY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przewiduje możliwość zmiany treści umowy, w przypadku wystąpienia czynników uniemożliwiających bądź zagrażających prawidłowej realizacji projektu, a niemożliwych do przewidzenia na etapie składania zapytania ofer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mawiający dopuszcza możliwość zmiany umowy w innych niż wymienione powyżej przypadkach za obopólnym porozumieniem Stron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wyborze oferty najkorzystniejszej, Zamawiający zamieści zawiadomienie o wyniku postępowania na stronach internet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 w:eastAsia="ar-SA"/>
        </w:rPr>
        <w:t xml:space="preserve">3)  </w:t>
      </w:r>
      <w:hyperlink r:id="rId11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val="en-US" w:eastAsia="ar-SA"/>
          </w:rPr>
          <w:t>www.bazakonkurencyjnosci.funduszeeuropejskie.gov.pl</w:t>
        </w:r>
      </w:hyperlink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XX. </w:t>
      </w: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zsliz.olecko1@gmail. com. Kontakt z Inspektorem Ochrony Danych w Zespole Szkół Licealnych i Zawodowych w Olecku możliwy jest pod numerem tel. 87 520-22-51 lub adresem e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 xml:space="preserve">(t.j. Dz. U. z 2019 r., poz. 1040 ze zm.)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z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</w:t>
      </w:r>
      <w:r>
        <w:rPr>
          <w:rFonts w:cs="Arial" w:ascii="Arial" w:hAnsi="Arial"/>
          <w:b w:val="false"/>
          <w:bCs w:val="false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, </w:t>
      </w:r>
      <w:r>
        <w:rPr>
          <w:rFonts w:cs="Arial" w:ascii="Arial" w:hAnsi="Arial"/>
          <w:b/>
          <w:color w:val="000000"/>
          <w:sz w:val="20"/>
          <w:szCs w:val="20"/>
        </w:rPr>
        <w:t>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3.2019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8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bidi w:val="0"/>
        <w:jc w:val="both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 xml:space="preserve">nr SK.261.3.2019 </w:t>
      </w:r>
      <w:r>
        <w:rPr>
          <w:rFonts w:cs="Arial" w:ascii="Arial" w:hAnsi="Arial"/>
          <w:sz w:val="20"/>
          <w:szCs w:val="20"/>
        </w:rPr>
        <w:t xml:space="preserve">ogłoszone </w:t>
        <w:br/>
        <w:t xml:space="preserve">w dniu 30.10.2019r., które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zakupu i dostawy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”</w:t>
      </w:r>
      <w:r>
        <w:rPr>
          <w:rFonts w:cs="Arial" w:ascii="Arial" w:hAnsi="Arial"/>
          <w:b/>
          <w:bCs/>
          <w:sz w:val="20"/>
          <w:szCs w:val="20"/>
        </w:rPr>
        <w:t xml:space="preserve"> r</w:t>
      </w:r>
      <w:r>
        <w:rPr>
          <w:rFonts w:cs="Arial" w:ascii="Arial" w:hAnsi="Arial"/>
          <w:b w:val="false"/>
          <w:bCs w:val="false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3"/>
        <w:gridCol w:w="6319"/>
      </w:tblGrid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5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: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color w:val="000000"/>
          <w:sz w:val="20"/>
          <w:szCs w:val="20"/>
        </w:rPr>
        <w:t>SK.261.3.2019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do zaciągania zobowiązań w imieniu Zamawiającego lub z osobami wykonującymi w imieniu Zamawiającego czynności związane </w:t>
        <w:br/>
        <w:t>z przygotowaniem i przeprowadzeniem procedury wyboru Wykonawcy, w szczególności poprzez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zh-CN" w:bidi="hi-IN"/>
        </w:rPr>
        <w:t>Załącznik Nr 3</w:t>
      </w:r>
    </w:p>
    <w:p>
      <w:pPr>
        <w:pStyle w:val="Normal"/>
        <w:spacing w:lineRule="auto" w:line="240" w:before="0" w:after="0"/>
        <w:ind w:left="7090" w:right="0" w:hanging="0"/>
        <w:jc w:val="center"/>
        <w:rPr>
          <w:rFonts w:ascii="Arial" w:hAnsi="Arial" w:eastAsia="SimSun;ËÎĚĺ" w:cs="Arial"/>
          <w:sz w:val="20"/>
          <w:szCs w:val="20"/>
          <w:lang w:eastAsia="zh-CN" w:bidi="hi-IN"/>
        </w:rPr>
      </w:pPr>
      <w:r>
        <w:rPr>
          <w:rFonts w:eastAsia="SimSun;ËÎĚĺ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bidi w:val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l. Gołdapska 29, 19-400 Olecko, </w:t>
      </w: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Zamawiającym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Wykonawcą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left="0" w:right="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widowControl/>
        <w:bidi w:val="0"/>
        <w:spacing w:lineRule="auto" w:line="240" w:before="0" w:after="0"/>
        <w:ind w:left="7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</w:t>
      </w:r>
      <w:r>
        <w:rPr>
          <w:rFonts w:eastAsia="Times New Roman" w:cs="Arial" w:ascii="Arial" w:hAnsi="Arial"/>
          <w:sz w:val="20"/>
          <w:szCs w:val="20"/>
          <w:lang w:eastAsia="pl-PL"/>
        </w:rPr>
        <w:t>fabrycznie nowego, nieuszkodzonego, wolnego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  <w:lang w:eastAsia="ar-SA"/>
        </w:rPr>
        <w:t>w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alizowanego w ramach Osi priorytetowej RPWM. 02.00.00-Kadry </w:t>
        <w:br/>
        <w:t>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Strony ustalają, że wynagrodzenie brutto za wykonanie przedmiotu umowy wynosi: ............................zł (słow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eastAsia="pl-PL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napToGrid w:val="false"/>
        <w:ind w:left="0" w:right="0" w:hanging="76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lang w:val="pl-PL"/>
        </w:rPr>
        <w:t xml:space="preserve">Za każdy dzień opóźnienia w zapłacie wynagrodzenia Wykonawca może żądać od Zamawiającego odsetek ustawowych za opóź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Osobą odpowiedzialną za kontakty z Wykonawcą ze strony Zamawiającego w sprawie realizacji przedmiotu umowy jest ........................................................... tel. ..............................., </w:t>
        <w:br/>
        <w:t>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left="0" w:righ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 w:val="false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Style61"/>
        <w:shd w:fill="auto" w:val="clear"/>
        <w:spacing w:lineRule="auto" w:line="240" w:before="0" w:after="0"/>
        <w:ind w:left="0" w:right="20" w:hanging="0"/>
        <w:jc w:val="both"/>
        <w:rPr/>
      </w:pPr>
      <w:r>
        <w:rPr/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6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6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szelkie zmiany umowy wymagają formy pisemnej w postaci aneksu do umowy pod rygorem nieważności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 xml:space="preserve">(t.j. Dz. U. z 2019 r., poz. 1040 ze zm.)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</w:t>
        <w:br/>
        <w:t xml:space="preserve">dla gospodarki, Działania RPWM.02.04.00-Rozwój kształcenia i szkolenia zawodowego, Poddziałania RPWM.02.04.01-Rozwój kształcenia i szkolenia zawodowego – projekty konkursowe Regionalnego Programu Operacyjnego Województwa Warmińsko-Mazurski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lata 2014 - 2020 </w:t>
      </w:r>
      <w:r>
        <w:rPr>
          <w:rFonts w:cs="Arial" w:ascii="Arial" w:hAnsi="Arial"/>
          <w:color w:val="000000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b/>
          <w:color w:val="000000"/>
          <w:sz w:val="20"/>
          <w:szCs w:val="20"/>
        </w:rPr>
        <w:t>, 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201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9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Bezodstpw"/>
        <w:numPr>
          <w:ilvl w:val="0"/>
          <w:numId w:val="23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3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3"/>
        </w:numPr>
        <w:bidi w:val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bidi w:val="0"/>
        <w:ind w:left="360" w:right="0" w:hanging="0"/>
        <w:jc w:val="both"/>
        <w:rPr/>
      </w:pPr>
      <w:r>
        <w:rPr/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right="0" w:hanging="212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5" w:top="141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kern w:val="2"/>
        <w:szCs w:val="20"/>
        <w:rFonts w:ascii="Arial" w:hAnsi="Arial" w:cs="Arial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  <w:lang w:val="pl-PL"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  <w:lang w:val="pl-PL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cs="Arial"/>
        <w:color w:val="000000"/>
        <w:lang w:eastAsia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SimSun;ËÎĚĺ" w:cs="Arial"/>
        <w:lang w:eastAsia="zh-CN" w:bidi="hi-I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SimSun;ËÎĚĺ" w:cs="Arial"/>
        <w:lang w:eastAsia="zh-CN" w:bidi="hi-I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FFFFFF" w:val="clear"/>
        <w:szCs w:val="20"/>
        <w:rFonts w:ascii="Arial" w:hAnsi="Arial" w:eastAsia="Times New Roman" w:cs="Arial"/>
        <w:lang w:eastAsia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SimSun;ËÎĚĺ" w:cs="Arial"/>
        <w:lang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cs="Arial"/>
      <w:b/>
      <w:kern w:val="2"/>
      <w:sz w:val="20"/>
      <w:szCs w:val="20"/>
      <w:lang w:eastAsia="ar-SA"/>
    </w:rPr>
  </w:style>
  <w:style w:type="character" w:styleId="WW8Num6z0">
    <w:name w:val="WW8Num6z0"/>
    <w:qFormat/>
    <w:rPr>
      <w:rFonts w:ascii="Arial" w:hAnsi="Arial" w:cs="Arial"/>
      <w:sz w:val="20"/>
      <w:szCs w:val="20"/>
      <w:shd w:fill="FFFFFF" w:val="clear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kern w:val="2"/>
      <w:sz w:val="20"/>
      <w:szCs w:val="20"/>
      <w:lang w:eastAsia="ar-SA"/>
    </w:rPr>
  </w:style>
  <w:style w:type="character" w:styleId="WW8Num9z1">
    <w:name w:val="WW8Num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color w:val="000000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Arial" w:hAnsi="Arial" w:eastAsia="SimSun;ËÎĚĺ" w:cs="Arial"/>
      <w:sz w:val="20"/>
      <w:szCs w:val="20"/>
      <w:lang w:eastAsia="zh-CN" w:bidi="hi-IN"/>
    </w:rPr>
  </w:style>
  <w:style w:type="character" w:styleId="WW8Num21z0">
    <w:name w:val="WW8Num21z0"/>
    <w:qFormat/>
    <w:rPr>
      <w:rFonts w:ascii="Arial" w:hAnsi="Arial" w:eastAsia="Calibri" w:cs="Arial"/>
      <w:b w:val="false"/>
      <w:sz w:val="20"/>
      <w:szCs w:val="20"/>
      <w:shd w:fill="FFFF00" w:val="clear"/>
      <w:lang w:eastAsia="ar-SA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eastAsia="SimSun;ËÎĚĺ" w:cs="Arial"/>
      <w:sz w:val="20"/>
      <w:szCs w:val="20"/>
      <w:lang w:eastAsia="zh-CN" w:bidi="hi-IN"/>
    </w:rPr>
  </w:style>
  <w:style w:type="character" w:styleId="WW8Num24z0">
    <w:name w:val="WW8Num24z0"/>
    <w:qFormat/>
    <w:rPr>
      <w:rFonts w:ascii="Arial" w:hAnsi="Arial" w:eastAsia="Times New Roman" w:cs="Arial"/>
      <w:sz w:val="20"/>
      <w:szCs w:val="20"/>
      <w:shd w:fill="FFFFFF" w:val="clear"/>
      <w:lang w:eastAsia="pl-PL"/>
    </w:rPr>
  </w:style>
  <w:style w:type="character" w:styleId="WW8Num25z0">
    <w:name w:val="WW8Num25z0"/>
    <w:qFormat/>
    <w:rPr>
      <w:rFonts w:ascii="Arial" w:hAnsi="Arial" w:eastAsia="SimSun;ËÎĚĺ" w:cs="Arial"/>
      <w:sz w:val="20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Arial"/>
      <w:color w:val="FF0000"/>
      <w:sz w:val="20"/>
      <w:szCs w:val="20"/>
      <w:lang w:eastAsia="pl-P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FF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kern w:val="2"/>
      <w:sz w:val="20"/>
      <w:szCs w:val="20"/>
      <w:lang w:eastAsia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ËÎĚĺ" w:cs="Arial"/>
      <w:sz w:val="20"/>
      <w:szCs w:val="20"/>
      <w:lang w:eastAsia="zh-CN" w:bidi="hi-I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b w:val="false"/>
      <w:sz w:val="20"/>
      <w:szCs w:val="20"/>
      <w:shd w:fill="FFFF00" w:val="clear"/>
      <w:lang w:eastAsia="ar-SA"/>
    </w:rPr>
  </w:style>
  <w:style w:type="character" w:styleId="WW8Num32z1">
    <w:name w:val="WW8Num32z1"/>
    <w:qFormat/>
    <w:rPr>
      <w:lang w:val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ËÎĚĺ" w:cs="Arial"/>
      <w:sz w:val="20"/>
      <w:szCs w:val="20"/>
      <w:lang w:eastAsia="zh-CN"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  <w:shd w:fill="FFFFFF" w:val="clear"/>
      <w:lang w:eastAsia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ËÎĚĺ" w:cs="Arial"/>
      <w:sz w:val="20"/>
      <w:szCs w:val="20"/>
      <w:lang w:eastAsia="zh-CN"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"/>
    <w:qFormat/>
    <w:rPr/>
  </w:style>
  <w:style w:type="character" w:styleId="Google">
    <w:name w:val="googl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http://zsliz.olecko.szkolnastrona.pl/bip/" TargetMode="External"/><Relationship Id="rId4" Type="http://schemas.openxmlformats.org/officeDocument/2006/relationships/hyperlink" Target="http://www.bazakonkurencyjnosci.funduszeeuropejskie.gov.pl/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zsliz.olecko.szkolnastrona.pl/bip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mailto:zsliz.olecko1@gmail.com" TargetMode="External"/><Relationship Id="rId9" Type="http://schemas.openxmlformats.org/officeDocument/2006/relationships/hyperlink" Target="http://www.spolecko.bip.doc.pl/" TargetMode="External"/><Relationship Id="rId10" Type="http://schemas.openxmlformats.org/officeDocument/2006/relationships/hyperlink" Target="http://zsliz.olecko.szkolnastrona.pl/bip" TargetMode="External"/><Relationship Id="rId11" Type="http://schemas.openxmlformats.org/officeDocument/2006/relationships/hyperlink" Target="http://www.bazakonkurencyjnosci.funduszeeuropejskie.gov.pl/" TargetMode="External"/><Relationship Id="rId12" Type="http://schemas.openxmlformats.org/officeDocument/2006/relationships/hyperlink" Target="mailto:iod.zsliz.olecko@wp.pl" TargetMode="External"/><Relationship Id="rId13" Type="http://schemas.openxmlformats.org/officeDocument/2006/relationships/hyperlink" Target="mailto:iod.zsliz.olecko@wp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5:00Z</dcterms:created>
  <dc:creator>Aneta Orłowska</dc:creator>
  <dc:description/>
  <dc:language>en-US</dc:language>
  <cp:lastModifiedBy>XP</cp:lastModifiedBy>
  <cp:lastPrinted>2018-10-30T13:51:00Z</cp:lastPrinted>
  <dcterms:modified xsi:type="dcterms:W3CDTF">2019-10-30T10:15:00Z</dcterms:modified>
  <cp:revision>2</cp:revision>
  <dc:subject/>
  <dc:title>ZAPYTANIE OFERTOWE NR 4/NJKZ/2018 z dnia 12</dc:title>
</cp:coreProperties>
</file>