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lecko, 19 listopada 2019 r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 znak: AG.261.6.20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</w:t>
      </w:r>
      <w:r>
        <w:rPr>
          <w:rFonts w:cs="Arial" w:ascii="Arial" w:hAnsi="Arial"/>
          <w:color w:val="000000"/>
          <w:sz w:val="20"/>
          <w:szCs w:val="20"/>
        </w:rPr>
        <w:t xml:space="preserve">ołu Szkół Licealnych i Zawodowych w Olecku, w ramach rozpoznania cenowego rynku, zaprasza do składania ofert pn.: 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kup komputerów do szkoły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pytanie ma na celu wyłonienie najkorzyst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pis zakresu zakupów, dostawy i instalacji jest szczegółowo przedstawiony w zał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ączniku </w:t>
        <w:br/>
        <w:t>Nr 2 do niniejszego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ten zawiera minimalne wymagania, co oznacza, że wykonawca może zaoferować przedmiot zamówienia charakteryzujący się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bliżonymi parametrami technicznymi </w:t>
        <w:br/>
        <w:t xml:space="preserve">(np. wyższymi niż podane w opisie zamówienia), może zaoferować przedmiot równoważny </w:t>
        <w:br/>
        <w:t xml:space="preserve">w zakresie parametrów technicznych eksploatacyjnych i użytkowych, nie gorszych niż przyjęto w szczegółowym opisie przedmiotu zapytania ofertowego tj. takie same lub większe </w:t>
        <w:br/>
        <w:t>co do podanych wariantów i wag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oferowany przez Wykonawcę̨ asortyment ma być </w:t>
      </w:r>
      <w:r>
        <w:rPr>
          <w:rFonts w:cs="Arial" w:ascii="Arial" w:hAnsi="Arial"/>
          <w:color w:val="000000"/>
          <w:sz w:val="20"/>
          <w:szCs w:val="20"/>
          <w:u w:val="single"/>
        </w:rPr>
        <w:t>najwyższej jakości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 względem technicznym i użytkowym, spełniać warunki obowiązujących norm oraz posiadać aktualne dokumenty dopuszczające go do użytku, zgodnie z obowiązującymi przepisami prawa, certyfikaty, deklaracje zgod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eniony sprzęt zawarty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u Nr 2</w:t>
      </w:r>
      <w:r>
        <w:rPr>
          <w:rFonts w:cs="Arial" w:ascii="Arial" w:hAnsi="Arial"/>
          <w:color w:val="000000"/>
          <w:sz w:val="20"/>
          <w:szCs w:val="20"/>
        </w:rPr>
        <w:t xml:space="preserve"> musi spełniać następujące warunki:  a) być fabrycznie nowy i wolny od obciążeń prawami osób trzecich; b) posiadać dołączone niezbędne instrukcje i materiały dotyczące użytkowania, w języku polskim; c) posiadać okres gwarancji udzielony przez dostawcę nie krótszy niż 2 lata, d) oprogramowanie  powinno być zainstalowane  na komputerach, e) oprogramowa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Win 10 Hom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– kompatybilne </w:t>
        <w:br/>
        <w:t xml:space="preserve">z komputerami posiadającymi u Zamawiającego oraz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MS Office 2013</w:t>
      </w:r>
      <w:r>
        <w:rPr>
          <w:rFonts w:cs="Arial" w:ascii="Arial" w:hAnsi="Arial"/>
          <w:sz w:val="20"/>
          <w:szCs w:val="20"/>
          <w:lang w:val="en-US"/>
        </w:rPr>
        <w:t xml:space="preserve"> Standard lub nowszy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icencje na ww. oprogramowania powinny być bezterminowe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80" w:right="0" w:hanging="40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konawca, który powołuje się na rozwiązania równoważne opisywanym przez Zamawiająceg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obowiąz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est do </w:t>
      </w:r>
      <w:r>
        <w:rPr>
          <w:rFonts w:cs="Arial" w:ascii="Arial" w:hAnsi="Arial"/>
          <w:color w:val="000000"/>
          <w:sz w:val="20"/>
          <w:szCs w:val="20"/>
        </w:rPr>
        <w:t xml:space="preserve">wykazania, że oferowany przez niego sprzęt, </w:t>
        <w:br/>
        <w:t xml:space="preserve">że spełnia on określone przez Zamawiającego (n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stawić porównanie parametrów asortymentu wymaganego przez Zamawiającego z parametrami oferowanego asortymentu itp.)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80" w:right="0" w:hanging="4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 Wykonawca na etapie składania ofert może skorzystać z wizji lokalnej w szkole celem dokładnego oszacowania wartości niniejszego zapytania ofertowego, po uprzednim umówieniu się na spotkanie).</w:t>
      </w:r>
    </w:p>
    <w:tbl>
      <w:tblPr>
        <w:tblW w:w="95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95"/>
      </w:tblGrid>
      <w:tr>
        <w:trPr>
          <w:trHeight w:val="50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i sposób składania ofer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.11.2019 r. do godz. 9:00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ownie (liczy się data wpływu do sekretariatu szkoły)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cztą elektroniczną na adres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liz.olecko1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ksem 87 520-22-52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iści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ferty złożone po terminie, oferty niekompletne lub niespełniające wymagań nie będą rozpatrywa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nawca ponosi wszystkie koszty związane z przygotowaniem i złożeniem ofert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ferta powinna być napisana w języku polskim, trwałą i czytelną technik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Oferta powinna zawierać wypełniony i podpisany </w:t>
              <w:br/>
              <w:t xml:space="preserve">w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aznaczonych miejscach formularz ofertowy – z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ałącznik nr 1 </w:t>
              <w:br/>
              <w:t>oraz załączniki nr 2-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5. Do oferty należy załączyć wszystkie wymagane oświadczenia </w:t>
              <w:br/>
              <w:t xml:space="preserve">i certyfikaty urządzeń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6. Brak wymaganych oświadczeń jest równoznaczne z odrzuceniem oferty bez wezwania uzupełniająceg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7. Braki w uzupełnieniu załącznika nr 2 (brak podania producenta, nazwy sprzętów) powoduje odrzucenie oferty bez wezwania </w:t>
              <w:br/>
              <w:t>do uzupełniania.</w:t>
            </w:r>
          </w:p>
        </w:tc>
      </w:tr>
      <w:tr>
        <w:trPr>
          <w:trHeight w:val="174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az dokumentów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Formularz ofertowy- Załącznik nr 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ykaz parametrów technicznych – Załącznik Nr 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Oświadczenie o braku powiązań osobowych lub kapitałowych – Załącznik Nr 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lauzulę informacyjną RODO- Załącznik Nr 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szystkie wymagane oświadczenia/certyfikaty</w:t>
            </w:r>
          </w:p>
        </w:tc>
      </w:tr>
      <w:tr>
        <w:trPr>
          <w:trHeight w:val="51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realizacji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nia 16.12.2019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amawiający z wybranym Wykonawcą zawrze umowę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nawca zobowiązuje się podpisać umowę w wyznaczonym termi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iepodpisanie umowy we wskazanym przez Zamawiającego terminie skutkuje odrzuceniem oferty Wykonawcy.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iezwłocznie po wyborze najkorzystniejszej oferty Zamawiający zawiadomi Wykonawców, którzy ubiegali się o udzielenie zamówienia, o wynikach zapytania ofertowego, poprzez umieszczenie na stronie internetowej, na której dostępne jest niniejsze ogłoszenie oraz prześle informację drogą meilową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łatność na podstawie wystawionej faktury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mawiający nie zwraca kosztów transportu do miejsca realizacji zamówienia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W trakcie złożonych ofert Zamawiający może żądać od Wykonawców dodatkowych wyjaśnień dotyczących złożonych ofert (zwłaszcza, jeżeli podane informacje będą niejednoznaczne)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Zamawiający zastrzega sobie prawo odstąpienia bądź wycofania niniejszego zapytania ofertowego bez podania przyczyn </w:t>
              <w:br/>
              <w:t>w dowolnym momencie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amawiający jest uprawniony do poprawienia w tekście oferty oczywistych omyłek pisarskich, rachunkowych. W przypadku rozbieżności co do kwoty oferty, za cenę oferty Zamawiający przyjmuje kwotę wpisaną słownie.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wyboru ofer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ełnienie warunków formalnych będzie podstawą do dalszego rozpatrzenia ofert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 spełnieniu warunków formalnych pod uwagę będzie brane kryterium najniższej ceny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ch informacji dotyczących przedmiotu zamówienia udziela Pani Agnieszka Kondracka, </w:t>
        <w:br/>
        <w:t>tel. 87 520-22-51 od godz. 7.00 do godz. 15.00.</w:t>
      </w:r>
    </w:p>
    <w:p>
      <w:pPr>
        <w:pStyle w:val="Western"/>
        <w:spacing w:lineRule="atLeast" w:line="20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rzanna Pojawa - Grajewska</w:t>
      </w:r>
    </w:p>
    <w:p>
      <w:pPr>
        <w:pStyle w:val="Western"/>
        <w:spacing w:lineRule="atLeast" w:line="20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yrektor </w:t>
        <w:br/>
        <w:t xml:space="preserve">   Zespołu Szkół Licealnych i Zawodowych </w:t>
        <w:br/>
        <w:t xml:space="preserve">                            w Olecku</w:t>
      </w:r>
    </w:p>
    <w:p>
      <w:pPr>
        <w:pStyle w:val="Western"/>
        <w:spacing w:lineRule="auto" w:line="36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(nazwa Wykonawcy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okładny adre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telefon, fax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(e-mail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Zespół Szkół Licealnych i Zawodowych</w:t>
      </w:r>
    </w:p>
    <w:p>
      <w:pPr>
        <w:pStyle w:val="Normal"/>
        <w:ind w:left="0" w:right="0" w:firstLine="4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ul. Gołdapska 29</w:t>
      </w:r>
    </w:p>
    <w:p>
      <w:pPr>
        <w:pStyle w:val="Normal"/>
        <w:ind w:left="0" w:right="0" w:firstLine="4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19-400 Oleck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Wykonawcy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siedzibą w …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zapytania ofertowego na: </w:t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kup komputerów do szkoły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, w ramach rozpoznania cenowego rynku,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cenę brutto: ……………………………… zł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T: ……………………………… zł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>ena netto: ……………………………… zł</w:t>
      </w:r>
    </w:p>
    <w:p>
      <w:pPr>
        <w:pStyle w:val="Tekstpodstawowywcity2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dmiot zamówienia wykonamy w terminie do …………………………………………</w:t>
      </w:r>
    </w:p>
    <w:p>
      <w:pPr>
        <w:pStyle w:val="Default"/>
        <w:suppressAutoHyphens w:val="false"/>
        <w:bidi w:val="0"/>
        <w:spacing w:before="0" w:after="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tkowe Informacje:</w:t>
      </w:r>
    </w:p>
    <w:p>
      <w:pPr>
        <w:pStyle w:val="Default"/>
        <w:suppressAutoHyphens w:val="false"/>
        <w:bidi w:val="0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jest placówką oświatową i posiada stosowne zamówienie potwierdzone </w:t>
        <w:br/>
        <w:t xml:space="preserve">przez organ nadzorujący placówką oświatową (art. 83 ust. 1 pkt 26 lit a ustawy o podatku </w:t>
        <w:br/>
        <w:t>od towarów i usług z dnia 11.03.2004 r. - t.j. Dz. U. z 2018 r. poz. 2174 ze zm.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40" w:right="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ą odpowiedzialną za realizację zamówienia ze strony Wykonawcy będzie…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540" w:right="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zdobyliśmy konieczne informacje dotyczące realizacji zamówienia oraz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cenach wskazanych w niniejszej ofercie zostały uwzględnione wszystkie koszty związane </w:t>
        <w:br/>
        <w:t>z wykonaniem przedmiotu zapytania ofertowego, w tym koszty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i na okres ..…... m-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wiera …..... stron.</w:t>
      </w:r>
    </w:p>
    <w:p>
      <w:pPr>
        <w:pStyle w:val="Tekstkomentarz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 xml:space="preserve">                    ….......................................................................            </w:t>
        <w:tab/>
        <w:t>Data                                                                                                Podpis i pieczątk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zapytania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zestawu komputerowego do szkoły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2565"/>
        <w:gridCol w:w="705"/>
        <w:gridCol w:w="1020"/>
        <w:gridCol w:w="621"/>
        <w:gridCol w:w="563"/>
        <w:gridCol w:w="445"/>
        <w:gridCol w:w="1030"/>
        <w:gridCol w:w="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mputer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4 rdzenie; taktowanie min. 3GHz. Preferowana seria Int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podrę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32 M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operacy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min. 8 GB pamięci RAM DDR4 z możliwością rozbudow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</w:t>
            </w:r>
            <w:r>
              <w:rPr>
                <w:sz w:val="20"/>
                <w:szCs w:val="20"/>
              </w:rPr>
              <w:t xml:space="preserve"> SSD min.240 G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1Gb/x L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 R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-Fi B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ą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HDMI, 1xVGA, 2xUSB 2.0, 2x USB3, sieć: 1xRJ45, Audio: 1x 3,5mm audio input, 1x3.5mm audio outp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ysz i klawiatura</w:t>
            </w:r>
            <w:r>
              <w:rPr>
                <w:sz w:val="20"/>
                <w:szCs w:val="20"/>
              </w:rPr>
              <w:t xml:space="preserve"> przewod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Oprogram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in 10 Home</w:t>
            </w:r>
            <w:r>
              <w:rPr>
                <w:sz w:val="20"/>
                <w:szCs w:val="20"/>
                <w:lang w:val="en-US"/>
              </w:rPr>
              <w:t xml:space="preserve"> – kompatybilny</w:t>
              <w:br/>
              <w:t xml:space="preserve">z komputerami posiadającymi </w:t>
              <w:br/>
              <w:t>u Zamawiając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 Office 2013</w:t>
            </w:r>
            <w:r>
              <w:rPr>
                <w:sz w:val="20"/>
                <w:szCs w:val="20"/>
                <w:lang w:val="en-US"/>
              </w:rPr>
              <w:t xml:space="preserve"> Standard lub nows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Uwaga! Licencje na ww. oprogramowania powinny być bezterminow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Oprogramowanie  powinno być zainstalowane  na komputerach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onitor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ątna ekranu</w:t>
            </w:r>
            <w:r>
              <w:rPr>
                <w:sz w:val="20"/>
                <w:szCs w:val="20"/>
              </w:rPr>
              <w:t xml:space="preserve"> - min 21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</w:t>
            </w:r>
            <w:r>
              <w:rPr>
                <w:sz w:val="20"/>
                <w:szCs w:val="20"/>
              </w:rPr>
              <w:t xml:space="preserve"> - full 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</w:t>
            </w:r>
            <w:r>
              <w:rPr>
                <w:sz w:val="20"/>
                <w:szCs w:val="20"/>
              </w:rPr>
              <w:t xml:space="preserve"> -  w technologii IPS, mat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łącza - D-Sub, HDM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dolny do podtrzymania pracy komputera i monitora przez min. 10 minu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Gwarancja na sprzęt – min. 24 m-ce</w:t>
            </w:r>
          </w:p>
        </w:tc>
      </w:tr>
      <w:tr>
        <w:trPr/>
        <w:tc>
          <w:tcPr>
            <w:tcW w:w="7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2B2B2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         .............………………………………................……………………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     imię i nazwisko oraz dane kontaktowe osoby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dpowiedzialnej za przygotowanie ofert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do zapytania ofertowego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</w:rPr>
        <w:t>Nazwa i adres Wykonawc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…………………………..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wiązań z Zamawiającym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Przystępując do postępowania prowadzonego w trybie zapytania ofertowego, zgodnie z zasadą konkurencyjności,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Zakup komputerów do szkoły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</w:t>
      </w:r>
      <w:r>
        <w:rPr>
          <w:rFonts w:cs="Arial" w:ascii="Arial" w:hAnsi="Arial"/>
          <w:b/>
          <w:color w:val="00000A"/>
          <w:sz w:val="20"/>
          <w:szCs w:val="20"/>
        </w:rPr>
        <w:t>świadczam/my że: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center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nie jestem powiązany / nie jesteśmy</w:t>
      </w:r>
      <w:r>
        <w:rPr>
          <w:rFonts w:cs="Arial" w:ascii="Arial" w:hAnsi="Arial"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 xml:space="preserve">powiązani kapitałowo lub osobowo z Zamawiającym lub osobami upoważnionymi do zaciągania zobowiązań w imieniu 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Z</w:t>
      </w:r>
      <w:r>
        <w:rPr>
          <w:rFonts w:cs="Arial" w:ascii="Arial" w:hAnsi="Arial"/>
          <w:color w:val="00000A"/>
          <w:sz w:val="20"/>
          <w:szCs w:val="20"/>
        </w:rPr>
        <w:t xml:space="preserve">amawiającego </w:t>
        <w:br/>
        <w:t xml:space="preserve">lub osobami wykonującymi w imieniu Zamawiającego czynności związane z przygotowaniem </w:t>
        <w:br/>
        <w:t xml:space="preserve">i przeprowadzeniem procedury wyboru wykonawcy, polegające w szczególności na: 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 uczestniczeniu w spółce jako wspólnik spółki cywilnej lub spółki osobowej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 posiadaniu co najmniej 10% udziałów lub akcji,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</w:t>
      </w:r>
      <w:r>
        <w:rPr>
          <w:rFonts w:cs="Arial" w:ascii="Arial" w:hAnsi="Arial"/>
          <w:color w:val="000000"/>
          <w:sz w:val="20"/>
          <w:szCs w:val="20"/>
        </w:rPr>
        <w:t xml:space="preserve"> świadom(-i) odpowiedzialności karnej z art. 233 KK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Podpis(y) osoby(osób)   upoważnionej(ych)do podpisania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Data</w:t>
      </w:r>
      <w:r>
        <w:rPr>
          <w:rFonts w:cs="Arial" w:ascii="Arial" w:hAnsi="Arial"/>
          <w:b/>
          <w:i/>
          <w:iCs/>
          <w:sz w:val="16"/>
          <w:szCs w:val="16"/>
        </w:rPr>
        <w:br/>
        <w:t xml:space="preserve">              niniejszej oferty w imieniu Wykonawcy (ó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1. Administratorem podanych przez Panią/Pana danych osobowych jest: Zespół Szkół Licealnych </w:t>
        <w:br/>
        <w:t xml:space="preserve">i Zawodowych w Olecku, ul. Gołdapska 29, 19-400 Olecko (tel. 87 520-22-51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zsliz.olecko1@gmail.com</w:t>
        </w:r>
      </w:hyperlink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2. Administrator powołał Inspektora Ochrony Danych, z którym można skontaktować się pod numerem telefonu: 87 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pl-PL" w:eastAsia="pl-PL"/>
          </w:rPr>
          <w:t>iod.zsliz.olecko@wp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3. Dane osobowe Wykonawcy lub danych osobowych osób działających w imieniu Wykonawcy pozyskane w wyniku przeprowadzenia niniejszego Zapytania przetwarzane będą w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c) wykonania przez Zamawiającego obowiązku przestrzegania dyscypliny finansów publicznych poprzez ustalenie, czy wszystkie roszczenia Zamawiającego wynikające z zawartej umowy zostały zaspokojone a w razie ich niezaspokojenia również w celu dochodzenia niezaspokojonych roszczeń wynikających z zawartej umowy- tylko w przypadku Wykonawcy, którego oferta została wybrana jako najkorzystniejsza i z którym Zamawiający zawrze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4.Dane osobowe przetwarzane są na podst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a) w zakresie celu określonego w pkt. 3 lit. a): art. 6 ust. 1 lit. a) RODO tj. osoba, której dane dotyczą wyraziła zgodę na przetwarzanie swoich danych osobowych oraz art. 6 ust.1 lit. c)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b) w zakresie celu określonego w pkt. 3 lit. b): art. 6 ust. 1 lit. b) RODO tj. przetwarzanie </w:t>
        <w:br/>
        <w:t xml:space="preserve">jest niezbędne do wykonania umowy, której stroną jest osoba, której dane dotyczą oraz art. 6 ust.1 lit. c) RODO tj. przetwarzanie jest niezbędne do wypełnienia obowiązku prawnego ciążącego </w:t>
        <w:br/>
        <w:t>na administrato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c) w zakresie celu określonego w pkt. 3 lit. c): art. 6 ust.1 lit. c) RODO tj. przetwarzanie jest niezbędne do wypełnienia obowiązku prawnego ciążącego na administrato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5. Dane osobowe będą przekazywane następującym odbiorc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) Wnioskodawcom zgodnie z ustawą z dnia 6 września 2001 r. o dostępie do informacji publicznej (Dz. U. z 2016 r. poz. 1764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6. dane osobowe będą przechowywane przez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) w zakresie pkt. 3 lit a)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 (Dz. U. z 2018 r., poz. 21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) w zakresie pkt. 3 lit b): niezbędny do wykonania wobec wykonawcy, z którym zostanie zawarta umowa, obowiązków administratora wynikających z zawartej umowy a następnie przez okres zgodny z ustawą z dnia 14 lipca 1983r. o narodowym zasobie archiwalnym i archiwach (Dz. U. z 2018 r., poz. 21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8 r., poz. 2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9. Podanie danych osobowych w toku niniejszego Zapytania nie jest wymogiem ustawowym ani umownym, jednak jest warunkiem rozpatrzenia oferty i zawarcia umowy w drodze niniejszego Zapytania; osoba, której dane dotyczą nie jest zobowiązana do ich podania, jednak podanie danych jest niezbędne do uczestnictwa w niniejszym Zapytaniu i zawarcia w wyniku tego Zapytania umowy. Konsekwencją niepodania wymaganych przez Zamawiającego danych będzie nierozpatrzenie oferty, która nie zawiera wymaganych danych, 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od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10. Ma Pani/Pan prawo do przenoszenia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podpis odbiorcy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60" w:before="0" w:after="240"/>
      <w:jc w:val="right"/>
      <w:rPr>
        <w:rFonts w:ascii="Arial" w:hAnsi="Arial" w:cs="Arial"/>
        <w:b/>
        <w:b/>
        <w:bCs/>
        <w:sz w:val="20"/>
        <w:szCs w:val="20"/>
        <w:shd w:fill="FFFFFF" w:val="clear"/>
      </w:rPr>
    </w:pPr>
    <w:r>
      <w:rPr>
        <w:rFonts w:cs="Arial" w:ascii="Arial" w:hAnsi="Arial"/>
        <w:b/>
        <w:bCs/>
        <w:sz w:val="20"/>
        <w:szCs w:val="20"/>
        <w:shd w:fill="FFFFFF" w:val="clear"/>
      </w:rPr>
      <w:t xml:space="preserve">Załącznik nr 4 do zapytania ofertow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/>
      <w:color w:val="00000A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13" w:before="100" w:after="100"/>
      <w:ind w:left="0" w:right="0" w:hanging="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52" w:before="0" w:after="0"/>
      <w:ind w:left="1461" w:right="0" w:hanging="569"/>
    </w:pPr>
    <w:rPr>
      <w:rFonts w:ascii="Arial" w:hAnsi="Arial" w:eastAsia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4:00Z</dcterms:created>
  <dc:creator>XP</dc:creator>
  <dc:description/>
  <dc:language>en-US</dc:language>
  <cp:lastModifiedBy>XP</cp:lastModifiedBy>
  <cp:lastPrinted>2019-11-19T12:43:00Z</cp:lastPrinted>
  <dcterms:modified xsi:type="dcterms:W3CDTF">2013-12-06T13:59:00Z</dcterms:modified>
  <cp:revision>13</cp:revision>
  <dc:subject/>
  <dc:title>Załącznik nr 1 do zapytania ofertowego</dc:title>
</cp:coreProperties>
</file>