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ecko, 19 listopada 2019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 znak: AG.261.3A.201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ostowanie informacji o wyłonieniu oferen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.10.2019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kupu i montażu kompletnej pracowni komputerowej – terminalowej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informuje, że w informacji o wyłonieniu oferenta w pkt 1 omyłkowo podano kwotę  53.900 zł brutto, a powinno być kwota 53.790 zł brutto (po uwzględnieniu oczywistej omyłki rachunkowej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latego też zmianie ulega pkt 1 informacji, który brzm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K-TECHNIT Mateusz Kocąb z siedzibą w Mikołajowicach, Mikołajowice 191, 33-121 Bogumiłowice </w:t>
        <w:br/>
        <w:t>za kwotę 53.790 zł brutto (po uwzględnieniu oczywistej omyłki rachunkowej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związku z tym zmianie ulegnie wartość wykonania zadania z kwoty 53.900 zł na kwotę 53.790 zł bru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u Szkół Licealnych i Zawodowych 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lecku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8:33Z</dcterms:created>
  <dc:creator/>
  <dc:description/>
  <dc:language>en-US</dc:language>
  <cp:lastModifiedBy/>
  <cp:revision>0</cp:revision>
  <dc:subject/>
  <dc:title/>
</cp:coreProperties>
</file>