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22.11.2019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color w:val="000000"/>
          <w:sz w:val="20"/>
          <w:szCs w:val="20"/>
        </w:rPr>
        <w:t>nr SK.261.4.20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right="0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22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W 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>niniejszym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 postępowaniu nie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22"/>
        </w:numPr>
        <w:ind w:left="426" w:right="0" w:hanging="426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W sprawach nieuregulowanych niniejszym Zapytaniem ofertowym obowiązują przepisy </w:t>
      </w:r>
      <w:r>
        <w:rPr>
          <w:rFonts w:eastAsia="SimSun;Sanpya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0" w:hanging="426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right="0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>ZAPYTANIA OFERTOWEGO</w:t>
      </w:r>
    </w:p>
    <w:p>
      <w:pPr>
        <w:pStyle w:val="Akapitzlist"/>
        <w:suppressAutoHyphens w:val="true"/>
        <w:ind w:left="1080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edmiotem zapytania ofertowego jest 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e ofertowe dotyczy tylko części III i V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SPRZĘT</w:t>
      </w:r>
      <w:r>
        <w:rPr>
          <w:rFonts w:cs="Arial" w:ascii="Arial" w:hAnsi="Arial"/>
          <w:sz w:val="20"/>
          <w:szCs w:val="20"/>
        </w:rPr>
        <w:t xml:space="preserve">  - 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 SPRZĘT</w:t>
      </w:r>
      <w:r>
        <w:rPr>
          <w:rFonts w:cs="Arial" w:ascii="Arial" w:hAnsi="Arial"/>
          <w:sz w:val="20"/>
          <w:szCs w:val="20"/>
        </w:rPr>
        <w:t xml:space="preserve"> - TECHNIK ROLNIK (TR)/TECHNIK ARCHITEKTUR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HOTELARSTWA (TH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24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Liczba pół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bjętość (l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aga (kg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,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Zam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elektroniczn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Klasa bezpieczeństw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1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ewnętrzna zamykana skrzynk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gnioodporność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V -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ROLNIK (TR) / TECHNIK ARCHITEKTURY 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ciśnieni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7"/>
              <w:gridCol w:w="598"/>
            </w:tblGrid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śnienie (bar / MPa): 20 - 120 / 2 - 12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tłoczenia (l/h): maks. 38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ksymalna temperatura doprowadzanej wody (°C): max 4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c przyłącza (kW): 1,6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powierzchniowa (m²/h): 25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ężar bez wyposażenia (kg) : 4.4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miary (dł. x szer. x wys.) (mm) 307 x 272 x 6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posażenie standardowe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stolet wysokociśnieniowy,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ysza rotacyjna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ąż wysokociśnieniowy, 6 m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awanie środka czyszczącego przez zbiornik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emontowalny zbiornik na środek czyszczący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budowany filtr wody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dapter do podłączenia węża ogrodowego 3/4"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życe robocze ogrod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hw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poliestru </w:t>
            </w:r>
          </w:p>
          <w:p>
            <w:pPr>
              <w:pStyle w:val="Normal"/>
              <w:spacing w:lineRule="auto" w:line="240" w:before="0" w:after="0"/>
              <w:rPr>
                <w:rFonts w:cs="Symbo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rze wykonane ze stali hartowanej nierdzewn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posiadają mechanizm blokujący ostrz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Nożycowy sekator do konarów teleskop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right="0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strza wykonane ze stal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rdzewnej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right="0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leskopowe rękojeści, długość całkowita sekator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50 – 900 m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right="0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ękojeści sekatora wykonane z polipropylenu oraz termoplastycznego kauczuku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right="0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cięci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wardych pędów i gałęz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 w danej części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</w:t>
        <w:br/>
        <w:t xml:space="preserve">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bidi w:val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http://www.spolecko.bip.doc.pl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/>
      </w:pP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567" w:right="0" w:hanging="283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  <w:lang w:eastAsia="ar-SA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dzieli wyjaśnień pod warunkiem, że Wykonawc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wróci się o wyjaśnienie tre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pytania ofertowego nie później niż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dnia 30.11.2019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nie gwarantuje uzyskania założonego ce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u w:val="none"/>
            <w:lang w:eastAsia="ar-SA"/>
          </w:rPr>
          <w:t>www.bazakonkurencyjnosci.funduszeeuropejskie.gov.pl</w:t>
        </w:r>
      </w:hyperlink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06.12.2019 r., do godziny 15:00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520" w:right="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 pośrednictwem poczty elektronicznej na adres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06.12.2019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color w:val="000000"/>
          <w:sz w:val="20"/>
          <w:szCs w:val="20"/>
        </w:rPr>
        <w:t>06.</w:t>
      </w:r>
      <w:r>
        <w:rPr>
          <w:rFonts w:cs="Arial" w:ascii="Arial" w:hAnsi="Arial"/>
          <w:b/>
          <w:sz w:val="20"/>
          <w:szCs w:val="20"/>
        </w:rPr>
        <w:t>12.2019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rogą elektroniczną (skany dokumentów) na adres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zsliz.olecko1@gmail.com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right="0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pl-PL"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lang w:eastAsia="ar-SA"/>
        </w:rPr>
        <w:t>w przeciwnym razie nie będzie brana pod uwagę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Jeden Wykonawca może złożyć ofertę na wybraną część lub kilka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42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1 - formularz oferty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2 – oświadczenie o braku powiązań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Oferent/Wykonawca ponosi wszelkie koszty związane z przygotowaniem i złożeniem ofer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przedstawiać cenę brutto wyrażoną w PLN. </w:t>
      </w:r>
      <w:r>
        <w:rPr>
          <w:rFonts w:eastAsia="SimSun;Sanpya" w:cs="Arial" w:ascii="Arial" w:hAnsi="Arial"/>
          <w:sz w:val="20"/>
          <w:szCs w:val="20"/>
          <w:lang w:eastAsia="zh-C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 postępowaniu kolejną najwyższą liczbę punkt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sprzę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 -  kierownik projektu, 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 520 22 52</w:t>
      </w:r>
    </w:p>
    <w:p>
      <w:pPr>
        <w:pStyle w:val="Bezodstpw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SimSun;Sanpya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Sanpya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284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SimSun;Sanpya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przewiduje możliwość zmiany treści umowy, w przypadku wystąpienia czynników uniemożliwiających bądź zagrażających prawidłowej realizacji projektu, a niemożliwych </w:t>
        <w:br/>
        <w:t>do przewidzenia na etapie składania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1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1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s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2019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9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bidi w:val="0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K.261.4.20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łoszone </w:t>
        <w:br/>
        <w:t>w dni</w:t>
      </w:r>
      <w:r>
        <w:rPr>
          <w:rFonts w:cs="Arial" w:ascii="Arial" w:hAnsi="Arial"/>
          <w:color w:val="000000"/>
          <w:sz w:val="20"/>
          <w:szCs w:val="20"/>
        </w:rPr>
        <w:t xml:space="preserve">u 22.11.2019 r., </w:t>
      </w:r>
      <w:r>
        <w:rPr>
          <w:rFonts w:cs="Arial" w:ascii="Arial" w:hAnsi="Arial"/>
          <w:sz w:val="20"/>
          <w:szCs w:val="20"/>
        </w:rPr>
        <w:t xml:space="preserve">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3"/>
        <w:gridCol w:w="6329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6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4.2019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</w:t>
        <w:br/>
        <w:t>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right="0" w:hanging="0"/>
        <w:jc w:val="right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jc w:val="center"/>
        <w:rPr>
          <w:rFonts w:ascii="Arial" w:hAnsi="Arial" w:eastAsia="SimSun;Sanpya" w:cs="Arial"/>
          <w:sz w:val="20"/>
          <w:szCs w:val="20"/>
          <w:lang w:eastAsia="zh-CN" w:bidi="hi-IN"/>
        </w:rPr>
      </w:pPr>
      <w:r>
        <w:rPr>
          <w:rFonts w:eastAsia="SimSun;Sanpya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bidi w:val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left="0" w:right="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</w:t>
        <w:br/>
        <w:t xml:space="preserve">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: …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left="0" w:right="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left="0" w:right="20" w:hanging="0"/>
        <w:jc w:val="both"/>
        <w:rPr/>
      </w:pPr>
      <w:r>
        <w:rPr/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2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6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6"/>
        </w:numPr>
        <w:shd w:fill="auto" w:val="clear"/>
        <w:spacing w:lineRule="auto" w:line="240" w:before="0" w:after="0"/>
        <w:ind w:left="720" w:right="20" w:hanging="36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szelkie zmiany umowy wymagają formy pisemnej w postaci aneksu do umowy pod rygorem nieważności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6"/>
        </w:numPr>
        <w:shd w:fill="auto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9 r. poz. 1040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K.261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.201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9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6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6"/>
        </w:numPr>
        <w:bidi w:val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6"/>
        </w:numPr>
        <w:bidi w:val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bidi w:val="0"/>
        <w:ind w:left="360" w:right="0" w:hanging="0"/>
        <w:jc w:val="both"/>
        <w:rPr/>
      </w:pPr>
      <w:r>
        <w:rPr/>
      </w:r>
    </w:p>
    <w:p>
      <w:pPr>
        <w:pStyle w:val="Style61"/>
        <w:shd w:fill="auto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right="0" w:hanging="212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5" w:top="1417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right="0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  <w:lang w:val="pl-PL"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FFFFFF" w:val="clear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cs="Arial"/>
        <w:lang w:eastAsia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Symbol" w:hAnsi="Symbol" w:cs="Symbol"/>
        <w:lang w:eastAsia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  <w:lang w:val="pl-PL"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righ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>
      <w:rFonts w:ascii="Arial" w:hAnsi="Arial" w:eastAsia="Calibri" w:cs="Arial"/>
      <w:lang w:val="pl-P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lang w:val="pl-PL"/>
    </w:rPr>
  </w:style>
  <w:style w:type="character" w:styleId="WW8Num12z0">
    <w:name w:val="WW8Num12z0"/>
    <w:qFormat/>
    <w:rPr>
      <w:rFonts w:ascii="Times New Roman" w:hAnsi="Times New Roman" w:cs="Arial"/>
      <w:b/>
      <w:kern w:val="2"/>
      <w:sz w:val="20"/>
      <w:szCs w:val="20"/>
      <w:lang w:eastAsia="ar-SA"/>
    </w:rPr>
  </w:style>
  <w:style w:type="character" w:styleId="WW8Num13z0">
    <w:name w:val="WW8Num13z0"/>
    <w:qFormat/>
    <w:rPr>
      <w:rFonts w:ascii="Arial" w:hAnsi="Arial" w:cs="Arial"/>
      <w:sz w:val="20"/>
      <w:szCs w:val="20"/>
      <w:shd w:fill="FFFFFF" w:val="clear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Symbol" w:hAnsi="Symbol" w:cs="Symbol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Symbol" w:hAnsi="Symbol" w:cs="Arial"/>
      <w:b/>
      <w:i w:val="false"/>
      <w:color w:val="000000"/>
      <w:sz w:val="20"/>
      <w:szCs w:val="20"/>
      <w:lang w:val="pl-PL"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pl-P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Times New Roman"/>
      <w:sz w:val="24"/>
      <w:szCs w:val="24"/>
      <w:lang w:eastAsia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Calibri" w:cs="Arial"/>
      <w:sz w:val="20"/>
      <w:szCs w:val="20"/>
      <w:lang w:val="pl-PL" w:eastAsia="ar-S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kern w:val="2"/>
      <w:sz w:val="20"/>
      <w:szCs w:val="20"/>
      <w:lang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SimSun;Sanpya" w:cs="Arial"/>
      <w:kern w:val="2"/>
      <w:sz w:val="20"/>
      <w:szCs w:val="20"/>
      <w:lang w:eastAsia="ar-SA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  <w:b w:val="false"/>
      <w:sz w:val="20"/>
      <w:szCs w:val="20"/>
      <w:shd w:fill="FFFF00" w:val="clear"/>
      <w:lang w:eastAsia="ar-SA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Sanpya" w:cs="Arial"/>
      <w:sz w:val="20"/>
      <w:szCs w:val="20"/>
      <w:lang w:eastAsia="zh-CN" w:bidi="hi-I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4"/>
      <w:lang w:eastAsia="pl-P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  <w:shd w:fill="FFFFFF" w:val="clear"/>
      <w:lang w:eastAsia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Sanpya" w:cs="Arial"/>
      <w:sz w:val="20"/>
      <w:szCs w:val="20"/>
      <w:lang w:eastAsia="zh-CN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">
    <w:name w:val="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5">
    <w:name w:val=" Znak5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">
    <w:name w:val="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right="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zsliz.olecko.szkolnastrona.pl/bip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spolecko.bip.doc.pl/" TargetMode="External"/><Relationship Id="rId7" Type="http://schemas.openxmlformats.org/officeDocument/2006/relationships/hyperlink" Target="http://zsliz.olecko.szkolnastrona.pl/bip" TargetMode="External"/><Relationship Id="rId8" Type="http://schemas.openxmlformats.org/officeDocument/2006/relationships/hyperlink" Target="http://www.bazakonkurencyjnosci.funduszeeuropejskie.gov.pl/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zsliz.olecko1@gmail.com" TargetMode="External"/><Relationship Id="rId13" Type="http://schemas.openxmlformats.org/officeDocument/2006/relationships/hyperlink" Target="mailto:zsliz.olecko1@gmail.com" TargetMode="External"/><Relationship Id="rId14" Type="http://schemas.openxmlformats.org/officeDocument/2006/relationships/hyperlink" Target="mailto:zsliz.olecko1@gmail.com" TargetMode="External"/><Relationship Id="rId15" Type="http://schemas.openxmlformats.org/officeDocument/2006/relationships/hyperlink" Target="http://www.spolecko.bip.doc.pl/" TargetMode="External"/><Relationship Id="rId16" Type="http://schemas.openxmlformats.org/officeDocument/2006/relationships/hyperlink" Target="http://zsliz.olecko.szkolnastrona.pl/bip" TargetMode="External"/><Relationship Id="rId17" Type="http://schemas.openxmlformats.org/officeDocument/2006/relationships/hyperlink" Target="http://www.bazakonkurencyjnosci.funduszeeuropejskie.gov.pl/" TargetMode="External"/><Relationship Id="rId18" Type="http://schemas.openxmlformats.org/officeDocument/2006/relationships/hyperlink" Target="mailto:zsliz.olecko1@gmail.com" TargetMode="External"/><Relationship Id="rId19" Type="http://schemas.openxmlformats.org/officeDocument/2006/relationships/hyperlink" Target="mailto:iod.zsliz.olecko@wp.pl" TargetMode="External"/><Relationship Id="rId20" Type="http://schemas.openxmlformats.org/officeDocument/2006/relationships/hyperlink" Target="mailto:iod.zsliz.olecko@wp.p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Aneta Orłowska</dc:creator>
  <dc:description/>
  <dc:language>en-US</dc:language>
  <cp:lastModifiedBy>XP</cp:lastModifiedBy>
  <cp:lastPrinted>2018-10-30T13:51:00Z</cp:lastPrinted>
  <dcterms:modified xsi:type="dcterms:W3CDTF">2019-11-21T11:28:00Z</dcterms:modified>
  <cp:revision>3</cp:revision>
  <dc:subject/>
  <dc:title>ZAPYTANIE OFERTOWE NR 4/NJKZ/2018 z dnia 12</dc:title>
</cp:coreProperties>
</file>