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leck</w:t>
      </w:r>
      <w:r>
        <w:rPr>
          <w:rFonts w:cs="Arial" w:ascii="Arial" w:hAnsi="Arial"/>
          <w:color w:val="000000"/>
          <w:kern w:val="2"/>
          <w:sz w:val="20"/>
          <w:szCs w:val="20"/>
        </w:rPr>
        <w:t>o, 22.11.2019 r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ZAPYTANIE OFERTOWE </w:t>
      </w:r>
      <w:r>
        <w:rPr>
          <w:rFonts w:cs="Arial" w:ascii="Arial" w:hAnsi="Arial"/>
          <w:b/>
          <w:color w:val="000000"/>
          <w:sz w:val="20"/>
          <w:szCs w:val="20"/>
        </w:rPr>
        <w:t>nr SK.261.5.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wadzone w trybie zasady konkurencyjności</w:t>
      </w:r>
    </w:p>
    <w:p>
      <w:pPr>
        <w:pStyle w:val="Akapitzlist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rasza do złożenia ofert: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NIP 847 15 15 765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 520 22 51</w:t>
      </w:r>
    </w:p>
    <w:p>
      <w:pPr>
        <w:pStyle w:val="Bezodstpw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zsliz.olecko1@gmail.com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II. 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MIEJSCE PUBLIKACJI OGŁOSZEN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</w:t>
        <w:tab/>
        <w:t xml:space="preserve">Strona  internetowa Starostwa Powiatowego w Olecku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www.spolecko.bip.doc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.</w:t>
        <w:tab/>
        <w:t xml:space="preserve">Strona internetowa Zespołu Szkół Licealnych i Zawodowych w Olecku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zsliz.olecko.szkolnastrona.pl/bip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</w:t>
        <w:tab/>
        <w:t xml:space="preserve">Strona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TRYB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UDZIELENIA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ZAPYTANIA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 OFERTOWEGO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:</w:t>
      </w:r>
    </w:p>
    <w:p>
      <w:pPr>
        <w:pStyle w:val="Akapitzlist"/>
        <w:ind w:left="426" w:right="0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cs="Arial" w:ascii="Arial" w:hAnsi="Arial"/>
          <w:kern w:val="2"/>
          <w:sz w:val="20"/>
          <w:szCs w:val="20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Akapitzlist"/>
        <w:numPr>
          <w:ilvl w:val="0"/>
          <w:numId w:val="20"/>
        </w:numPr>
        <w:ind w:left="426" w:right="0" w:hanging="426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  <w:t>W niniejszym postępowaniu nie</w:t>
      </w:r>
      <w:r>
        <w:rPr>
          <w:rFonts w:eastAsia="SimSun;Sanpya" w:cs="Arial" w:ascii="Arial" w:hAnsi="Arial"/>
          <w:sz w:val="20"/>
          <w:szCs w:val="20"/>
          <w:lang w:val="pl-PL" w:eastAsia="hi-IN" w:bidi="hi-IN"/>
        </w:rPr>
        <w:t xml:space="preserve"> mają zastosowania </w:t>
      </w:r>
      <w:r>
        <w:rPr>
          <w:rFonts w:eastAsia="SimSun;Sanpya" w:cs="Arial" w:ascii="Arial" w:hAnsi="Arial"/>
          <w:sz w:val="20"/>
          <w:szCs w:val="20"/>
          <w:lang w:eastAsia="hi-IN" w:bidi="hi-IN"/>
        </w:rPr>
        <w:t>przepis</w:t>
      </w:r>
      <w:r>
        <w:rPr>
          <w:rFonts w:eastAsia="SimSun;Sanpya" w:cs="Arial" w:ascii="Arial" w:hAnsi="Arial"/>
          <w:sz w:val="20"/>
          <w:szCs w:val="20"/>
          <w:lang w:val="pl-PL" w:eastAsia="hi-IN" w:bidi="hi-IN"/>
        </w:rPr>
        <w:t>y</w:t>
      </w: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 ustawy Prawo zamówień publicznych</w:t>
      </w:r>
      <w:r>
        <w:rPr>
          <w:rFonts w:eastAsia="SimSun;Sanpya" w:cs="Arial" w:ascii="Arial" w:hAnsi="Arial"/>
          <w:sz w:val="20"/>
          <w:szCs w:val="20"/>
          <w:lang w:val="pl-PL" w:eastAsia="hi-IN" w:bidi="hi-IN"/>
        </w:rPr>
        <w:t xml:space="preserve">. </w:t>
      </w:r>
    </w:p>
    <w:p>
      <w:pPr>
        <w:pStyle w:val="Akapitzlist"/>
        <w:numPr>
          <w:ilvl w:val="0"/>
          <w:numId w:val="20"/>
        </w:numPr>
        <w:ind w:left="426" w:right="0" w:hanging="426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W sprawach nie uregulowanych niniejszym Zapytaniem ofertowym obowiązują przepisy </w:t>
      </w:r>
      <w:r>
        <w:rPr>
          <w:rFonts w:eastAsia="SimSun;Sanpya" w:cs="Arial" w:ascii="Arial" w:hAnsi="Arial"/>
          <w:sz w:val="20"/>
          <w:szCs w:val="20"/>
          <w:lang w:val="pl-PL" w:eastAsia="hi-IN" w:bidi="hi-IN"/>
        </w:rPr>
        <w:t>Kodeksu cywilnego.</w:t>
      </w:r>
    </w:p>
    <w:p>
      <w:pPr>
        <w:pStyle w:val="Akapitzlist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textAlignment w:val="baseline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WSPÓLNY SŁOWNIK ZAMÓWIEŃ - KODY CPV: </w:t>
      </w:r>
    </w:p>
    <w:p>
      <w:pPr>
        <w:pStyle w:val="Heading3"/>
        <w:rPr>
          <w:rStyle w:val="Cpvdrzewo5"/>
          <w:rFonts w:ascii="Arial" w:hAnsi="Arial" w:cs="Arial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9162100-6</w:t>
      </w:r>
      <w:r>
        <w:rPr>
          <w:b w:val="false"/>
          <w:color w:val="000000"/>
          <w:sz w:val="20"/>
          <w:szCs w:val="20"/>
          <w:lang w:val="pl-PL"/>
        </w:rPr>
        <w:t xml:space="preserve"> Pomoce dydaktyczne</w:t>
      </w:r>
    </w:p>
    <w:p>
      <w:pPr>
        <w:pStyle w:val="Akapitzlist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Style w:val="Cpvdrzewo5"/>
          <w:rFonts w:cs="Arial" w:ascii="Arial" w:hAnsi="Arial"/>
          <w:color w:val="000000"/>
          <w:sz w:val="20"/>
          <w:szCs w:val="20"/>
        </w:rPr>
        <w:t>39162110-9 Sprzęt dydaktycz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PIS 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PRZEDMIOTU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>ZAMÓWIENIA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 </w:t>
      </w:r>
    </w:p>
    <w:p>
      <w:pPr>
        <w:pStyle w:val="Akapitzlist"/>
        <w:ind w:left="1080" w:right="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zamówienia jest z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akup i dostawa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Zapytanie ofertowe dotyczy części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Część I</w:t>
      </w:r>
      <w:r>
        <w:rPr>
          <w:rFonts w:cs="Arial" w:ascii="Arial" w:hAnsi="Arial"/>
          <w:kern w:val="2"/>
          <w:sz w:val="24"/>
          <w:szCs w:val="24"/>
        </w:rPr>
        <w:t xml:space="preserve">     –  </w:t>
      </w:r>
      <w:r>
        <w:rPr>
          <w:rFonts w:cs="Arial" w:ascii="Arial" w:hAnsi="Arial"/>
          <w:sz w:val="24"/>
          <w:szCs w:val="24"/>
        </w:rPr>
        <w:t>SPRZĘT DO PRZEPROWADZENIA SZKOLENIA BAR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Część II</w:t>
      </w:r>
      <w:r>
        <w:rPr>
          <w:rFonts w:cs="Arial" w:ascii="Arial" w:hAnsi="Arial"/>
          <w:kern w:val="2"/>
          <w:sz w:val="24"/>
          <w:szCs w:val="24"/>
        </w:rPr>
        <w:t xml:space="preserve">    –  BLUZY KUCHARSK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Część III</w:t>
      </w:r>
      <w:r>
        <w:rPr>
          <w:rFonts w:cs="Arial" w:ascii="Arial" w:hAnsi="Arial"/>
          <w:kern w:val="2"/>
          <w:sz w:val="24"/>
          <w:szCs w:val="24"/>
        </w:rPr>
        <w:t xml:space="preserve"> – POMOCE DYDAKTYCZNE DO PRZEPROWADZENIA SZKOLENIA </w:t>
        <w:br/>
        <w:t xml:space="preserve">                      Z PIERWSZEJ POMO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We wszystkich częściach zamówienia podano minimalne parametry sprzętu. Zaoferowany sprzęt może być o wyższych parametrach lub równoważ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uznaje się oferty o niższych paramet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2. Proszę zachować podaną numerację przy składaniu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CZĘŚĆ I -  SPRZĘT DO PRZEPROWADZENIA SZKOLENIA BAR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Ekspres ciśnieniowy do kawy czarny 2-grupowy, </w:t>
              <w:br/>
              <w:t>z wyświetlacz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•</w:t>
            </w: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pl-PL"/>
              </w:rPr>
              <w:t>E</w:t>
            </w:r>
            <w:r>
              <w:rPr>
                <w:b w:val="false"/>
                <w:sz w:val="20"/>
                <w:szCs w:val="20"/>
              </w:rPr>
              <w:t xml:space="preserve">kspres przeznaczony do gastronomii </w:t>
              <w:br/>
              <w:t>• Dwa krany parowe (ze stali nierdzewnej), jeden kran do gorącej wody</w:t>
              <w:br/>
              <w:t>• Elektroniczne sterowanie</w:t>
              <w:br/>
              <w:t>• Wydajność max</w:t>
            </w:r>
            <w:r>
              <w:rPr>
                <w:rFonts w:eastAsia="MS Gothic;ＭＳ ゴシック"/>
                <w:b w:val="false"/>
                <w:sz w:val="20"/>
                <w:szCs w:val="20"/>
              </w:rPr>
              <w:t>․</w:t>
            </w:r>
            <w:r>
              <w:rPr>
                <w:b w:val="false"/>
                <w:sz w:val="20"/>
                <w:szCs w:val="20"/>
              </w:rPr>
              <w:t>: 200 kaw/h</w:t>
              <w:br/>
              <w:t>• Max wysokość filiżanki: 130mm</w:t>
              <w:br/>
              <w:t>• Kolor obudowy: czarna</w:t>
              <w:br/>
              <w:t>• Wbudowany cyfrowy wyświetlacz z programowalnym licznikiem</w:t>
              <w:br/>
              <w:t>• TurboSteamer + zabezpieczenie termiczne</w:t>
              <w:br/>
              <w:t>• Spienianie mleka za pomocą przycisku</w:t>
              <w:br/>
              <w:t>• Moduł serwisowy - informacja o ewentualnych usterkach na wyświetlaczu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e techniczne:</w:t>
            </w:r>
          </w:p>
          <w:tbl>
            <w:tblPr>
              <w:tblW w:w="24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7"/>
              <w:gridCol w:w="1087"/>
            </w:tblGrid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ługość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74 mm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zerokość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63 mm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sokość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20 mm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jemność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.5 l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c całkowita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.25 kW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pięcie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30 V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silanie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lektryczne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olor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zarny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na za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ztukę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świetlacz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banek do spieniania ml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zbanek wykonany ze stali nierdzewnej 18/10, wysokogatunkowej i wysokopolerownej.</w:t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5"/>
              <w:gridCol w:w="1748"/>
            </w:tblGrid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Kolor: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alowy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Pojemność: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50 ml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Wysokość: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9 mm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Średnica: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 mm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banek do spieniania ml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zbanek wykonany ze stali nierdzewnej, wysokogatunkowej.</w:t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962"/>
            </w:tblGrid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Kolor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alowy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Pojemność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00 ml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banek do spieniania ml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zbanek wykonany ze stali nierdzewnej, wysokogatunkowej.</w:t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962"/>
            </w:tblGrid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Kolor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alowy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Pojemność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00 ml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banek do spieniania ml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zbanek wykonany ze stali nierdzewnej, wysokogatunkowej.</w:t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962"/>
            </w:tblGrid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Kolor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alowy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Pojemność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00 ml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a tamping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"/>
              <w:gridCol w:w="1682"/>
            </w:tblGrid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Kolor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zarny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Tworzywo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ilikon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Szerokość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0 mm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Wysokość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 mm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Głębokość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0 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posiada podwyższone krawędz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mnik próżniowy czarny 500g/ 1,3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óżniowy pojemnik do przechowywania kawy, herbaty i innych sypkich produktów. Pojemnik jest wykonany z tworzywa sztucznego bezpiecznego w kontakcie z żywnością. Pokrywka naczynia jest wyposażona w przycisk zapewniający przepływ powietrza.</w:t>
            </w:r>
          </w:p>
          <w:tbl>
            <w:tblPr>
              <w:tblW w:w="3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9"/>
              <w:gridCol w:w="1859"/>
            </w:tblGrid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Kolor: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zarny</w: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Tworzywo: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worzywo sztuczne</w: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Pojemność: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00 ml</w: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Wysokość: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 cm</w: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Średnica: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,3 cm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per 58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8"/>
              <w:gridCol w:w="2382"/>
            </w:tblGrid>
            <w:tr>
              <w:trPr/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Tworzywo: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al nierdzewna i drewno</w:t>
                  </w:r>
                </w:p>
              </w:tc>
            </w:tr>
            <w:tr>
              <w:trPr/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Ø: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8 mm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tr grupy kalibrowa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Sitko do portafiltra w wersji standardowej (ridged - rowek na ściance) 15 gramów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Doza: 14 - 16 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Wysokość: 22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Średnica zewnętrzna: 60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Tamper: 58,3 - 58,4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tr grupy kalibrowa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Sitko do portafiltra w wersji ridgeless (gładkie ścianki) 22 gram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oza: 21 - 23 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Wysokość: 28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Średnica zewnętrzna: 60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Tamper: 58,3 - 58,4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jak do fus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1764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Kolor: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alowy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Wysokość: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,5 cm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Średnica: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,5 cm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otka do czyszczenia grup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Szczoteczka nylonowa do czyszczenia grupy w ekspresie kolbowym. Ergonomiczny kształt, wyposażona w miarkę do środka czyszczącego (2 miarki = 3g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ior do czyszczenia zawodów ekspres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ługość: ok. 3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Średnica: ok. 1,27 cm (1/2"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ior do czyszczenia dyszy spieniając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ługość: ok. 25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Średnica: 0,64 cm (1/4"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metr do ml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ogowy termometr o długości 18cm. Temperatura wskazywana jest w zakresie od -18 do 104 stopni Celsjusza. Do termometru dołączony jest stalowy uchwyt z regulowaną wysokością do umieszczenia np. na dzbanku. Uchwyt można zdją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łynek do mielenia kaw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esjonalny, automatyczny młynek do mielenia, którego obudowa wykonana została  z lakierowanego aluminium. Żarna mielące ze stali nierdzewnej. Młynek posiada regulację porcji w zakresie od 4 do 9g oraz pojemnik na kawę zmieloną o poj. 250g. Wydajność młynka: 500 kaw/dobę (ok. 3kg/dobę)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iary (dł; szer; wys): 16x29x51 cm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silanie: 230 V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orientacyjna: 500 porcji/24 h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: 10.5 kg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c: 420 W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oty silnika: 1400 obr/min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zbiornika na kawę mieloną: 250 g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ednica żaren: 63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4"/>
          <w:szCs w:val="24"/>
        </w:rPr>
        <w:t>Część II</w:t>
      </w:r>
      <w:r>
        <w:rPr>
          <w:rFonts w:cs="Arial" w:ascii="Arial" w:hAnsi="Arial"/>
          <w:kern w:val="2"/>
          <w:sz w:val="24"/>
          <w:szCs w:val="24"/>
        </w:rPr>
        <w:t xml:space="preserve"> –  </w:t>
      </w:r>
      <w:r>
        <w:rPr>
          <w:rFonts w:cs="Arial" w:ascii="Arial" w:hAnsi="Arial"/>
          <w:b/>
          <w:bCs/>
          <w:kern w:val="2"/>
          <w:sz w:val="24"/>
          <w:szCs w:val="24"/>
        </w:rPr>
        <w:t>BLUZY KUCHARSK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za kucharska w rozmiarach od M do X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szyta z materiału o składzie: 60% Bawełna, 40% Poliester; Gramatura 200 g/m2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inana na guziki w kolorze niebieski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krój szyi wykończony stójk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ęcia modelujące z bok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kawy długie, wykończone mankietami ; z możliwością wywinięci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szeń z przegródkami na lewym rękawi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ół bluzy podłożony podwójnym podwinięciem na 2 cm, wykończony stębnówk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or biał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          (w tym 6 szt. </w:t>
            </w:r>
            <w:r>
              <w:rPr>
                <w:rFonts w:cs="Arial" w:ascii="Arial" w:hAnsi="Arial"/>
                <w:sz w:val="20"/>
                <w:szCs w:val="20"/>
              </w:rPr>
              <w:t xml:space="preserve">w roz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6 szt. </w:t>
            </w:r>
            <w:r>
              <w:rPr>
                <w:rFonts w:cs="Arial" w:ascii="Arial" w:hAnsi="Arial"/>
                <w:sz w:val="20"/>
                <w:szCs w:val="20"/>
              </w:rPr>
              <w:t>w roz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8 szt. </w:t>
            </w:r>
            <w:r>
              <w:rPr>
                <w:rFonts w:cs="Arial" w:ascii="Arial" w:hAnsi="Arial"/>
                <w:sz w:val="20"/>
                <w:szCs w:val="20"/>
              </w:rPr>
              <w:t>w roz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XL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4"/>
          <w:szCs w:val="24"/>
        </w:rPr>
        <w:t>C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zęść III –  POMOCE DYDAKTYCZNE DO PRZEPROWADZENIA SZKOLENIA </w:t>
        <w:br/>
        <w:t>Z PIERWSZEJ POMO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ac gimnastyczny do szkolenia z pierwszej pomo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ługość materaca: 200 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erokość materaca: 120 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ubość materaca: 10 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eriał: skóra syntetyczna wzmocnio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ci: rdzeniow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wak: gr. 5 milimetró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p pianki: wtórnie spienio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ywności pianki: R60 (miękki)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175" w:right="0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warancja: 24 miesią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ind w:left="175" w:right="0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żniki materaca są wzmocnione dwustronnym materiałem PC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do udrożniania dróg oddechowych noworodka do szkolenia z pierwszej pomo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tuczne oddychanie i uciskanie zewnętrzne klatki piers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 Symulacja naturalnego oddychania, gdy drogi oddechowe czy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twarcie dróg oddechowych poprzez uciskanie klatki piers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kładna anatomia, proporcje żywego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ymulacja niedrożności dróg oddechowych, usuwanie ciała ob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: 48,5 * 15,5 * 30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: 2K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do udrożniania dróg oddechowych do szkolenia z pierwszej pomo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Anatomicznie dokładne pełnowymiarowe usta, język, drogi oddechowe i przełyk (idealny do intubac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Doustna, donosowa intub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Doustne, donosowe ss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Słyszalny dźwięk odde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 Miękki kark pozwala na manewr Sellicka potrzebny, aby zapewnić lepszy widok strun głos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lkość: 77*39*28cm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: 6K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ulator resuscytacji noworodka do szkolenia z pierwszej pomo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muluje cech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czuwalny puls i bicie ser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chylenie gł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etoda usta-us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etoda ucisku klatki piersi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czuwalny puls oraz unoszenie klatki piersiowej – symulacja oddycha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suwanie ciał obcych z dróg oddech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entylacja płuc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saż serc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pieka nad noworodkiem, mycie, ubieranie, karm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mulator posiada rozmiar i wygląd noworodka wraz z akcesoriami i przenośną torbą do transport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ofunkcjonalny manekin 5-letniego dziecka do nauki pielęgnacji i RKO do szkolenia z pierwszej pomo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Opieka ogólna: pielęgnacja skóry, ust, uszu, bandażowanie, nauka irygacji, zmiana ubrania, zmiana pieluchy, zimna i gorąca terapi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Intubacja żołądka: wykrywanie położenia drenu za pomocą osłuchiwania jamy brzusznej, ćwiczenie dekompresji układu pokarmowego, płukanie żołądka, itp. (aspiracja płynu żołądkowego wskazuje prawidłową intubację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 Cewnikowanie pęcherza moczowego: wymienne krocze mężczyzna/kobieta, sposób cewnikowania mężczyzna/kobiet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Pielęgnacja stomii jelitowej, odbytnicy, pęcherza moczoweg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Nauka CPR:  obsługa wielu sposobów wentylacji: usta-usta, usta-nos, NMP na ustach; elektroniczny monitoring częstotliwości inhalacji, objętości, liczby kompresji (można tylko ćwiczyć inhalacje lub kompresj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 Możliwość osłuchiwanie: serca, oddechu, jeli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Wyposażenie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anekin, monitor RKO, symulator osłuchiwa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REALIZACJI ZAMÓWIENIA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- 21 dni od daty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</w:t>
      </w:r>
      <w:r>
        <w:rPr>
          <w:rFonts w:cs="Arial" w:ascii="Arial" w:hAnsi="Arial"/>
          <w:b/>
          <w:sz w:val="20"/>
          <w:szCs w:val="20"/>
          <w:u w:val="single"/>
        </w:rPr>
        <w:t>KRYTERIA OCENY OFER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zastosuje następujące kryteria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ce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00%</w:t>
      </w:r>
    </w:p>
    <w:p>
      <w:pPr>
        <w:pStyle w:val="Standard"/>
        <w:tabs>
          <w:tab w:val="clear" w:pos="708"/>
          <w:tab w:val="left" w:pos="426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znawania punktacji za kryterium cena (K)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zostaną obliczone według wzoru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(Cmin:Cof) x 100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liczba punktów uzyskana za kryterium cen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– cena najniższa spośród ważnych ofert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 – cena badanej ofert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OPIS SPOSOBU OBLICZANIA CENY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ależy podać w PLN z dokładnością do dwóch miejsc po przecin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otyczy realizacji całego zamówienia. Podana cena powinna zawierać wszystkie koszty związane z wykonywaniem zamówienia, łącznie z kosztami </w:t>
      </w:r>
      <w:r>
        <w:rPr>
          <w:rFonts w:eastAsia="Times New Roman" w:cs="Arial" w:ascii="Arial" w:hAnsi="Arial"/>
          <w:sz w:val="20"/>
          <w:szCs w:val="20"/>
        </w:rPr>
        <w:t xml:space="preserve">związanymi z wykonaniem przedmiotu zamówienia, tj. </w:t>
      </w:r>
      <w:r>
        <w:rPr>
          <w:rFonts w:cs="Arial" w:ascii="Arial" w:hAnsi="Arial"/>
          <w:sz w:val="20"/>
          <w:szCs w:val="20"/>
        </w:rPr>
        <w:t>dostawy, serwisu gwarancyjnego, i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a oferty będzie określona wyłącznie w złotych polski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liczenia pomiędzy Zamawiającym a Wykonawcą będą prowadzone wyłącznie w walucie polski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oże otrzymać maksymalnie 100 pkt. Za najkorzystniejszą zostanie uznana oferta, która otrzyma największą liczbę punktów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X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ZMIANA TREŚCI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bidi w:val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Oferenci/Wykonawcy, którzy złożyli ofertę zostaną poinformowani o nowym terminie składania ofert oraz o dokonanej zmianie treśc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ana treści Zapytania ofertowego zostanie niezwłocznie zamieszczona na stronach internetowych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0" w:hanging="283"/>
        <w:jc w:val="both"/>
        <w:textAlignment w:val="baseline"/>
        <w:rPr/>
      </w:pP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http://www.spolecko.bip.doc.pl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0" w:hanging="283"/>
        <w:jc w:val="both"/>
        <w:textAlignment w:val="baseline"/>
        <w:rPr/>
      </w:pPr>
      <w:hyperlink r:id="rId6">
        <w:r>
          <w:rPr>
            <w:rStyle w:val="InternetLink"/>
            <w:rFonts w:cs="Arial" w:ascii="Arial" w:hAnsi="Arial"/>
            <w:kern w:val="2"/>
            <w:sz w:val="20"/>
            <w:szCs w:val="20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0" w:hanging="283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bazakonkurencyjnosci.funduszeeuropejskie.gov.pl</w:t>
        </w:r>
      </w:hyperlink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bidi w:val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zastrzega sobie prawo, przedłużenia terminu składania ofert oraz unieważnienia postępowania na każdym jego etapie bez ponoszenia jakichkolwiek skutków prawnych i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.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YJAŚNIENIA TREŚCI ZAPYTANIA OFERTOWEGO</w:t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udzieli wyjaśnień pod warunkiem, że Wykonawc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zwróci się o wyjaśnienie treści</w:t>
      </w:r>
      <w:r>
        <w:rPr>
          <w:rFonts w:eastAsia="Times New Roman" w:cs="Arial" w:ascii="Arial" w:hAnsi="Arial"/>
          <w:sz w:val="20"/>
          <w:szCs w:val="20"/>
        </w:rPr>
        <w:t xml:space="preserve"> Zapytania ofertowego </w:t>
      </w:r>
      <w:r>
        <w:rPr>
          <w:rFonts w:eastAsia="Times New Roman" w:cs="Arial" w:ascii="Arial" w:hAnsi="Arial"/>
          <w:b/>
          <w:bCs/>
          <w:sz w:val="20"/>
          <w:szCs w:val="20"/>
        </w:rPr>
        <w:t>nie później niż 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nia 30.11.2019 r</w:t>
      </w:r>
      <w:r>
        <w:rPr>
          <w:rFonts w:eastAsia="Times New Roman" w:cs="Arial" w:ascii="Arial" w:hAnsi="Arial"/>
          <w:sz w:val="20"/>
          <w:szCs w:val="20"/>
        </w:rPr>
        <w:t xml:space="preserve">., w jednej z form, o których mowa </w:t>
        <w:br/>
        <w:t>w Rozdziale 13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zostałe informacje i warunki unieważnienia postępowania: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toku oceny ofert Zamawiający może żądać od Oferentów/Wykonawców wyjaśnień dotyczących treści złożonych ofert. Oferenci/Wykonawcy będą zobowiązani do przedstawienia wyjaśnień w terminie określonym przez Zamawiającego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zastrzega sobie prawo do unieważnienia postępowania, na każdym jego etapie bez podania przyczyny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 zastrzega sobie prawo do unieważnienia postępowania 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 istotna zmiana okoliczności powodująca, że prowadzenie postępowania lub wykonanie zamówienia nie leży w interesie publicznym, czego nie można było wcześniej przewidzieć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barczone jest niemożliwą do usunięcia wadą, uniemożliwiającą zawarcie niepodlegającej unieważnieniu umowy w spraw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right="0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oferta, którą musiałby wybrać jako najkorzystniejszą nie gwarantuje uzyskania założonego cel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Treść pytań wraz z wyjaśnieniami treści Zapytania ofertowego zostaną zamieszczone na stronach internetowych: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1)  </w:t>
      </w:r>
      <w:hyperlink r:id="rId8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www.spolecko.bip.doc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2)  </w:t>
      </w:r>
      <w:hyperlink r:id="rId9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zsliz.olecko.szkolnastrona.pl/bip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)  </w:t>
      </w:r>
      <w:hyperlink r:id="rId10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u w:val="none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fertę należy złożyć w nieprzekraczalnym terminie </w:t>
      </w:r>
      <w:r>
        <w:rPr>
          <w:rFonts w:cs="Arial" w:ascii="Arial" w:hAnsi="Arial"/>
          <w:b/>
          <w:color w:val="000000"/>
          <w:sz w:val="20"/>
          <w:szCs w:val="20"/>
        </w:rPr>
        <w:t>do 06.12.2019 r., do godziny 15:00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520" w:right="0" w:hanging="25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można złożyć: 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ośrednictwem poczty/kurierem na adres: Zespół Szkół Licealnych i Zawodowych, </w:t>
        <w:br/>
        <w:t>ul. Gołdapska 29, 19-400 Olecko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iście w sekretariacie szkoły w dni robocze, w godz. 7:00- 15:00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ośrednictwem poczty elektronicznej na adres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dotycząca postępowania na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zakup i dostawa sprzętu w ramach projektu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  <w:br/>
        <w:t xml:space="preserve">Nie otwierać do </w:t>
      </w:r>
      <w:r>
        <w:rPr>
          <w:rFonts w:cs="Arial" w:ascii="Arial" w:hAnsi="Arial"/>
          <w:b/>
          <w:color w:val="000000"/>
          <w:sz w:val="20"/>
          <w:szCs w:val="20"/>
        </w:rPr>
        <w:t>dnia 06.12.2019 r., do godziny 15: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color w:val="000000"/>
          <w:sz w:val="20"/>
          <w:szCs w:val="20"/>
        </w:rPr>
        <w:t>06.12.2019 r. o godzinie 15:30</w:t>
      </w:r>
      <w:r>
        <w:rPr>
          <w:rFonts w:cs="Arial" w:ascii="Arial" w:hAnsi="Arial"/>
          <w:color w:val="000000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erminie wpływu decyduje termin ostatecznego dotarcia oferty do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ykonawca może wprowadzić zmiany w złożonej ofercie, pod warunkiem, że uczyni to przed upływem terminu składania ofert. W takim przypadku Wykonawca powinien dodatkowo umieścić informację „Zmiana oferty”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 wynikach postępowania (ewentualnie o jego unieważnieniu) Oferenci zostaną powiadomieni drogą e- mai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X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SPOSÓB POROZUMIEWANIA SIĘ STR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ferty oraz innego rodzaju korespondencję należy przekazywać do Zamawiającego w jednej </w:t>
        <w:br/>
        <w:t>z poniższych form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rogą elektroniczną (skany dokumentów) na adres: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</w:rPr>
          <w:t>zsliz.olecko1@gmail.com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isemną (pocztą, kurierem lub osobiście ) do siedziby Zamawiającego na adres: </w:t>
      </w:r>
      <w:r>
        <w:rPr>
          <w:rFonts w:cs="Arial" w:ascii="Arial" w:hAnsi="Arial"/>
          <w:sz w:val="20"/>
          <w:szCs w:val="20"/>
        </w:rPr>
        <w:t>Zespół Szkół Licealnych i Zawodowych, ul. Gołdapska 29, 19-400 Olecko, w sekretariacie szkoły w dni robocze, w godz. 7:00-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</w:rPr>
        <w:t>XIV</w:t>
      </w:r>
      <w:r>
        <w:rPr>
          <w:rFonts w:eastAsia="Times New Roman" w:cs="Arial" w:ascii="Arial" w:hAnsi="Arial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OPIS SPOSOBU PRZYGOTOWAN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524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1. Wykonawcy zobowiązani są zapoznać się dokładnie z informacjami zawartymi w Zapytaniu ofertowym i przygotować ofertę zgodnie z wymaganiami określonymi w tym dokumenc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bCs/>
          <w:sz w:val="20"/>
          <w:szCs w:val="20"/>
          <w:shd w:fill="FFFFFF" w:val="clear"/>
        </w:rPr>
        <w:t>2. Składana oferta musi być</w:t>
      </w:r>
      <w:r>
        <w:rPr>
          <w:rFonts w:eastAsia="Calibri" w:cs="Arial" w:ascii="Arial" w:hAnsi="Arial"/>
          <w:bCs/>
          <w:sz w:val="20"/>
          <w:szCs w:val="20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shd w:fill="FFFFFF" w:val="clear"/>
        </w:rPr>
        <w:t xml:space="preserve"> zgodna z opisem przedmiotu zamówienia oraz innymi wymaganiami określonymi przez Zamawiającego w szczegółowym opisie przedmiotu zamówienia,  </w:t>
      </w:r>
      <w:r>
        <w:rPr>
          <w:rFonts w:eastAsia="Calibri" w:cs="Arial" w:ascii="Arial" w:hAnsi="Arial"/>
          <w:bCs/>
          <w:sz w:val="20"/>
          <w:szCs w:val="20"/>
          <w:shd w:fill="FFFFFF" w:val="clear"/>
          <w:lang w:val="pl-PL"/>
        </w:rPr>
        <w:br/>
      </w:r>
      <w:r>
        <w:rPr>
          <w:rFonts w:eastAsia="Calibri" w:cs="Arial" w:ascii="Arial" w:hAnsi="Arial"/>
          <w:bCs/>
          <w:sz w:val="20"/>
          <w:szCs w:val="20"/>
          <w:shd w:fill="FFFFFF" w:val="clear"/>
        </w:rPr>
        <w:t>w przeciwnym razie nie będzie brana pod uwagę.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/>
        </w:rPr>
        <w:t>3. Jeden Wykonawca może złożyć ofertę na wybraną część lub kilka czę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ferta oraz wszelkie załączniki muszą być podpisane przez osoby upoważnio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do reprezentowania Wykonawcy</w:t>
      </w:r>
      <w:r>
        <w:rPr>
          <w:rFonts w:cs="Arial" w:ascii="Arial" w:hAnsi="Arial"/>
          <w:sz w:val="20"/>
          <w:szCs w:val="20"/>
        </w:rPr>
        <w:t>. W przypadku, gdy oferta jest podpisana przez inną osobę niż przedstawiciel/e prawny/ i Wykonawcy, do oferty należy dołączyć oryginał lub poświadczoną kopię stosownego pełnomocnictwa wystawionego przez osoby do tego upoważn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fertę należy złożyć na formularzach, których wzory stanowią załączniki do niniejszego zapytania ofertowego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łącznik nr 1 - formularz oferty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łącznik nr 2 – oświadczenie o braku powiązań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łącznik nr </w:t>
      </w:r>
      <w:r>
        <w:rPr>
          <w:rFonts w:eastAsia="Calibri" w:cs="Arial" w:ascii="Arial" w:hAnsi="Arial"/>
          <w:sz w:val="20"/>
          <w:szCs w:val="20"/>
          <w:lang w:val="pl-PL"/>
        </w:rPr>
        <w:t>3</w:t>
      </w:r>
      <w:r>
        <w:rPr>
          <w:rFonts w:eastAsia="Calibri" w:cs="Arial" w:ascii="Arial" w:hAnsi="Arial"/>
          <w:sz w:val="20"/>
          <w:szCs w:val="20"/>
        </w:rPr>
        <w:t xml:space="preserve"> – wzór umowy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a musi być kompletna, tzn. zawierać wszystkie w/w załączniki</w:t>
      </w:r>
      <w:r>
        <w:rPr>
          <w:rFonts w:cs="Arial" w:ascii="Arial" w:hAnsi="Arial"/>
          <w:sz w:val="20"/>
          <w:szCs w:val="20"/>
          <w:lang w:val="pl-PL"/>
        </w:rPr>
        <w:t xml:space="preserve">  oraz zawierać </w:t>
      </w:r>
      <w:r>
        <w:rPr>
          <w:rFonts w:cs="Arial" w:ascii="Arial" w:hAnsi="Arial"/>
          <w:kern w:val="2"/>
          <w:sz w:val="20"/>
          <w:szCs w:val="20"/>
        </w:rPr>
        <w:t>wszystkie informacje oraz dane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mawiający może żądać przedstawienia oryginału </w:t>
      </w:r>
      <w:r>
        <w:rPr>
          <w:rFonts w:cs="Arial" w:ascii="Arial" w:hAnsi="Arial"/>
          <w:kern w:val="2"/>
          <w:sz w:val="20"/>
          <w:szCs w:val="20"/>
          <w:lang w:val="pl-PL"/>
        </w:rPr>
        <w:br/>
      </w:r>
      <w:r>
        <w:rPr>
          <w:rFonts w:cs="Arial" w:ascii="Arial" w:hAnsi="Arial"/>
          <w:kern w:val="2"/>
          <w:sz w:val="20"/>
          <w:szCs w:val="20"/>
        </w:rPr>
        <w:t>lub notarialnie poświadczonej kopii dokumentu wyłącznie wówczas, gdy złożona przez Oferenta/Wykonawcę kserokopia dokumentu jest nieczytelna lub budzi uzasadnione wątpliwości, co do jej prawdziwości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ę należy sporządzić w formie pisemnej (na maszynie, komputerze, nieścieralnym atramentem lub długopisem) w języku polskim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gdy Wykonawca jako załącznik do oferty, dołącza kopię jakiegoś dokumentu, kopia ta powinna być potwierdzona urzędowo, notarialnie lub przez osobę / osoby podpisujące ofertę – za zgodność z oryginałem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szystkie strony oferty powinny być spięte (zszyte) w sposób zapobiegający możliwości dekompletacji zawartości oferty. 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0. Oferent/Wykonawca ponosi wszelkie koszty związane z przygotowaniem i złożeniem oferty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wentualne poprawki w treści oferty muszą być naniesione w czytelny sposób i parafowane przez osobę / osoby upoważnione do reprezentowania Wykonawcy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Oferta powinna przedstawiać cenę brutto wyrażoną w PLN. </w:t>
      </w: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Cena ofertowa winna uwzględniać wszystkie koszty Wykonawcy związane z należytym wykonaniem zamówienia, </w:t>
        <w:br/>
        <w:t>w tym podatek VAT, koszty produktów, pracy, sprzętu i środków transportu oraz koszty pośrednie, zysk, przewidywaną inflację do końca świadczenia usługi i podatek, itp. Cena będzie ceną brutto tj. Zamawiający nie będzie zobowiązany do ponoszenia żadnych innych wydatków przekraczających podaną cenę. Podana cena będzie ceną niezmienną do końca realizacji Zamówienia. W przypadku złożenia oferty przez osobę fizyczną zastrzega się, że cena oferowana przez Wykonawcę musi uwzględniać wszystkie obciążenia, które poniesie Zamawiający z tytułu zawarcia umowy z tym Wykonawcą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Ofertę zatrzymuje Zamawiający. Złożone wraz z ofertą dokumenty lub o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ie podlegają zwrotowi. 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. Oferent/Wykonawca, który przedstawił najkorzystniejszą ofertę zobowiązany jest w terminie </w:t>
        <w:br/>
        <w:t>7 dni od dnia wezw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zawarcia umowy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Okres związania ofertą wynosi 30 dni od dnia wyznaczonego na ostatni dzień składania ofert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 W przypadku, gdy Oferent/Wykonawca, którego oferta wybrana zostanie jako najkorzystniejsza, odstąpi od podpisania umowy, Zamawiający może podpisać umowę z kolejnym Oferentem/ Wykonawcą, który uzyskał w postępowaniu kolejną najwyższą liczbę punktów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. Zamawiający zastrzega sobie możliwość negocjowania ceny z Oferentem/Wykonawcą, który złoży ważną najkorzystniejszą ofertę w przypadku, gdy cena tej oferty przekracza budżet, którym dysponuje Zamawiający. W przypadku, gdy negocjacje w zakresie wskazanym w zdaniu poprzednim nie przyniosą efektu, Zamawiający unieważni postępowanie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8. 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sprzęt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Osobami uprawnionymi do porozumiewania się z Zamawiającym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 -  koordynator projektu,  tel. 5064971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- specjalista do spraw kontaktu z otoczeniem społeczno-gospodarczym, </w:t>
        <w:br/>
        <w:t>tel. 5061780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dres do korespondencji: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 520 22 52</w:t>
      </w:r>
    </w:p>
    <w:p>
      <w:pPr>
        <w:pStyle w:val="Bezodstpw"/>
        <w:bidi w:val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zsliz.olecko1@gmail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XV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ZAMAWIAJĄCY NIE UWZGLĘDNI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odpowiadających warunkom postępow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łożonych po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SimSun;Sanpya" w:cs="Arial" w:ascii="Arial" w:hAnsi="Arial"/>
          <w:b/>
          <w:sz w:val="20"/>
          <w:szCs w:val="20"/>
          <w:lang w:eastAsia="hi-IN" w:bidi="hi-IN"/>
        </w:rPr>
        <w:t xml:space="preserve">XVI.  </w:t>
      </w:r>
      <w:r>
        <w:rPr>
          <w:rFonts w:eastAsia="SimSun;Sanpya" w:cs="Arial" w:ascii="Arial" w:hAnsi="Arial"/>
          <w:b/>
          <w:sz w:val="20"/>
          <w:szCs w:val="20"/>
          <w:u w:val="single"/>
          <w:lang w:eastAsia="hi-IN" w:bidi="hi-IN"/>
        </w:rPr>
        <w:t>INFORMACJA O SPOSOBIE ROZLI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  <w:t>Rozliczenia między Zamawiającym i Wykonawcą będą prowadzone wyłącznie w złotych polskich (PLN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łatności będą następowały po dostarczeniu sprzętu i po zatwierdzeniu protokołu odbioru sprzętu, płatne przelewem do 21 dn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środków finansowych na rachunku projektu – niezwłocznie od momentu </w:t>
        <w:br/>
        <w:t>ich wpływu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XVII.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INFORMACJE O FORMALNOŚCIACH, JAKIE POWINNY ZOSTAĆ DOPEŁNIONE </w:t>
        <w:br/>
        <w:t>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284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Jeżeli Oferent/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O miejscu i terminie podpisania umowy, Zamawiający powiadomi wybranego Wykonawcę telefonicznie. Wykonawca jest obowiązany zawrzeć z Zamawiającym umowę w terminie i miejscu wskazanym przez Zamawiającego.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Sanpya" w:cs="Arial" w:ascii="Arial" w:hAnsi="Arial"/>
          <w:b/>
          <w:sz w:val="20"/>
          <w:szCs w:val="20"/>
          <w:lang w:eastAsia="hi-IN" w:bidi="hi-IN"/>
        </w:rPr>
        <w:t xml:space="preserve">XVIII.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WARUNKI DOKONANIA ZMIANY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 przewiduje możliwość zmiany treści umowy, w przypadku wystąpienia czynników uniemożliwiających bądź zagrażających prawidłowej realizacji projektu, a niemożliwych do przewidzenia na etapie składania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miany umowy w innych niż wymienione powyżej przypadkach za obopólnym porozumieniem Stron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X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WYNIK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wyborze oferty najkorzystniejszej, Zamawiający zamieści zawiadomienie o wyniku postępowania na stronach internetowych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1)  </w:t>
      </w:r>
      <w:hyperlink r:id="rId1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2)  </w:t>
      </w:r>
      <w:hyperlink r:id="rId1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)  </w:t>
      </w:r>
      <w:hyperlink r:id="rId16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www.bazakonkurencyjnosci.funduszeeuropejskie.gov.pl</w:t>
        </w:r>
      </w:hyperlink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XX. 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Zespół Szkół Licealnych i Zawodowych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 z siedzibą w Olecku, tel. 87 520-22-51, e-mail zsliz.olecko1@gmail. com. Kontakt z Inspektorem Ochrony Danych w Zespole Szkół Licealnych i Zawodowych w Olecku możliwy jest pod numerem tel. 87 520-22-51 lub adresem email: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 xml:space="preserve">(t.j. Dz. U. z 2019 r. poz. 1040 ze zm.)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akup i dostawa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K.261.5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.2019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kaz załączników: 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>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 o braku powiązań</w:t>
      </w:r>
    </w:p>
    <w:p>
      <w:pPr>
        <w:pStyle w:val="Bezodstpw"/>
        <w:bidi w:val="0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</w:rPr>
        <w:t>Załącznik Nr 3.</w:t>
      </w:r>
      <w:r>
        <w:rPr>
          <w:rFonts w:cs="Arial" w:ascii="Arial" w:hAnsi="Arial"/>
          <w:bCs/>
          <w:sz w:val="20"/>
          <w:szCs w:val="20"/>
        </w:rPr>
        <w:t xml:space="preserve"> Wzór umowy w sprawie wykonania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       </w:t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color w:val="000000"/>
          <w:sz w:val="20"/>
          <w:szCs w:val="20"/>
        </w:rPr>
        <w:t>SK.261.5.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łoszone </w:t>
        <w:br/>
        <w:t>w dni</w:t>
      </w:r>
      <w:r>
        <w:rPr>
          <w:rFonts w:cs="Arial" w:ascii="Arial" w:hAnsi="Arial"/>
          <w:color w:val="000000"/>
          <w:sz w:val="20"/>
          <w:szCs w:val="20"/>
        </w:rPr>
        <w:t>u 22.11.2019r.,</w:t>
      </w:r>
      <w:r>
        <w:rPr>
          <w:rFonts w:cs="Arial" w:ascii="Arial" w:hAnsi="Arial"/>
          <w:sz w:val="20"/>
          <w:szCs w:val="20"/>
        </w:rPr>
        <w:t xml:space="preserve"> które </w:t>
      </w:r>
      <w:r>
        <w:rPr>
          <w:rFonts w:cs="Arial" w:ascii="Arial" w:hAnsi="Arial"/>
          <w:kern w:val="2"/>
          <w:sz w:val="20"/>
          <w:szCs w:val="20"/>
        </w:rPr>
        <w:t xml:space="preserve">dotyczy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akupu i dostawy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”</w:t>
      </w:r>
      <w:r>
        <w:rPr>
          <w:rFonts w:cs="Arial" w:ascii="Arial" w:hAnsi="Arial"/>
          <w:b/>
          <w:bCs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jc w:val="both"/>
        <w:textAlignment w:val="baselin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ABELA NR 1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3"/>
        <w:gridCol w:w="6349"/>
      </w:tblGrid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/ lokalu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ABELA NR 2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…………………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przętu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8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sprzętu (producent/typ/model/parametry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VA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wartość brut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zie potrzeby zwiększyć liczbę tabel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 !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DO KAŻDEGO ZAMAWIANEGO SPRZETU NALEŻY UZUPEŁNIĆ POWYŻSZĄ TABELĘ NR 2 ODDZIELNIE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: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pełniam kryteria podstawowe określone w Zapytaniu Ofertowym  nr </w:t>
      </w:r>
      <w:r>
        <w:rPr>
          <w:rFonts w:cs="Arial" w:ascii="Arial" w:hAnsi="Arial"/>
          <w:b/>
          <w:color w:val="000000"/>
          <w:sz w:val="20"/>
          <w:szCs w:val="20"/>
        </w:rPr>
        <w:t>SK.261.5.2019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estem uprawniona/-y do wykonywania wymaganej przedmiotem zamówienia działalności, posiadam niezbędną wiedzę i doświadczenie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na cena obejmuje wszystkie koszty, jakie poniesie Zamawiający z tytułu realizacji zamówienia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poznałam/-łem się z warunkami niniejszego zapytania ofertowego i nie wnoszę do niego żadnych zastrzeż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</w:t>
        <w:tab/>
        <w:t>Czytelny podpis Ofer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braku powiąz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ykonawcy ……………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Siedziba Wykon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ą ofertą na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jestem podmiotem powiązanym osobowo lub kapitałowo z Zamawiającym lub z osobami upoważnionymi do zaciągania zobowiązań w imieniu Zamawiającego lub z osobami wykonującymi w imieniu Zamawiającego czynności związane </w:t>
        <w:br/>
        <w:t>z przygotowaniem i przeprowadzeniem procedury wyboru Wykonawcy, w szczególności poprzez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% akcji,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……………………..............................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 xml:space="preserve">                                                              Czytelny podpis Oferenta</w:t>
      </w:r>
    </w:p>
    <w:p>
      <w:pPr>
        <w:pStyle w:val="Normal"/>
        <w:autoSpaceDE w:val="false"/>
        <w:jc w:val="both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  <w:t>Załącznik Nr 3</w:t>
      </w:r>
    </w:p>
    <w:p>
      <w:pPr>
        <w:pStyle w:val="Normal"/>
        <w:spacing w:lineRule="auto" w:line="240" w:before="0" w:after="0"/>
        <w:ind w:left="7090" w:right="0" w:hanging="0"/>
        <w:jc w:val="center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zó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Olecku dnia ………………….. w rezultacie wyłonienia Wykonawcy w ramach rozpoznania cenowego rynku, w poszanowaniu zasady konkurencyjności, zgodnie ze złożoną ofertą </w:t>
        <w:br/>
        <w:t>z dni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Default"/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 Olecki - Zespół Szkół Licealnych i Zawodowych w Olecku ul. Gołdapska 29, 19-400 Olecko, reprezentowanym przez: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……………………………………………….……………………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aś zwanymi „Stronami”, o następującej treści:</w:t>
      </w:r>
    </w:p>
    <w:p>
      <w:pPr>
        <w:pStyle w:val="Normal"/>
        <w:spacing w:lineRule="auto" w:line="240" w:before="0" w:after="0"/>
        <w:ind w:left="0" w:right="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spacing w:lineRule="auto" w:line="240" w:before="0" w:after="0"/>
        <w:ind w:left="7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Przedmiotem umowy jest </w:t>
      </w:r>
      <w:r>
        <w:rPr>
          <w:rFonts w:cs="Arial" w:ascii="Arial" w:hAnsi="Arial"/>
          <w:kern w:val="2"/>
          <w:sz w:val="20"/>
          <w:szCs w:val="20"/>
        </w:rPr>
        <w:t xml:space="preserve">zakup i dostawa sprzętu </w:t>
      </w:r>
      <w:r>
        <w:rPr>
          <w:rFonts w:eastAsia="Times New Roman" w:cs="Arial" w:ascii="Arial" w:hAnsi="Arial"/>
          <w:sz w:val="20"/>
          <w:szCs w:val="20"/>
        </w:rPr>
        <w:t>fabrycznie nowego, nieuszkodzonego, wolnego od wad fizycznych i prawnych</w:t>
      </w:r>
      <w:r>
        <w:rPr>
          <w:rFonts w:cs="Arial" w:ascii="Arial" w:hAnsi="Arial"/>
          <w:sz w:val="20"/>
          <w:szCs w:val="20"/>
        </w:rPr>
        <w:t xml:space="preserve"> w zakresie części nr ……. </w:t>
      </w:r>
      <w:r>
        <w:rPr>
          <w:rFonts w:cs="Arial" w:ascii="Arial" w:hAnsi="Arial"/>
          <w:b/>
          <w:sz w:val="20"/>
          <w:szCs w:val="20"/>
        </w:rPr>
        <w:t xml:space="preserve">pod tytułem…………………………………… </w:t>
      </w:r>
      <w:r>
        <w:rPr>
          <w:rFonts w:cs="Arial" w:ascii="Arial" w:hAnsi="Arial"/>
          <w:kern w:val="2"/>
          <w:sz w:val="20"/>
          <w:szCs w:val="20"/>
        </w:rPr>
        <w:t>w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zobowiązuje się zrealizować przedmiot umowy, o którym mowa w ust. 1, zgodnie </w:t>
        <w:br/>
        <w:t>ze szczegółowym opisem przedmiotu zamówienia stanowiącym załącznik nr 1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ma obowiązek uwzględnić uwagi Zamawiającego dotyczące sposobu wykony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Termin wykonania umowy od dnia ………………………… do dnia ………………….. na własny koszt </w:t>
        <w:br/>
        <w:t>i ryzyko do siedziby Zespołu Szkół Licealnych i Zawodowych, ul. Gołdapska 29, 19-400 Oleck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wyda Zamawiającemu dokumenty, które dotyczą tego sprzętu, przede wszystkim kraty gwarancyjne i instrukcje obsługi sprzętu w języku polskim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Gwarancja na powyższy sprzęt wynosi 24 miesiące liczona od dnia podpisania protokołu zdawczo-odbiorczego bez uwag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Strony ustalają, że wynagrodzenie brutto za wykonanie przedmiotu umowy wynosi: ............................zł (słownie</w:t>
      </w:r>
      <w:r>
        <w:rPr>
          <w:rFonts w:eastAsia="Times New Roman" w:cs="Arial" w:ascii="Arial" w:hAnsi="Arial"/>
          <w:color w:val="000000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Wynagrodzenie należne Wykonawcy z tytułu wykonywania niniejszej umowy obejmuje wszelkie koszty, jakie zobowiązany jest on ponieść w związku z realizacją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Płatność za wykonanie przedmiotu umowy dokonana będzie w formie przelewu na konto Wykonawcy, na podstawie faktury wystawionej przez Wykonawcę, po skutecznym dokonaniu dostawy, potwierdzonym protokołem zdawczo-odbiorczym bez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Cena jednostkowa towaru na fakturze, musi odpowiadać cenie towaru wskazanej w ofercie Wykonawcy, stanowiącej załącznik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Zamawiający zobowiązuje się dokonać zapłaty należności przelewem na rachunek bankowy Wykonawcy w terminie do 21 dni licząc od dnia dostarczenia prawidłowo wystawionej faktury VAT </w:t>
        <w:br/>
        <w:t>do siedziby Zamawiającego.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pl-PL"/>
        </w:rPr>
        <w:t xml:space="preserve">Fakturę VAT/rachunek, za wykonaną usługę stanowiącą przedmiot umowy, Wykonawca wystawi na: 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abywca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Powiat Olecki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Kolejowa 32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NIP: 847-15-15-76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Odbiorc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espół Szkół Licealnych i Zawodowych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Gołdapska 29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7.W przypadku, gdy dane Zamawiającego, wymienione na fakturze VAT/rachunku nie będą zgodne </w:t>
        <w:br/>
        <w:t xml:space="preserve">z danymi Zamawiającego, określonymi w ust. 6 lub faktura VAT/rachunek w innych sposób będzie błędna, Zamawiający odmówi przyjęcia faktury VAT/rachunku, a termin zapłaty wynagrodzenia określony w ust. 5 nie będzie rozpoczęty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napToGrid w:val="false"/>
        <w:ind w:left="0" w:right="0" w:hanging="76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pl-PL"/>
        </w:rPr>
        <w:t xml:space="preserve">Za każdy dzień opóźnienia w zapłacie wynagrodzenia Wykonawca może żądać od Zamawiającego odsetek ustawowych za opóź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Wydanie przedmiotu zamówienia zostanie potwierdzone sporządzonym protokołem zdawczo-odbiorczym. Do podpisania protokołu odbioru upoważnione są osoby wyznaczone przez St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onawca zabezpieczy należycie przedmiot zamówienia na czas przewozu i ponosić będzie całkowitą odpowiedzialność za asortyment i jakość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Wykonawca dostarczy przedmiot zamówienia do siedziby Zamawiającego mieszczącej się </w:t>
        <w:br/>
        <w:t>w Olecku, Zespół Szkół Licealnych i Zawodowych, ul. Gołdapska 29, w godzinach pracy Zamawiającego tj. od poniedziałku do piątku od godziny 7.00 do godziny 15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Koszt dostarczenia przedmiotu umowy itp. stanowi koszt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Osobą odpowiedzialną za kontakty z Wykonawcą ze strony Zamawiającego w sprawie realizacji przedmiotu umowy jest ........................................................... tel. ..............................., </w:t>
        <w:br/>
        <w:t>e-mail: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Osobą odpowiedzialną za kontakty z Zamawiającym ze strony Wykonawcy w sprawie realizacji przedmiotu umowy jest .......................................tel...............................,  email: ......................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W przypadku niewykonania lub nienależytego wykonania umowy Wykonawca zobowiązuje się zapłacić Zamawiającemu kary umowne z następujących tytułów i wysokości: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w przypadku opóźnienia w dostarczeniu towaru -w wysokości 2% wartości ceny brutto, za towar, którego dotyczy opóźnienie, za każdy dzień 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w przypadku opóźnienia w wymianie towaru o zakwestionowanej jakości na towar wolny od w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 xml:space="preserve">- w wysokości 1% wartości ceny brutto za towar, którego dotyczy opóźnienie, za każdy dzień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w razie odstąpienia przez Zamawiającego lub Wykonawcę od umowy z przyczyn dotyczących Wykonawcy - w wysokości 20% wartości brutto całości towaru.</w:t>
      </w:r>
    </w:p>
    <w:p>
      <w:pPr>
        <w:pStyle w:val="Normal"/>
        <w:spacing w:lineRule="auto" w:line="240" w:before="0" w:after="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Style w:val="CharStyle7"/>
          <w:rFonts w:cs="Arial" w:ascii="Arial" w:hAnsi="Arial"/>
          <w:sz w:val="20"/>
          <w:szCs w:val="20"/>
        </w:rPr>
        <w:t>Wykonawca zapłaci kary umowne wynikające z ust. 1, w terminie 21 dni od dnia otrzymania noty obciążeniowej wystawionej z tego tytułu przez Zamawiającego. Za datę uważa się datę obciążenia rachunku bankowego Wykonawcy kwotą wynikającą z noty obciążeni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ykonawca upoważnia Zamawiającego do potrącenia kar umownych z wynagrodzeniem należnym Wykonawcy z tytułu wykon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 Zamawiający może dochodzić na zasadach ogólnych odszkodowania przewyższającego  wysoko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rzeżonych kar umow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Zamawiający zastrzega sobie prawo potrącania kar umownych z wynagrodzenia należnego Wykonaw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W przypadku określonym w ust. 1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W przypadku nie przystąpienia do realizacji niniejszej umowy przez Wykonawcę lub zwłoki </w:t>
        <w:br/>
        <w:t xml:space="preserve">w realizacji przedmiotu niniejszej umowy Zamawiający ma prawo do odstąpienia od niniejszej umowy przy obowiązku zapłaty przez Wykonawcę kary umownej określonej § 6 ust. 1 pkt 3 niniejszej umowy </w:t>
        <w:br/>
        <w:t>i zlecenia wykonania przedmiotu niniejszej umowy osobie trzeciej na koszt Wykonawcy.</w:t>
      </w:r>
    </w:p>
    <w:p>
      <w:pPr>
        <w:pStyle w:val="Style21"/>
        <w:shd w:fill="auto" w:val="clear"/>
        <w:spacing w:lineRule="auto" w:line="240" w:before="0" w:after="0"/>
        <w:ind w:left="0"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 w:val="false"/>
          <w:sz w:val="20"/>
          <w:szCs w:val="20"/>
        </w:rPr>
        <w:t>4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dstąpienie od umowy którejkolwiek ze stron, powinno nastąpić w formie pisemnej pod rygorem nieważności takiego oświadczenia oraz powinno zawierać uzasad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8</w:t>
      </w:r>
    </w:p>
    <w:p>
      <w:pPr>
        <w:pStyle w:val="Style61"/>
        <w:shd w:fill="auto" w:val="clear"/>
        <w:spacing w:lineRule="auto" w:line="240" w:before="0" w:after="0"/>
        <w:ind w:left="0" w:right="20" w:hanging="0"/>
        <w:jc w:val="both"/>
        <w:rPr/>
      </w:pPr>
      <w:r>
        <w:rPr/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>na podstawie której dokonano wyboru Wykonawcy, z zastrzeżeniem ust. 2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Zamawiający dopuszcza możliwość zmiany postanowień umowy w zakresie: wydłużenia terminu wykonania przedmiotu umowy w stosunku do wskazanego w umowie, w przypadku:</w:t>
      </w:r>
    </w:p>
    <w:p>
      <w:pPr>
        <w:pStyle w:val="Style61"/>
        <w:numPr>
          <w:ilvl w:val="0"/>
          <w:numId w:val="16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stąpienia zdarzeń lub okoliczności, których nie można było przewidzieć przed zawarciem umowy, na które strony umowy nie  miały wpływu, a które uniemożliwiają terminową realizację zadania,</w:t>
      </w:r>
    </w:p>
    <w:p>
      <w:pPr>
        <w:pStyle w:val="Style61"/>
        <w:numPr>
          <w:ilvl w:val="0"/>
          <w:numId w:val="16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siły wyższej,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Jeżeli zaistnienie konieczności wprowadzania zmiany postanowień umowy w zakresie określonym ust. 2 Wykonawca zobowiązuje się złożyć do Zamawiającego wniosek o zaakceptowanie zmian wraz z uzasadnieniem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szelkie zmiany umowy wymagają formy pisemnej w postaci aneksu do umowy pod rygorem nieważności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W sprawach nieuregulowanych niniejszą umową wiąże oferta Wykonawcy, postanowienia zawarte w ogłoszeniu o zamówieniu, zastosowanie mają przepisy prawa polskiego, a w szczególności przepisy ustawy Kodeksu cywilnego, aktów wykonawczych do tych ustaw, ustawy o ochronie danych osobowych, Rozporządzenie RODO oraz inne powszechnie obowiązujące przepisy.      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Ewentualne spory pomiędzy stronami, powstałe w związku z wykonywaniem niniejszej umowy, będą rozpatrywane przez sąd miejscowo właściwy ze względu na siedzibę Zamawiającego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Zamawiającego o każdej zmianie adresu siedziby i o każdej innej zmianie w działaniach Wykonawcy mogącej mieć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realizację umowy.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przypadku nie dopełnienia tego obowiązku Wykonawcę będą obciążać ewentualne koszty mogące wyniknąć na skutek zaniechania.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</w:rPr>
        <w:t>§ 9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siedzibą w Olecku, tel. 87 520-22-51, e-mail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 xml:space="preserve">(t.j. Dz. U. z 2019 r., poz. 1040 ze zm.)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</w:t>
        <w:br/>
        <w:t xml:space="preserve">dla gospodarki, Działania RPWM.02.04.00-Rozwój kształcenia i szkolenia zawodowego, Poddziałania RPWM.02.04.01-Rozwój kształcenia i szkolenia zawodowego – projekty konkursowe Regionalnego Programu Operacyjnego Województwa Warmińsko-Mazurski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lata 2014 - 2020 </w:t>
      </w:r>
      <w:r>
        <w:rPr>
          <w:rFonts w:cs="Arial" w:ascii="Arial" w:hAnsi="Arial"/>
          <w:color w:val="000000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b/>
          <w:color w:val="000000"/>
          <w:sz w:val="20"/>
          <w:szCs w:val="20"/>
        </w:rPr>
        <w:t>, SK.261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>.201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9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rzysługuje Pani/Panu:</w:t>
      </w:r>
    </w:p>
    <w:p>
      <w:pPr>
        <w:pStyle w:val="Akapitzlist"/>
        <w:numPr>
          <w:ilvl w:val="0"/>
          <w:numId w:val="12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ind w:left="567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0</w:t>
      </w:r>
    </w:p>
    <w:p>
      <w:pPr>
        <w:pStyle w:val="Bezodstpw"/>
        <w:numPr>
          <w:ilvl w:val="0"/>
          <w:numId w:val="23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rzepisy Kodeksu cywilnego.</w:t>
      </w:r>
    </w:p>
    <w:p>
      <w:pPr>
        <w:pStyle w:val="Bezodstpw"/>
        <w:numPr>
          <w:ilvl w:val="0"/>
          <w:numId w:val="23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szelkie spory wynikające z niniejszej umowy strony rozstrzygać będą w sposób polubown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ta Wykonawcy z dnia ............................r. stanowi załącznik do umowy.</w:t>
      </w:r>
    </w:p>
    <w:p>
      <w:pPr>
        <w:pStyle w:val="Bezodstpw"/>
        <w:numPr>
          <w:ilvl w:val="0"/>
          <w:numId w:val="23"/>
        </w:numPr>
        <w:bidi w:val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ę niniejszą sporządzono w trzech jednobrzmiących egzemplarzach, </w:t>
        <w:br/>
        <w:t>dwa dla Zamawiającego i jeden dla Wykonawcy.</w:t>
      </w:r>
    </w:p>
    <w:p>
      <w:pPr>
        <w:pStyle w:val="Bezodstpw"/>
        <w:bidi w:val="0"/>
        <w:ind w:left="360" w:right="0" w:hanging="0"/>
        <w:jc w:val="both"/>
        <w:rPr/>
      </w:pPr>
      <w:r>
        <w:rPr/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CharStyle7"/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Style w:val="CharStyle7"/>
          <w:rFonts w:cs="Arial" w:ascii="Arial" w:hAnsi="Arial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 w:before="0" w:after="0"/>
        <w:ind w:left="6379" w:right="0" w:hanging="212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5" w:top="141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0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kern w:val="2"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val="pl-PL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  <w:lang w:val="pl-PL"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hd w:fill="FFFFFF" w:val="clear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  <w:lang w:val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2z0">
    <w:name w:val="WW8Num2z0"/>
    <w:qFormat/>
    <w:rPr>
      <w:kern w:val="2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color w:val="000000"/>
      <w:kern w:val="2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kern w:val="2"/>
      <w:sz w:val="20"/>
      <w:szCs w:val="20"/>
    </w:rPr>
  </w:style>
  <w:style w:type="character" w:styleId="WW8Num7z2">
    <w:name w:val="WW8Num7z2"/>
    <w:qFormat/>
    <w:rPr>
      <w:rFonts w:ascii="Symbol" w:hAnsi="Symbol" w:cs="OpenSymbol;Arial Unicode MS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Calibri" w:cs="Arial"/>
      <w:sz w:val="20"/>
      <w:szCs w:val="20"/>
      <w:lang w:val="pl-PL" w:eastAsia="ar-SA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pl-PL"/>
    </w:rPr>
  </w:style>
  <w:style w:type="character" w:styleId="WW8Num12z0">
    <w:name w:val="WW8Num12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  <w:shd w:fill="FFFFFF" w:val="clear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kern w:val="2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b/>
      <w:i w:val="false"/>
      <w:color w:val="000000"/>
      <w:sz w:val="20"/>
      <w:szCs w:val="20"/>
      <w:lang w:val="pl-P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Times New Roman" w:cs="Arial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rFonts w:ascii="Arial" w:hAnsi="Arial" w:cs="Arial"/>
      <w:kern w:val="2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eastAsia="Times New Roman" w:cs="Arial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FF0000"/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Sanpya" w:cs="Arial"/>
      <w:sz w:val="20"/>
      <w:szCs w:val="20"/>
      <w:lang w:bidi="hi-I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b w:val="false"/>
      <w:sz w:val="20"/>
      <w:szCs w:val="20"/>
      <w:shd w:fill="FFFF00" w:val="clear"/>
    </w:rPr>
  </w:style>
  <w:style w:type="character" w:styleId="WW8Num32z1">
    <w:name w:val="WW8Num32z1"/>
    <w:qFormat/>
    <w:rPr>
      <w:lang w:val="pl-P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Sanpya" w:cs="Arial"/>
      <w:sz w:val="20"/>
      <w:szCs w:val="20"/>
      <w:lang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Sanpya" w:cs="Arial"/>
      <w:sz w:val="20"/>
      <w:szCs w:val="20"/>
      <w:lang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 Znak5"/>
    <w:qFormat/>
    <w:rPr>
      <w:rFonts w:ascii="Arial" w:hAnsi="Arial" w:cs="Arial"/>
      <w:b/>
      <w:bCs/>
      <w:sz w:val="26"/>
      <w:szCs w:val="2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">
    <w:name w:val="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pvdrzewo5">
    <w:name w:val="cpv_drzewo_5"/>
    <w:basedOn w:val="Domylnaczcionkaakapitu1"/>
    <w:qFormat/>
    <w:rPr/>
  </w:style>
  <w:style w:type="character" w:styleId="Znak3">
    <w:name w:val=" Znak3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1"/>
    <w:qFormat/>
    <w:rPr/>
  </w:style>
  <w:style w:type="character" w:styleId="Google">
    <w:name w:val="google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right="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http://zsliz.olecko.szkolnastrona.pl/bip" TargetMode="External"/><Relationship Id="rId4" Type="http://schemas.openxmlformats.org/officeDocument/2006/relationships/hyperlink" Target="http://www.bazakonkurencyjnosci.funduszeeuropejskie.gov.pl/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zsliz.olecko.szkolnastrona.pl/bip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yperlink" Target="http://www.spolecko.bip.doc.pl/" TargetMode="External"/><Relationship Id="rId9" Type="http://schemas.openxmlformats.org/officeDocument/2006/relationships/hyperlink" Target="http://zsliz.olecko.szkolnastrona.pl/bip" TargetMode="External"/><Relationship Id="rId10" Type="http://schemas.openxmlformats.org/officeDocument/2006/relationships/hyperlink" Target="http://www.bazakonkurencyjnosci.funduszeeuropejskie.gov.pl/" TargetMode="External"/><Relationship Id="rId11" Type="http://schemas.openxmlformats.org/officeDocument/2006/relationships/hyperlink" Target="mailto:zsliz.olecko1@gmail.com" TargetMode="External"/><Relationship Id="rId12" Type="http://schemas.openxmlformats.org/officeDocument/2006/relationships/hyperlink" Target="mailto:zsliz.olecko1@gmail.com" TargetMode="External"/><Relationship Id="rId13" Type="http://schemas.openxmlformats.org/officeDocument/2006/relationships/hyperlink" Target="mailto:zsliz.olecko1@gmail.com" TargetMode="External"/><Relationship Id="rId14" Type="http://schemas.openxmlformats.org/officeDocument/2006/relationships/hyperlink" Target="http://www.spolecko.bip.doc.pl/" TargetMode="External"/><Relationship Id="rId15" Type="http://schemas.openxmlformats.org/officeDocument/2006/relationships/hyperlink" Target="http://zsliz.olecko.szkolnastrona.pl/bip" TargetMode="External"/><Relationship Id="rId16" Type="http://schemas.openxmlformats.org/officeDocument/2006/relationships/hyperlink" Target="http://www.bazakonkurencyjnosci.funduszeeuropejskie.gov.pl/" TargetMode="External"/><Relationship Id="rId17" Type="http://schemas.openxmlformats.org/officeDocument/2006/relationships/hyperlink" Target="mailto:iod.zsliz.olecko@wp.pl" TargetMode="External"/><Relationship Id="rId18" Type="http://schemas.openxmlformats.org/officeDocument/2006/relationships/hyperlink" Target="mailto:zsliz.olecko1@gmail.com" TargetMode="External"/><Relationship Id="rId19" Type="http://schemas.openxmlformats.org/officeDocument/2006/relationships/hyperlink" Target="mailto:iod.zsliz.olecko@wp.p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4:00Z</dcterms:created>
  <dc:creator>Aneta Orłowska</dc:creator>
  <dc:description/>
  <dc:language>en-US</dc:language>
  <cp:lastModifiedBy>XP</cp:lastModifiedBy>
  <cp:lastPrinted>2018-10-30T13:51:00Z</cp:lastPrinted>
  <dcterms:modified xsi:type="dcterms:W3CDTF">2019-11-21T11:34:00Z</dcterms:modified>
  <cp:revision>2</cp:revision>
  <dc:subject/>
  <dc:title>ZAPYTANIE OFERTOWE NR 4/NJKZ/2018 z dnia 12</dc:title>
</cp:coreProperties>
</file>