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ZNAK SPRAWY: </w:t>
      </w:r>
      <w:r>
        <w:rPr>
          <w:rFonts w:cs="Arial" w:ascii="Arial" w:hAnsi="Arial"/>
          <w:b/>
          <w:color w:val="000000"/>
          <w:sz w:val="24"/>
          <w:szCs w:val="24"/>
        </w:rPr>
        <w:t>SK.261.5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Za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kup i dostawa sprzętu w ramach projektu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</w:rPr>
        <w:t>Kształcę się zawodowo – rynkowe kwalifikacje w Zespole Szkół Licealnych i Zawodowych w Olecku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”</w:t>
      </w:r>
      <w:r>
        <w:rPr>
          <w:rFonts w:cs="Arial" w:ascii="Arial" w:hAnsi="Arial"/>
          <w:b/>
          <w:bCs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finansowanego ze środków Europejskiego Funduszu Społecznego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yta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ęść III – POMOCE DYDAKTYCZNE DO PRZEPROWADZENIA SZKOL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IERWSZEJ POMO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a do: Model do udrożniania dróg oddechowych noworodka do szkolenia z pierwszej pomo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Zamawiający wymaga: Symulacja naturalnego oddychania, gdy drogi oddechowe czyste – czy Zamawiający mógłby sprecyzować czym jest wskazane tu naturalne oddychanie? Czy chodzi o prezentację skutecznej wentylacji usta – usta/ usta – maska na manekinie czy o spontaniczny oddech symulator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ź: Zamawiającemu chodzi o prezentację skutecznej wentylacji usta – usta/ usta – maska na manek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wymaga: Otwarcie dróg oddechowych poprzez uciskanie klatki piersiowej – czy Zamawiający dopuści do postępowania na zasadach równoważności manekin, u którego drogi oddechowe są otwarte po ich odpowiednim udrożnieniu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: Zamawiający nie dopuszcza do postępowania na zasadach równoważności manekina, u którego drogi oddechowe są otwarte po ich odpowiednim udrożni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mawiający wymaga: Wielkość: 48,5 * 15,5 * 30cm, Waga: 2KG – czy Zamawiający mógłby zrezygnować z tak dokładnych parametrów, gdyż one wskazują jednoznacznie na określony produkt - co narusza zasady konkurencyjnośc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: Zamawiający informuje, że wszystkie dane w specyfikacjach sprzętów ujęte są jako „minimalne wymagania dotyczące urządzenia”. Zgodnie z powyższym zapisem, proponowane przez oferentów towary muszą posiadać parametry wskazane w zapytaniu bądź korzystniejsze. Jeżeli oferowany przez Państwa sprzęt spełnia przedstawione warunki, będzie też odpowiedzią na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a do: Model do udrożniania dróg oddechowych do szkolenia z pierwszej pomo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: Wielkość: 77*39*28cm, Waga: 6KG - czy Zamawiający mógłby zrezygnować z tak dokładnych parametrów, gdyż one wskazują jednoznacznie na określony produkt - co narusza zasady konkurencyjnośc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: Zamawiający informuje, że wszystkie dane w specyfikacjach sprzętów ujęte są jako „minimalne wymagania dotyczące urządzenia”. Zgodnie z powyższym zapisem, proponowane przez oferentów towary muszą posiadać parametry wskazane w zapytaniu bądź korzystniejsze. Jeżeli oferowany przez Państwa sprzęt spełnia przedstawione warunki, będzie też odpowiedzią na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a do: Symulator resuscytacji noworodka do szkolenia z pierwszej pomo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Zamawiający wymaga: wyczuwalny puls i bicie serca – czy Zamawiający dopuści do postępowania na zasadach równoważności manekin bez wyczuwalnego bicia ser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: Zamawiający nie dopuszcza do postępowania na zasadach równoważności manekina bez wyczuwalnego bicia ser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wymaga: unoszenie klatki piersiowej – symulacja oddychania – czy Zamawiający może uściślić, czy chodzi o spontaniczny oddech symulatora, czy o unoszenie się klatki piersiowej wskutek skutecznej wentylacji usta-usta/usta-mask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: Zamawiającemu chodzi o unoszenie się klatki piersiowej symulatora wskutek skutecznej wentylacji usta-usta/usta-ma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mawiający wymaga: opieka nad noworodkiem, mycie, ubieranie, karmienie – czy Zamawiający dopuści do postępowania na zasadach równoważności manekin bez możliwości mycia, a jedynie ewentualnego delikatnego przemywania powierzchni jego skóry wilgotną gąbką/szmatk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: Zamawiający nie dopuszcza na zasadach równoważności manekina bez możliwości mycia, a jedynie ewentualnego delikatnego przemywania powierzchni jego skóry wilgotną gąbką/szmatk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a do: Pełnofunkcjonalny manekin 5-letniego dziecka do nauki pielęgnacji i RKO do szkolenia z pierwszej pomo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Zamawiający wymaga: Monitor RKO – czy Zamawiający dopuści do postepownia na zasadach równoważności manekin bez monitora RKO, ale z dedykowanym tabletem sterującym umożliwiającym symulację tonów serca, szmerów płuc, perystaltykę jelit, dźwięki z głośn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: Zamawiający dopuszcza do postępowania na zasadach równoważności manekin z dedykowanym tabletem sterującym umożliwiającym symulację tonów serca, szmerów płuc, perystaltykę jelit, dźwięki z głoś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wymaga: Nauka CPR: obsługa wielu sposobów wentylacji: usta-usta, ustanos, NMP na ustach; elektroniczny monitoring częstotliwości inhalacji, objętości, liczby kompresji (można tylko ćwiczyć inhalacje lub kompresje – czy Zamawiający dopuści do postępowania na zasadach równoważności manekin bez takich funkcji lub dopuści możliwość zaoferowania dodatkowego manekina dedykowanego tylko do opisanych w tym punkcie czynności CP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: Zamawiający nie dopuszcza do postępowania na zasadach równoważności manekina bez takich funkcji lub dopuści możliwość zaoferowania dodatkowego manekina dedykowanego tylko do opisanych w tym punkcie czynności CP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ytania do: </w:t>
      </w:r>
      <w:r>
        <w:rPr>
          <w:rFonts w:cs="Arial" w:ascii="Arial" w:hAnsi="Arial"/>
          <w:bCs/>
          <w:sz w:val="24"/>
          <w:szCs w:val="24"/>
        </w:rPr>
        <w:t>CZĘŚĆ VII TERMIN REALIZACJ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Zamawiający wymaga: Termin realizacji - 21 dni od daty zawarcia umowy – czy Zamawiający mógłby wydłużyć termin realizacji do 35 dni od daty zawarcia umow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: Zamawiający nie dopuszcza wydłużenie terminu realizacji do 35 dni od daty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ytanie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  modelu z pakietu III : 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ełnofunkcjonalny manekin 5-letniego dziecka do nauki pielęgnacji i RKO do szkolenia z pierwszej pomocy - czy manekin ten ma być wyposażony w funkcję -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żliwość osłuchiwanie: serca, oddechu, jelit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ma być to manekin do którego można dokupić moduł z taką funkcją ( czyli ma taką możliwość 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Manekin musi posiadać moduł z funkcją umożliwiającą </w:t>
      </w:r>
      <w:r>
        <w:rPr>
          <w:rFonts w:eastAsia="Times New Roman" w:cs="Arial" w:ascii="Arial" w:hAnsi="Arial"/>
          <w:sz w:val="24"/>
          <w:szCs w:val="24"/>
          <w:lang w:eastAsia="pl-PL"/>
        </w:rPr>
        <w:t>osłuchiwanie: serca, oddechu, jelit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1417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righ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2z0">
    <w:name w:val="WW8Num2z0"/>
    <w:qFormat/>
    <w:rPr>
      <w:kern w:val="2"/>
    </w:rPr>
  </w:style>
  <w:style w:type="character" w:styleId="WW8Num2z1">
    <w:name w:val="WW8Num2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color w:val="000000"/>
      <w:kern w:val="2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  <w:sz w:val="20"/>
      <w:szCs w:val="20"/>
      <w:lang w:val="pl-PL"/>
    </w:rPr>
  </w:style>
  <w:style w:type="character" w:styleId="WW8Num7z0">
    <w:name w:val="WW8Num7z0"/>
    <w:qFormat/>
    <w:rPr>
      <w:rFonts w:ascii="Arial" w:hAnsi="Arial" w:cs="Arial"/>
      <w:kern w:val="2"/>
      <w:sz w:val="20"/>
      <w:szCs w:val="20"/>
    </w:rPr>
  </w:style>
  <w:style w:type="character" w:styleId="WW8Num7z2">
    <w:name w:val="WW8Num7z2"/>
    <w:qFormat/>
    <w:rPr>
      <w:rFonts w:ascii="Symbol" w:hAnsi="Symbol" w:cs="OpenSymbol;Arial Unicode MS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Calibri" w:cs="Arial"/>
      <w:sz w:val="20"/>
      <w:szCs w:val="20"/>
      <w:lang w:val="pl-PL" w:eastAsia="ar-SA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  <w:lang w:val="pl-PL"/>
    </w:rPr>
  </w:style>
  <w:style w:type="character" w:styleId="WW8Num12z0">
    <w:name w:val="WW8Num12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  <w:shd w:fill="FFFFFF" w:val="clear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kern w:val="2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  <w:b/>
      <w:i w:val="false"/>
      <w:color w:val="000000"/>
      <w:sz w:val="20"/>
      <w:szCs w:val="20"/>
      <w:lang w:val="pl-P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Times New Roman" w:cs="Arial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>
      <w:rFonts w:ascii="Arial" w:hAnsi="Arial" w:cs="Arial"/>
      <w:kern w:val="2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Arial" w:hAnsi="Arial" w:eastAsia="Times New Roman" w:cs="Arial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Arial" w:hAnsi="Arial" w:eastAsia="Calibri" w:cs="Arial"/>
      <w:sz w:val="20"/>
      <w:szCs w:val="20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FF0000"/>
      <w:sz w:val="20"/>
      <w:szCs w:val="20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kern w:val="2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0"/>
      <w:szCs w:val="20"/>
      <w:lang w:bidi="hi-I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alibri" w:cs="Arial"/>
      <w:b w:val="false"/>
      <w:sz w:val="20"/>
      <w:szCs w:val="20"/>
      <w:shd w:fill="FFFF00" w:val="clear"/>
    </w:rPr>
  </w:style>
  <w:style w:type="character" w:styleId="WW8Num32z1">
    <w:name w:val="WW8Num32z1"/>
    <w:qFormat/>
    <w:rPr>
      <w:lang w:val="pl-P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  <w:sz w:val="20"/>
      <w:szCs w:val="20"/>
      <w:lang w:bidi="hi-I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宋体" w:cs="Arial"/>
      <w:sz w:val="20"/>
      <w:szCs w:val="20"/>
      <w:lang w:bidi="hi-I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qFormat/>
    <w:rPr>
      <w:rFonts w:ascii="Segoe UI" w:hAnsi="Segoe UI" w:cs="Segoe UI"/>
      <w:sz w:val="18"/>
      <w:szCs w:val="18"/>
    </w:rPr>
  </w:style>
  <w:style w:type="character" w:styleId="Znak4">
    <w:name w:val=" Znak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">
    <w:name w:val="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5">
    <w:name w:val=" Znak5"/>
    <w:qFormat/>
    <w:rPr>
      <w:rFonts w:ascii="Arial" w:hAnsi="Arial" w:cs="Arial"/>
      <w:b/>
      <w:bCs/>
      <w:sz w:val="26"/>
      <w:szCs w:val="2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">
    <w:name w:val="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Cpvdrzewo5">
    <w:name w:val="cpv_drzewo_5"/>
    <w:basedOn w:val="Domylnaczcionkaakapitu1"/>
    <w:qFormat/>
    <w:rPr/>
  </w:style>
  <w:style w:type="character" w:styleId="Znak3">
    <w:name w:val=" Znak3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character" w:styleId="Isattr">
    <w:name w:val="is-attr"/>
    <w:basedOn w:val="Domylnaczcionkaakapitu1"/>
    <w:qFormat/>
    <w:rPr/>
  </w:style>
  <w:style w:type="character" w:styleId="Google">
    <w:name w:val="google"/>
    <w:basedOn w:val="Domylnaczcionkaakapitu1"/>
    <w:qFormat/>
    <w:rPr/>
  </w:style>
  <w:style w:type="character" w:styleId="Hps">
    <w:name w:val="hps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right="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</w:pPr>
    <w:rPr>
      <w:i/>
      <w:iCs/>
      <w:sz w:val="36"/>
      <w:szCs w:val="36"/>
      <w:lang w:val="en-US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5:00Z</dcterms:created>
  <dc:creator>Aneta Orłowska</dc:creator>
  <dc:description/>
  <dc:language>en-US</dc:language>
  <cp:lastModifiedBy>wicedyrektor</cp:lastModifiedBy>
  <cp:lastPrinted>2019-12-02T12:20:00Z</cp:lastPrinted>
  <dcterms:modified xsi:type="dcterms:W3CDTF">2019-12-02T11:44:00Z</dcterms:modified>
  <cp:revision>3</cp:revision>
  <dc:subject/>
  <dc:title>ZAPYTANIE OFERTOWE NR 4/NJKZ/2018 z dnia 12</dc:title>
</cp:coreProperties>
</file>