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;Calibri"/>
          <w:i/>
          <w:i/>
          <w:i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Calibri;Calibri" w:ascii="Arial Narrow" w:hAnsi="Arial Narrow"/>
          <w:i/>
          <w:iCs/>
          <w:color w:val="000000"/>
          <w:sz w:val="18"/>
          <w:szCs w:val="18"/>
        </w:rPr>
        <w:t xml:space="preserve">Załącznik nr 3 do Zapytania cenowego </w:t>
      </w:r>
    </w:p>
    <w:p>
      <w:pPr>
        <w:pStyle w:val="Default"/>
        <w:jc w:val="right"/>
        <w:rPr>
          <w:rFonts w:ascii="Arial Narrow" w:hAnsi="Arial Narrow" w:cs="Calibri;Calibri"/>
          <w:i/>
          <w:i/>
          <w:iCs/>
          <w:color w:val="000000"/>
          <w:sz w:val="18"/>
          <w:szCs w:val="18"/>
        </w:rPr>
      </w:pPr>
      <w:r>
        <w:rPr>
          <w:rFonts w:cs="Calibri;Calibri" w:ascii="Arial Narrow" w:hAnsi="Arial Narrow"/>
          <w:i/>
          <w:iCs/>
          <w:color w:val="000000"/>
          <w:sz w:val="18"/>
          <w:szCs w:val="18"/>
        </w:rPr>
        <w:t xml:space="preserve">z dnia 5 grudnia 2019 r. </w:t>
      </w:r>
    </w:p>
    <w:p>
      <w:pPr>
        <w:pStyle w:val="Default"/>
        <w:rPr>
          <w:rFonts w:ascii="Arial Narrow" w:hAnsi="Arial Narrow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Arial Narrow" w:hAnsi="Arial Narrow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WZÓR UMOWY</w:t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30"/>
          <w:szCs w:val="30"/>
        </w:rPr>
      </w:pPr>
      <w:r>
        <w:rPr>
          <w:rFonts w:cs="Calibri;Calibri" w:ascii="Arial Narrow" w:hAnsi="Arial Narrow"/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30"/>
          <w:szCs w:val="30"/>
        </w:rPr>
      </w:pPr>
      <w:r>
        <w:rPr>
          <w:rFonts w:cs="Calibri;Calibri" w:ascii="Arial Narrow" w:hAnsi="Arial Narrow"/>
          <w:b/>
          <w:bCs/>
          <w:color w:val="000000"/>
          <w:sz w:val="30"/>
          <w:szCs w:val="30"/>
        </w:rPr>
        <w:t>UMOWA nr.../2019</w:t>
      </w:r>
    </w:p>
    <w:p>
      <w:pPr>
        <w:pStyle w:val="Default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wykonanie usługi audytu zgodnie z zapytaniem cenowym przeprowadzonym na podstawie art. 4, pkt 8 ustawy z dnia 29 stycznia 2004 r. - Prawo Zamówień Publicznych (t.j. Dz. U. z 2019 r. poz. 1843) zawarta w ………………. 2019 r. pomiędzy: </w:t>
      </w:r>
      <w:r>
        <w:rPr>
          <w:rFonts w:cs="Arial" w:ascii="Arial Narrow" w:hAnsi="Arial Narrow"/>
          <w:b/>
          <w:sz w:val="22"/>
          <w:szCs w:val="22"/>
        </w:rPr>
        <w:t>Powiatem Oleckim</w:t>
      </w:r>
      <w:r>
        <w:rPr>
          <w:rFonts w:cs="Arial" w:ascii="Arial Narrow" w:hAnsi="Arial Narrow"/>
          <w:sz w:val="22"/>
          <w:szCs w:val="22"/>
        </w:rPr>
        <w:t xml:space="preserve"> z siedzibą w Olecku przy ul. </w:t>
      </w:r>
      <w:r>
        <w:rPr>
          <w:rFonts w:cs="Arial" w:ascii="Arial Narrow" w:hAnsi="Arial Narrow"/>
          <w:kern w:val="2"/>
          <w:sz w:val="22"/>
          <w:szCs w:val="22"/>
        </w:rPr>
        <w:t xml:space="preserve">Kolejowej 32, NIP </w:t>
      </w:r>
      <w:r>
        <w:rPr>
          <w:rFonts w:cs="Arial" w:ascii="Arial Narrow" w:hAnsi="Arial Narrow"/>
          <w:bCs/>
          <w:kern w:val="2"/>
          <w:sz w:val="22"/>
          <w:szCs w:val="22"/>
        </w:rPr>
        <w:t>847-15-15-765</w:t>
      </w:r>
      <w:r>
        <w:rPr>
          <w:rFonts w:cs="Arial" w:ascii="Arial Narrow" w:hAnsi="Arial Narrow"/>
          <w:kern w:val="2"/>
          <w:sz w:val="22"/>
          <w:szCs w:val="22"/>
        </w:rPr>
        <w:t xml:space="preserve"> reprezentowanym przez </w:t>
      </w:r>
      <w:r>
        <w:rPr>
          <w:rFonts w:cs="Arial" w:ascii="Arial Narrow" w:hAnsi="Arial Narrow"/>
          <w:sz w:val="22"/>
          <w:szCs w:val="22"/>
        </w:rPr>
        <w:t>Zarząd Powiatu w Olecku, w imieniu którego dział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18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arian Świerszcz</w:t>
      </w:r>
      <w:r>
        <w:rPr>
          <w:rFonts w:cs="Arial" w:ascii="Arial Narrow" w:hAnsi="Arial Narrow"/>
          <w:sz w:val="22"/>
          <w:szCs w:val="22"/>
        </w:rPr>
        <w:t xml:space="preserve"> – Starosta Ol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18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arek Dobrzyń</w:t>
      </w:r>
      <w:r>
        <w:rPr>
          <w:rFonts w:cs="Arial" w:ascii="Arial Narrow" w:hAnsi="Arial Narrow"/>
          <w:sz w:val="22"/>
          <w:szCs w:val="22"/>
        </w:rPr>
        <w:t xml:space="preserve"> – Wicestarosta Olecki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kontrasygnacie Skarbnika Powiatu Oleckiego – </w:t>
      </w:r>
      <w:r>
        <w:rPr>
          <w:rFonts w:cs="Arial" w:ascii="Arial Narrow" w:hAnsi="Arial Narrow"/>
          <w:i/>
          <w:sz w:val="22"/>
          <w:szCs w:val="22"/>
        </w:rPr>
        <w:t>Sylwii Syperowicz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>„Zamawiającym”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Bezodstpw"/>
        <w:jc w:val="both"/>
        <w:rPr>
          <w:rFonts w:ascii="Arial Narrow" w:hAnsi="Arial Narrow" w:cs="Segoe UI"/>
        </w:rPr>
      </w:pPr>
      <w:r>
        <w:rPr>
          <w:rStyle w:val="Normaltextrun"/>
          <w:rFonts w:eastAsia="Cambria" w:cs="Segoe UI" w:ascii="Arial Narrow" w:hAnsi="Arial Narrow"/>
          <w:lang w:val="cs-CZ"/>
        </w:rPr>
        <w:t>a</w:t>
      </w:r>
      <w:r>
        <w:rPr>
          <w:rStyle w:val="Eop"/>
          <w:rFonts w:cs="Segoe UI" w:ascii="Arial Narrow" w:hAnsi="Arial Narrow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aną/ym dalej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1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1. Zamawiający zleca, a Wykonawca zobowiązuje się wykonać wszelkie niezbędne czynności do przeprowadzenia audytu projektu nr PR/1/058/2018 pt. „</w:t>
      </w: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15 sekund historii oczami młodzieży. Zamki, koszary i legendy</w:t>
      </w:r>
      <w:r>
        <w:rPr>
          <w:rFonts w:cs="Calibri;Calibri" w:ascii="Arial Narrow" w:hAnsi="Arial Narrow"/>
          <w:color w:val="000000"/>
          <w:sz w:val="22"/>
          <w:szCs w:val="22"/>
        </w:rPr>
        <w:t xml:space="preserve">", dofinansowanego </w:t>
        <w:br/>
        <w:t xml:space="preserve">ze środków Programu Współpracy Transgranicznej Polska-Rosja 2014-2020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2. Audyt projektu stanowić będzie niezależne potwierdzenie prawidłowości realizacji projektu oraz zapewnienie, że wydatki poniesione w ramach projektu przez Zamawiającego - beneficjenta wiodącego projektu, są zgodne z prawem krajowym</w:t>
        <w:br/>
        <w:t xml:space="preserve">i unijnym, a także będą poniesione zgodnie z wymaganiami dokumentów programowych i postanowieniami umowy </w:t>
        <w:br/>
        <w:t xml:space="preserve">o dofinansowanie, w tym aktualną wersją wniosku o dofinansowanie. </w:t>
      </w:r>
    </w:p>
    <w:p>
      <w:pPr>
        <w:pStyle w:val="Default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2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Audyt zostanie przeprowadzony w miejscu realizacji projektu, tj. w siedzibie Zamawiającego oraz siedzibie Wykonawcy, zgodnie z Guidelines on expenditure veńfication Programu Współpracy Transgranicznej Polska-Rosja 2014-2020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6"/>
          <w:szCs w:val="6"/>
        </w:rPr>
      </w:pPr>
      <w:r>
        <w:rPr>
          <w:rFonts w:cs="Calibri;Calibri" w:ascii="Arial Narrow" w:hAnsi="Arial Narrow"/>
          <w:b/>
          <w:bCs/>
          <w:color w:val="000000"/>
          <w:sz w:val="6"/>
          <w:szCs w:val="6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2. Audyt przeprowadzany jest w zakresie weryfikacji administracyjnej i zamówień publicznych, i powinien obejmować przede wszystkim: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1) weryfikację, czy raport częściowy z realizacji projektu/raport końcowy został prawidłowo wypełniony od strony formalnej</w:t>
        <w:br/>
        <w:t xml:space="preserve">i rachunkowej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weryfikację, czy zadeklarowane wydatki są zgodne z wnioskiem o dofinansowanie, umową o dofinansowanie, umową partnerską, tzn. czy zostały zaplanowane w projekcie i czy są rozliczane zgodnie z zasadami kwalifikowalności </w:t>
        <w:br/>
        <w:t xml:space="preserve">oraz w ramach prawidłowej kategorii wydatków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3) weryfikację, czy beneficjent wiodący zapewnił środki finansowe partnerowi projektu zgodnie z wnioskiem</w:t>
        <w:br/>
        <w:t xml:space="preserve">o dofinansowanie, umową o dofinansowanie i umową partnerską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) weryfikację, czy zakres rzeczowy projektu jest realizowany zgodnie z harmonogramem umowy o dofinansowanie,                       w tym czy osiągnięto wymagane wskaźniki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5) weryfikację czy koszty, wydatki i przychody projektu oraz zakupione usługi, wyposażenie i wartości niematerialne i prawne, a także wykonane roboty budowlane zostały dostarczone i prawidłowo zaewidencjonowane w systemie finansowo-księgowym beneficjenta projektu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6) weryfikację ex-ante, czy wybór wykonawców usług, dostaw i robót w ramach projektu został dokonany w oparciu o właściwe procedury przetargowe, w tym prawa krajowego dotyczącego zamówień publicznych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7) weryfikację zgodności poniesionych wydatków z przepisami krajowymi i wymogami związanymi z udziałem w Programie (regulacjami dotyczącymi pomocy publicznej, promocji, informacji, ochrony środowiska oraz równości szans, o ile dotyczą)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8) weryfikację dokumentacji potwierdzającej dostarczenie współfinansowanych towarów, usług i robót budowlanych,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9) weryfikację, czy wydatki zostały rzeczywiście poniesione i zapłacone, za wyjątkiem uproszczonych metod rozliczania wydatków,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0) weryfikację, czy prowadzony jest odrębny system księgowy lub stosowany jest odpowiedni kod księgowy dla wszystkich transakcji związanych z projektem, za wyjątkiem uproszczonych metod rozliczania wydatków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11) weryfikację, czy postępy z realizacji projektu zostały jasno i w pełni odzwierciedlone w raportach oraz czy możliwy jest natychmiastowy wgląd do ewidencji działań, które były wykonane, czy odpowiednio udokumentowano dostawę towarów</w:t>
        <w:br/>
        <w:t xml:space="preserve">i usług oraz robót budowlanych zarówno w toku, jak i ukończonych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2) weryfikację pełnej dokumentacji przetargowej dotyczącej wyboru wykonawcy dla zamówień udzielanych zgodnie </w:t>
        <w:br/>
        <w:t xml:space="preserve">z prawem krajowym w związku z realizacją projektu,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3) weryfikację dokumentacji dotyczącej wyboru wykonawcy dla zamówień udzielanych w związku z realizacją projektu, których wartości są poniżej krajowych progów stosowania przepisów w zakresie zamówień publicznych (z uwzględnieniem wymagań programowych w zakresie zamówień)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4) weryfikację sposobu archiwizacji dokumentacji związanej z realizowanym projektem tak, aby była dostępna w przypadku przyszłych kontroli,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5) weryfikację czy beneficjent projektu wdrożył zalecenia przeprowadzonych kontroli lub audytów oraz usunął nieprawidłowości, jeśli takie zostały wykryte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3. W trakcie weryfikacji administracyjnej audytor sprawdza, czy: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raport został prawidłowo wypełniony pod względem formalnym i rachunkowym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załączone zostały wszystkie wymagane załączniki do raportu;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) raport przedstawia postęp realizacji projektu, w tym realizację wskaźników (pod względem ilościowym i jakościowym);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) wydatki beneficjenta ujęte w raporcie są prawidłowe oraz są zgodne z zasadami kwalifikowalności określonymi </w:t>
        <w:br/>
        <w:t>w Podręczniku Programu część I - Wnioskodawca (obowiązującym dla właściwego naboru wniosków);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5) nie nastąpiło przekroczenie limitu wydatków w ramach poszczególnych zadań oraz w ramach poszczególnych linii budżetowych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6) zastosowano poprawny kurs wymiany walut w przypadku przeliczenia wydatków poniesionych w walucie krajowej </w:t>
        <w:br/>
        <w:t xml:space="preserve">na euro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7) raport nie zawiera kosztów niekwalifikowalnych wymienionych w Rozporządzeniu Wykonawczym Komisji nr 897/2014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8) dokumenty finansowo-księgowe zostały prawidłowo opisane i czy odpowiadają poniesionym wydatkom i je potwierdzają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9) beneficjent projektu posiada odrębny system księgowy lub wyodrębnione konta księgowe dla wszystkich transakcji odnoszących się do projektu, bez uszczerbku dla zasad księgowych obowiązujących w danym państwie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0) w przypadku wydatków rozliczanych za pomocą uproszczonych metod rozliczania wydatków czy spełnione zostały warunki niezbędne do dokonania płatności na rzecz partnerów w pełnej wysokości, w tym m.in. </w:t>
      </w:r>
    </w:p>
    <w:p>
      <w:pPr>
        <w:pStyle w:val="Default"/>
        <w:ind w:left="284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a) czy wartość wydatków rozliczonych płatnością ryczałtową nie przekracza limitu wartości wynikającej z przyjętej płatności ryczałtowej; </w:t>
      </w:r>
    </w:p>
    <w:p>
      <w:pPr>
        <w:pStyle w:val="Default"/>
        <w:ind w:left="284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b) czy zadanie objęte płatnością ryczałtową zostało zrealizowane; </w:t>
      </w:r>
    </w:p>
    <w:p>
      <w:pPr>
        <w:pStyle w:val="Default"/>
        <w:ind w:left="284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c) czy nie zaraportowano kosztów podwójnie (np. nie sfinansowano zakupu objętego stawką ryczałtową również w innej linii budżetowej); </w:t>
      </w:r>
    </w:p>
    <w:p>
      <w:pPr>
        <w:pStyle w:val="Default"/>
        <w:ind w:left="284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d) czy koszty jednostkowe są prawidłowo stosowane i prawidłowo wyliczone; </w:t>
      </w:r>
    </w:p>
    <w:p>
      <w:pPr>
        <w:pStyle w:val="Default"/>
        <w:ind w:left="284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e) czy zastosowano zatwierdzoną metodologię w celu ustalenia wartości kwot i płatności ryczałtowych i stawek ryczałtowych; </w:t>
      </w:r>
    </w:p>
    <w:p>
      <w:pPr>
        <w:pStyle w:val="Default"/>
        <w:ind w:left="284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f) w przypadku, gdy zmodyfikowana została wartość kategorii kosztów, od której ustalona została stawka ryczałtowa czy proporcjonalnie zmieniono wartość stawki ryczałtowej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4. W trakcie weryfikacji zamówień publicznych audytor sprawdza dokumenty przetargowe, m.in.: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protokół z postępowania o udzielenie zamówienia publicznego zawierający: </w:t>
      </w:r>
    </w:p>
    <w:p>
      <w:pPr>
        <w:pStyle w:val="Default"/>
        <w:ind w:left="284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a) uzasadnienie wybranej procedury w świetle zidentyfikowanych potrzeb, </w:t>
      </w:r>
    </w:p>
    <w:p>
      <w:pPr>
        <w:pStyle w:val="Default"/>
        <w:ind w:left="284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b) ocenę ofert w świetle wcześniej ogłoszonych kryteriów oceny i wagi,</w:t>
      </w:r>
    </w:p>
    <w:p>
      <w:pPr>
        <w:pStyle w:val="Default"/>
        <w:ind w:left="284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c) wszystkie jego załączniki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ogłoszenie o zamówieniu wraz z ewentualnymi zmianami (wraz z dowodami, że nie zakłóciło ono konkurencji </w:t>
        <w:br/>
        <w:t xml:space="preserve">na właściwym rynku oraz że nie doszło do zmiany przedmiotu pierwotnej umowy)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) wystarczająco określona Specyfikacja Istotnych Warunków Zamówienia, w tym jasne informacje dla kandydatów </w:t>
        <w:br/>
        <w:t xml:space="preserve">na temat kryteriów oceny i wagi, wraz z ewentualnymi aneksami;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) zapytanie ofertowe lub publikacja ogłoszenia/ogłoszenie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5) umowa o udzielenie zamówienia publicznego wraz z ewentualnymi zmianami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6) oferty wraz z wymaganymi załącznikami;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7) treść zapytań i odpowiedzi -jeśli dotyczy;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8) wniesienie wadium -jeśli dotyczy;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9) dokument powołujący komisję przetargową - jeśli dotyczy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0) informacja o odrzuceniu oferty i wyborze oferty najkorzystniejszej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1) ogłoszenie o udzieleniu zamówienia publicznego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5. Ponadto audytor będzie wykonywał ocenę ex-ante postępowań o zamówienie publiczne i ją dokumentował oraz będzie organem doradczym w innych kwestiach związanych z prawidłową realizacją projektu, szczególnie księgowo-finansowych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6. Audytor prowadzi weryfikację wydatków na podstawie obowiązujących go procedur kontroli ustanowionych </w:t>
        <w:br/>
        <w:t xml:space="preserve">w Programie oraz zgodnie z: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Międzynarodowym Standardem Usług Pokrewnych 4400 Usługi wykonywania procedur przewidzianych dla informacji finansowych w wersji wydanej przez Międzynarodową Federację Księgowych (IFAC);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Kodeksem etyki zawodowych księgowych opracowanym i wydanym przez Radę Międzynarodowych Standardów Etyki dla Księgowych IFAC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3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Rozpoczęcie audytu projektu nastąpi niezwłocznie po otrzymaniu aprobaty audytora przez Kontrolny Punkt Kontaktowy. Zakończenie umowy nastąpi w chwili otrzymania przez Zamawiającego płatności końcowej od Beneficjenta Wiodącego projektu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4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Wykonawca zobowiązuje się do: </w:t>
      </w:r>
    </w:p>
    <w:p>
      <w:pPr>
        <w:pStyle w:val="Default"/>
        <w:ind w:left="426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realizowania audytu projektu zgodnie z niniejszą umową, </w:t>
      </w:r>
    </w:p>
    <w:p>
      <w:pPr>
        <w:pStyle w:val="Default"/>
        <w:ind w:left="426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prowadzenia właściwej dokumentacji audytu projektu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2</w:t>
      </w: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. Audytor potwierdza co najmniej jedno z następujących wymagań: </w:t>
      </w:r>
    </w:p>
    <w:p>
      <w:pPr>
        <w:pStyle w:val="Default"/>
        <w:ind w:left="426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być członkiem krajowego organu lub podmiotu ds. rachunkowości lub audytu, który jest z kolei członkiem IFAC; </w:t>
      </w:r>
    </w:p>
    <w:p>
      <w:pPr>
        <w:pStyle w:val="Default"/>
        <w:ind w:left="426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być członkiem krajowego organu lub podmiotu ds. rachunkowości lub audytu. Jeśli taka organizacja nie jest członkiem IFAC, audytor musi zobowiązać się do pracy zgodnie ze standardami i kodeksem etyki IFAC oraz posiadać co najmniej jeden z certyfikatów: CIA, CGAP, ACCA, CIMA; </w:t>
      </w:r>
    </w:p>
    <w:p>
      <w:pPr>
        <w:pStyle w:val="Default"/>
        <w:ind w:left="426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) być zarejestrowanym jako biegły rewident w rejestrze biegłych rewidentów prowadzonym przez Krajową Radę Biegłych Rewidentów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3</w:t>
      </w: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. Audytor dodatkowo spełnia co najmniej jedno z następujących wymagań (dotyczy weryfikacji zamówień publicznych): </w:t>
      </w:r>
    </w:p>
    <w:p>
      <w:pPr>
        <w:pStyle w:val="Default"/>
        <w:ind w:left="426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a) przeprowadzenie kontroli prawidłowości co najmniej 10 postępowań o zamówienie publiczne objętych ustawą Prawo zamówień publicznych; </w:t>
      </w:r>
    </w:p>
    <w:p>
      <w:pPr>
        <w:pStyle w:val="Default"/>
        <w:ind w:left="426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b) świadczenie co najmniej 10 usług, których przedmiotem było doradztwo prawne w zakresie stosowania ustawy Prawo zamówień publicznych obejmujących m.in. sporządzanie pisemnych opinii prawnych, reprezentowanie przed Krajową Izbą Odwoławczą. </w:t>
      </w:r>
    </w:p>
    <w:p>
      <w:pPr>
        <w:pStyle w:val="Default"/>
        <w:ind w:left="426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Wymagania wymienione w ust.3a, ust.3 b musza być potwierdzone przez podmioty, dla których audytor wykonywał kontrole lub świadczył usługi w zakresie zamówień publicznych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. Audytor posiada odpowiednią znajomość języka angielskiego odpowiadającą poziomowi nie niższemu niż B2 według klasyfikacji Europejskiego Systemu Opisu Kształcenia Językowego. Kwalifikacje określone w ust. 4, 2 i 3 mogą być wykazane przez dwóch audytorów (np. współpraca cywilnoprawna z innym audytorem, umowa o współpracę, firma dysponująca kilkoma audytorami itd.), przy czym każdy z punktów musi być spełniony w całości przez jednego audytora (tzn. sytuacje, w których np. jeden audytor potwierdzi wykonanie 5 kontroli oraz drugi również wykaże wykonanie 5 kontroli, nie będą uznawane za spełnienie ww. warunków)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5. Wykonawca audytu zewnętrznego oraz osoby uczestniczące w przeprowadzaniu audytu muszą spełniać wymóg bezstronności i niezależności od Zamawiającego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6. Pisemne oświadczenie o braku lub istnieniu okoliczności, o których mowa w ust. 5 składa zarówno wykonawca audytu zewnętrznego, jak i osoby przeprowadzające audyt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7. Oświadczenie, o którym mowa w ust. 6, stanowi załącznik do umowy podpisywanej pomiędzy Zamawiającym </w:t>
        <w:br/>
        <w:t xml:space="preserve">a Wykonawcą audytu zewnętrznego. Ramowy wzór oświadczenia o bezstronności i niezależności składanego przez wykonawcę audytu zewnętrznego oraz osoby uczestniczące w przeprowadzaniu audytu stanowi Załącznik nr 6 </w:t>
        <w:br/>
        <w:t xml:space="preserve">do Guidelines on expenditure veńfication Programu Współpracy Transgranicznej Polska-Rosja 2014-2020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8. Określa się niezależność audytora jako niezależność organizacyjną od struktur instytucjonalnych i działalności operacyjnej audytowanego, w tym działań realizowanych w ramach projektu. Naruszeniem bezstronności i niezależności będzie świadczenie usług ubezpieczeniowych, doradczych, konsultingowych dotyczących działalności audytowanego </w:t>
        <w:br/>
        <w:t xml:space="preserve">w ciągu dwóch lat poprzedzających rozpoczęcie świadczenia usługi weryfikacji projektu, z wyjątkiem świadczenia usług dotyczących weryfikacji projektów finansowanych z środków Europejskiego Instrumentu Sąsiedztwa i Partnerstwa oraz Europejskiego Instrumentu Sąsiedztwa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9. Naruszeniem bezstronności jest zaistnienie konfliktu interesów, kiedy bezstronne i obiektywne pełnienie funkcji przez audytora jest zagrożone z uwagi na względy rodzinne, emocjonalne, sympatie polityczne lub przynależność państwową, interes gospodarczy lub jakiekolwiek inne interesy wspólne z beneficjentem podlegającym kontroli, dostawcami usług </w:t>
        <w:br/>
        <w:t xml:space="preserve">w weryfikowanym projekcie lub podmiotami zaangażowanymi w wdrażanie Programu. Takie sytuacje obejmują te działania lub relacje, które mogą pozostawać w sprzeczności z interesami beneficjenta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0. Audytor będzie ujawniać Kontrolnemu Punktowi Kontaktowemu wszystkie znane mu istotne fakty, które, o ile nie zostaną ujawnione, mogą zaburzyć postrzeganie obiektywizmu i niezależności przeprowadzanej przez niego weryfikacji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1. Audytor musi być również niezależny w odniesieniu do innych pomiotów odpowiedzialnych za wdrażanie Programu, </w:t>
        <w:br/>
        <w:t xml:space="preserve">w tym Wspólnego Sekretariatu Technicznego, Instytucji Zarządzającej, Instytucji Audytowej oraz Kontrolnego Punktu Kontaktowego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5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Wysokość wynagrodzenia przysługującego Wykonawcy za wykonanie przedmiotu umowy ustalona została na podstawie oferty Wykonawcy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2. Wynagrodzenie Wykonawcy za wykonaną usługę audytu projektu wynosi brutto..........................</w:t>
      </w:r>
      <w:r>
        <w:rPr>
          <w:rFonts w:cs="Calibri;Calibri" w:ascii="Arial Narrow" w:hAnsi="Arial Narrow"/>
          <w:i/>
          <w:iCs/>
          <w:color w:val="000000"/>
          <w:sz w:val="22"/>
          <w:szCs w:val="22"/>
        </w:rPr>
        <w:t>zł (słownie złotych: ...........................)</w:t>
      </w:r>
      <w:r>
        <w:rPr>
          <w:rFonts w:cs="Calibri;Calibri" w:ascii="Arial Narrow" w:hAnsi="Arial Narrow"/>
          <w:color w:val="000000"/>
          <w:sz w:val="22"/>
          <w:szCs w:val="22"/>
        </w:rPr>
        <w:t xml:space="preserve"> i zawiera wszelkie koszty niezbędne do wykonania audytu projektu. Wynagrodzenie to obowiązuje przez okres ważności umowy i nie podlega waloryzacji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. Płatność dokonywana będzie w dwóch ratach na podstawie faktur, płatnych w terminie 30 dni od dnia wystawienia, przelewem na rachunek bankowy wskazany w fakturze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Faktura dotycząca pierwszej raty (do 30% wartości audytu) wystawiona zostanie w terminie 7 dni od otrzymania przez Zamawiającego certyfikatu audytora - potwierdzenie kontroli raportu okresowego (opisowego oraz finansowego). Faktura dotycząca drugiej raty (pozostała kwota wartości audytu) wystawiona zostanie w terminie 7 dni po otrzymaniu przez Zamawiającego Certyfikatu audytora -potwierdzenie kontroli raportu końcowego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. Rozliczenia pomiędzy Zamawiającym, a Wykonawcą prowadzone będą wyłącznie w walucie polskiej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6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W wyniku przeprowadzenia audytu projektu Wykonawca sporządzi i przekaże Zamawiającemu, zgodnie ze wzorami zawartymi w Guidelines on expenditure verification Programu Współpracy Transgranicznej Polska-Rosja 2014-2020: </w:t>
      </w:r>
    </w:p>
    <w:p>
      <w:pPr>
        <w:pStyle w:val="Default"/>
        <w:ind w:left="708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1) certyfikat weryfikacji raportu częściowego i certyfikat raportu końcowego realizacji projektu,</w:t>
      </w:r>
    </w:p>
    <w:p>
      <w:pPr>
        <w:pStyle w:val="Default"/>
        <w:ind w:left="708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listy sprawdzające do raportów, </w:t>
      </w:r>
    </w:p>
    <w:p>
      <w:pPr>
        <w:pStyle w:val="Default"/>
        <w:ind w:left="708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) listy sprawdzające do kontroli zamówień publicznych poszczególnych beneficjentów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. W przypadku wykrycia, że w dotychczasowo zatwierdzonych przez audytora wydatkach znajdują się kwoty niekwalifikowane, audytor niezwłocznie zawiadamia Wspólny Sekretariat Techniczny. W takim wypadku audytor przygotowuje Notatkę o Nieprawidłowości i przekazuje ją do WST w ciągu 5 dni roboczych od administracyjnego ustalenia nieprawidłowości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. Audytor będzie współpracować z podmiotami uprawnionymi do przeprowadzania kontroli i audytów w projekcie, </w:t>
        <w:br/>
        <w:t xml:space="preserve">w szczególności w przypadku stwierdzenia wydatków niekwalifikowalnych na etapie weryfikacji skonsolidowanego raportu przez Wspólny Sekretariat Techniczny, a także w przypadku wystąpienia lub podejrzenia wystąpienia nieprawidłowości, </w:t>
        <w:br/>
        <w:t xml:space="preserve">w tym mających charakter nadużyć finansowych oraz po zatwierdzeniu raportu przez Wspólny Sekretariat Techniczny </w:t>
        <w:br/>
        <w:t xml:space="preserve">i zleceniu płatności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. Audytor ma obowiązek udzielania wyjaśnień, odpowiedzi, przedkładania dokumentów na wniosek Wspólnego Sekretariatu Technicznego/Kontrolny Punkt Kontaktowy/Instytucję Zarządzającą/ Instytucję Audytową oraz innych upoważnionych do kontroli podmiotów w terminach określonych przez podmioty kontrolujące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7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Wykonawca oświadcza, że do przeprowadzenia audytu projektu zatrudni i skieruje następujące osoby, zwane audytorami: </w:t>
      </w:r>
    </w:p>
    <w:p>
      <w:pPr>
        <w:pStyle w:val="Default"/>
        <w:ind w:left="708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…………………………. (imię i nazwisko, pesel), posiadającą/ego następujące doświadczenie i uprawnienia </w:t>
        <w:br/>
        <w:t xml:space="preserve">do przeprowadzenia audytu:........................... </w:t>
      </w:r>
    </w:p>
    <w:p>
      <w:pPr>
        <w:pStyle w:val="Default"/>
        <w:ind w:left="708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........................... (imię i nazwisko, pesel), posiadającą/ego następujące doświadczenie i uprawnienia </w:t>
        <w:br/>
        <w:t xml:space="preserve">do przeprowadzenia audytu:...........................................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8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>1. Zamawiający zobowiązuje się do:</w:t>
      </w:r>
    </w:p>
    <w:p>
      <w:pPr>
        <w:pStyle w:val="Default"/>
        <w:ind w:left="708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udostępnienia audytorom wskazanym w § 7 wszelkich dokumentów wymaganych do prawidłowego wykonania audytu, </w:t>
      </w:r>
    </w:p>
    <w:p>
      <w:pPr>
        <w:pStyle w:val="Default"/>
        <w:ind w:left="708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udzielania wyczerpujących informacji i wyjaśnień niezbędnych do opracowania raportu z audytu projektu, </w:t>
      </w:r>
    </w:p>
    <w:p>
      <w:pPr>
        <w:pStyle w:val="Default"/>
        <w:ind w:left="708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) współdziałania z Wykonawcą w celu zapewnienia sprawnego przebiegu wykonywania umowy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. Po zakończeniu umowy Wykonawca zobowiązuje się w terminie 10 dni do zwrotu wszystkich dokumentów udostępnionych przez Zamawiającego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9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Strony zastrzegają sobie prawo do dochodzenia kar umownych za niezgodne z niniejszą umową lub nienależyte wykonanie zobowiązań wynikających z umowy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. Wykonawca zapłaci Zamawiającemu karę umowną w przypadku: </w:t>
      </w:r>
    </w:p>
    <w:p>
      <w:pPr>
        <w:pStyle w:val="Default"/>
        <w:ind w:left="708" w:hanging="0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) rozwiązania umowy wskutek okoliczności od Zamawiającego niezależnych w wysokości 30% wartości wynagrodzenia, o którym mowa w § 5 umowy, </w:t>
      </w:r>
    </w:p>
    <w:p>
      <w:pPr>
        <w:pStyle w:val="Default"/>
        <w:ind w:left="708" w:hanging="0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) zwłoki w wykonaniu przedmiotu umowy, a także jej określonej części w wysokości 1% wartości wynagrodzenia, o którym mowa w § 5 umowy za każdy dzień zwłoki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3. Zwłoka w wykonaniu przedmiotu umowy powyżej 10 dni lub niewykonania obowiązku określonego § 6 ust 3 i 4 będzie stanowiła podstawę do odstąpienia od umowy oraz naliczenia kary umownej, o której mowa w ust. 2 pkt 1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4. Wartość wszystkich naliczonych kar umownych nie może przekraczać 30% wartości umowy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5. Obowiązek zapłaty przez Wykonawcę kar umownych z tytułu niewykonania lub nienależytego wykonania Umowy, </w:t>
        <w:br/>
        <w:t xml:space="preserve">nie wyłącza prawa Zamawiającego do dochodzenia odszkodowania przewyższającego ustalone powyżej kary umowne </w:t>
        <w:br/>
        <w:t xml:space="preserve">na zasadach ogólnych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10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Integralną częścią niniejszej umowy jest zapytanie ofertowe Wykonawcy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11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1. Wszelka korespondencja będzie kierowana na adresy siedzib Stron, przy czym dopuszcza się możliwość przekazywania informacji drogą e-mailową na adres Zamawiającego: ................., na adres Wykonawcy.................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2. W przypadku zmiany adresów Strony są obowiązane do wzajemnego powiadomienia o nowym adresie w terminie </w:t>
        <w:br/>
        <w:t xml:space="preserve">do 3 dni roboczych od dnia zmiany adresu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12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Wykonawca i osoby występujące w jego imieniu zobowiązują się do zachowania w tajemnicy wszelkich faktów i okoliczności poznanych w związku z wykonywaniem niniejszej umowy. </w:t>
      </w:r>
    </w:p>
    <w:p>
      <w:pPr>
        <w:pStyle w:val="Default"/>
        <w:jc w:val="center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, jeżeli Wykonawca, pomimo uprzedniego pisemnego zastrzeżenia Zleceniodawcy nie wykonuje przedmiotu umowy zgodnie z warunkami umownymi lub zaniedbuje zobowiązania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leceniodawca może, w razie zaistnienia istotnej zmiany okoliczności powodującej, że wykonanie umowy nie leży </w:t>
        <w:br/>
        <w:t>w interesie publicznym, czego nie można było przewidzieć w chwili zawarcia umowy,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padkach określonych w ust.1 i 2 niniejszego paragrafu Zleceniobior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mocy niniejszej umowy Zleceniobiorca przenosi na Zleceniodawcę autorskie prawa majątkowe do dokumentacji będącej przedmiotem umowy na wszystkich polach eksploatac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niesienie autorskich praw majątkowych następuje w ramach wynagrodzenia umownego określonego w §5 niniejszej umowy. Wykonawcy nie przysługuje odrębne wynagrodzenie za korzystanie z dokumentacji na każdym odrębnym polu eksploatacji.</w:t>
      </w:r>
    </w:p>
    <w:p>
      <w:pPr>
        <w:pStyle w:val="Normal"/>
        <w:ind w:hanging="11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hanging="1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ynikłe na tle wykonywania niniejszej umowy strony poddają rozstrzygnięciu sądowi powszechnemu właściwemu dla siedziby Zleceniodawcy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iekolwiek zmiany w niniejszej umowie mogą być dokonane tylko w formie pisemnej w postaci aneksu pod rygorem nieważnośc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nie mogą powoływać się na ustalenia pozaumowne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ła sporządzona w trzech jednobrzmiących egzemplarzach – dwa egzemplarze otrzyma Zamawiający, </w:t>
        <w:br/>
        <w:t>a jeden egzemplarz Wykonawc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>§19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  <w:t xml:space="preserve">Załączniki do niniejszej umowy: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Załącznik nr 1: Oświadczenie o braku lub istnieniu okoliczności bezstronności i niezależności od Zamawiającego, którego wzór stanowi załącznik nr 2 do zapytania ofertowego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Załącznik nr 2: Zapytanie cenowe Zamawiającego. </w:t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Załącznik nr 3: Dokumentacja ofertowa Wykonawcy. </w:t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Załącznik</w:t>
      </w:r>
      <w:r>
        <w:rPr>
          <w:rFonts w:cs="Calibri;Calibri" w:ascii="Arial Narrow" w:hAnsi="Arial Narrow"/>
          <w:color w:val="000000"/>
          <w:sz w:val="22"/>
          <w:szCs w:val="22"/>
          <w:lang w:val="en-US"/>
        </w:rPr>
        <w:t xml:space="preserve"> nr 4: Guidelines on expenditure verification Programu </w:t>
      </w:r>
      <w:r>
        <w:rPr>
          <w:rFonts w:cs="Calibri;Calibri" w:ascii="Arial Narrow" w:hAnsi="Arial Narrow"/>
          <w:color w:val="000000"/>
          <w:sz w:val="22"/>
          <w:szCs w:val="22"/>
        </w:rPr>
        <w:t>Współpracy Transgranicznej</w:t>
      </w:r>
      <w:r>
        <w:rPr>
          <w:rFonts w:cs="Calibri;Calibri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Calibri;Calibri" w:ascii="Arial Narrow" w:hAnsi="Arial Narrow"/>
          <w:color w:val="000000"/>
          <w:sz w:val="22"/>
          <w:szCs w:val="22"/>
        </w:rPr>
        <w:t xml:space="preserve">Polska-Rosja 2014-2020. </w:t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Calibri;Calibri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Arial Narrow" w:hAnsi="Arial Narrow"/>
          <w:color w:val="000000"/>
          <w:sz w:val="22"/>
          <w:szCs w:val="22"/>
        </w:rPr>
        <w:t>………………………</w:t>
      </w:r>
      <w:r>
        <w:rPr>
          <w:rFonts w:cs="Calibri;Calibri" w:ascii="Arial Narrow" w:hAnsi="Arial Narrow"/>
          <w:color w:val="000000"/>
          <w:sz w:val="22"/>
          <w:szCs w:val="22"/>
        </w:rPr>
        <w:t>..…………..</w:t>
        <w:tab/>
        <w:tab/>
        <w:tab/>
        <w:tab/>
        <w:tab/>
        <w:t xml:space="preserve"> </w:t>
        <w:tab/>
        <w:tab/>
        <w:t xml:space="preserve">……………………………….. </w:t>
      </w:r>
    </w:p>
    <w:p>
      <w:pPr>
        <w:pStyle w:val="Normal"/>
        <w:ind w:firstLine="708"/>
        <w:jc w:val="both"/>
        <w:rPr/>
      </w:pPr>
      <w:r>
        <w:rPr>
          <w:rFonts w:cs="Calibri;Calibri" w:ascii="Arial Narrow" w:hAnsi="Arial Narrow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sz w:val="19"/>
        <w:szCs w:val="19"/>
      </w:rPr>
    </w:pPr>
    <w:r>
      <w:rPr>
        <w:rFonts w:cs="Arial Narrow" w:ascii="Arial Narrow" w:hAnsi="Arial Narrow"/>
        <w:i/>
        <w:iCs/>
        <w:sz w:val="19"/>
        <w:szCs w:val="19"/>
      </w:rPr>
      <w:t>The project “</w:t>
    </w:r>
    <w:r>
      <w:rPr>
        <w:rFonts w:cs="Arial Narrow" w:ascii="Arial Narrow" w:hAnsi="Arial Narrow"/>
        <w:b/>
        <w:bCs/>
        <w:i/>
        <w:iCs/>
        <w:sz w:val="19"/>
        <w:szCs w:val="19"/>
      </w:rPr>
      <w:t>15 seconds of history through the eyes of young people. Castles, barracks and legends</w:t>
    </w:r>
    <w:r>
      <w:rPr>
        <w:rFonts w:cs="Arial Narrow" w:ascii="Arial Narrow" w:hAnsi="Arial Narrow"/>
        <w:i/>
        <w:iCs/>
        <w:sz w:val="19"/>
        <w:szCs w:val="19"/>
      </w:rPr>
      <w:t>” is co-financed by the European Union under the Neighborhood Instrument under the Poland-Russia cross-border cooperation program 2014-2020</w:t>
    </w:r>
  </w:p>
  <w:p>
    <w:pPr>
      <w:pStyle w:val="Footer"/>
      <w:jc w:val="center"/>
      <w:rPr>
        <w:rFonts w:ascii="Arial Narrow" w:hAnsi="Arial Narrow" w:cs="Arial Narrow"/>
        <w:i/>
        <w:i/>
        <w:iCs/>
        <w:sz w:val="10"/>
        <w:szCs w:val="10"/>
      </w:rPr>
    </w:pPr>
    <w:r>
      <w:rPr>
        <w:rFonts w:cs="Arial Narrow" w:ascii="Arial Narrow" w:hAnsi="Arial Narrow"/>
        <w:i/>
        <w:iCs/>
        <w:sz w:val="10"/>
        <w:szCs w:val="10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19"/>
        <w:szCs w:val="19"/>
      </w:rPr>
      <w:t>Projekt „</w:t>
    </w:r>
    <w:r>
      <w:rPr>
        <w:rFonts w:cs="Arial Narrow" w:ascii="Arial Narrow" w:hAnsi="Arial Narrow"/>
        <w:b/>
        <w:bCs/>
        <w:i/>
        <w:iCs/>
        <w:sz w:val="19"/>
        <w:szCs w:val="19"/>
      </w:rPr>
      <w:t>15 sekund historii oczami młodzieży. Zamki, koszary i legendy</w:t>
    </w:r>
    <w:r>
      <w:rPr>
        <w:rFonts w:cs="Arial Narrow" w:ascii="Arial Narrow" w:hAnsi="Arial Narrow"/>
        <w:i/>
        <w:iCs/>
        <w:sz w:val="19"/>
        <w:szCs w:val="19"/>
      </w:rPr>
      <w:t>” jest współfinansowany przez Unię Europejską                                                                     w ramach Europejskiego Instrumentu Sąsiedztwa w ramach programu współpracy transgranicznej Polska-Rosj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6380</wp:posOffset>
          </wp:positionH>
          <wp:positionV relativeFrom="paragraph">
            <wp:posOffset>-17145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pl-P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 Narrow" w:hAnsi="Arial Narrow"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 Narrow" w:hAnsi="Arial Narrow" w:cs="Times New Roman;Times New Roman PS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ormaltextrun">
    <w:name w:val="normaltextrun"/>
    <w:qFormat/>
    <w:rPr>
      <w:rFonts w:cs="Times New Roman;Times New Roman PS"/>
    </w:rPr>
  </w:style>
  <w:style w:type="character" w:styleId="Eop">
    <w:name w:val="eop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3:00Z</dcterms:created>
  <dc:creator>Zambrzycka Agnieszka</dc:creator>
  <dc:description/>
  <cp:keywords/>
  <dc:language>en-US</dc:language>
  <cp:lastModifiedBy>Halina Bogdanska</cp:lastModifiedBy>
  <cp:lastPrinted>2019-12-05T12:00:00Z</cp:lastPrinted>
  <dcterms:modified xsi:type="dcterms:W3CDTF">2019-12-05T11:10:00Z</dcterms:modified>
  <cp:revision>5</cp:revision>
  <dc:subject/>
  <dc:title/>
</cp:coreProperties>
</file>