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Olecko, 10 grudnia 2019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 520-22-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IK.261.4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143" w:hanging="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WĘDLIN I WYROBÓW WĘDLINIARSKI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tołówki Internatu Zespołu Szkół Licealnych i Zawodowych przy ul. Gołdapskiej 27, 19-400 Olecko </w:t>
        <w:br/>
        <w:t>wg przewidywanego asortymentu i ilości wyszczególnionych w Formularzu ofertowym.</w:t>
      </w:r>
    </w:p>
    <w:p>
      <w:pPr>
        <w:pStyle w:val="Normal"/>
        <w:tabs>
          <w:tab w:val="clear" w:pos="709"/>
          <w:tab w:val="left" w:pos="9639" w:leader="none"/>
        </w:tabs>
        <w:ind w:left="0" w:right="0"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o zapytania ofertowego tzw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rozpoznania cenowego rynku</w:t>
      </w:r>
      <w:r>
        <w:rPr>
          <w:rFonts w:cs="Arial" w:ascii="Arial" w:hAnsi="Arial"/>
          <w:sz w:val="20"/>
          <w:szCs w:val="20"/>
        </w:rPr>
        <w:t xml:space="preserve"> nie stosuje się ustawy z dnia 29 stycznia 2004 r. Prawo zamówień publicznych </w:t>
      </w:r>
      <w:r>
        <w:rPr>
          <w:rFonts w:cs="Arial" w:ascii="Arial" w:hAnsi="Arial"/>
          <w:sz w:val="20"/>
          <w:szCs w:val="20"/>
          <w:shd w:fill="FFFFFF" w:val="clear"/>
        </w:rPr>
        <w:t>(t.j. Dz. U. z 2019 poz. 1843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Zastosowanie mają przepisy Kodeksu Cywilnego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zastrzega sobie prawo realizowania zamówień w ilościach uzależnionych 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bCs/>
          <w:sz w:val="20"/>
          <w:szCs w:val="20"/>
        </w:rPr>
        <w:t xml:space="preserve">od 02.01.2020 r. </w:t>
      </w:r>
      <w:r>
        <w:rPr>
          <w:rFonts w:cs="Arial" w:ascii="Arial" w:hAnsi="Arial"/>
          <w:b/>
          <w:sz w:val="20"/>
          <w:szCs w:val="20"/>
        </w:rPr>
        <w:t>do dnia 31.12.2020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ind w:left="0" w:righ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ędlin i wyrobów wędliniarskich będą realizowane 2 razy w tygodniu /wtorek, piątek/ </w:t>
        <w:br/>
        <w:t>do godz.8.00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7 własnym transportem na własny koszt, ryzyko, przy zachowaniu odpowiednich reżimów sanitarnych wymaganych dla przewozu żywności zgodnie z ustawą z dnia 25 sierpnia 2006 r. o bezpieczeństwie żywności i żywienia </w:t>
        <w:br/>
        <w:t>(t.j.  Dz .U. z  2019 r. poz.1252) oraz innymi aktualnie obowiązującymi przepisami prawa w zakresie przedmiotu zamówienia. Koszt zamówienia musi być wliczony w oferowane ceny jednostkowe produktów. Wykonawcy nie przysługuje odrębne wynagrodzenie z tytułu dostarczenia produk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upełnić braki ilościowe, jeżeli takie zostaną stwierdzone przez Zamawiającego </w:t>
        <w:br/>
        <w:t>w otrzymanym towarze, w ciągu 24 godzin,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i oznaczony zgodnie z obowiązującymi przepisami, 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na przedmiot zamówienia, co do jakości zgodnie z  Polskimi Normami lub parametrami odnoszącymi się do Polskich Norm i terminów przydatności do spoży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r. o bezpieczeństwie żywności i żywienia (t.j. Dz. U. z 2019 r. </w:t>
        <w:br/>
        <w:t>poz. 125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do każdego produktu odpowiedni certyfikat zgodności z Polską Norm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. Jako wymagany załącznik do oferty, </w:t>
      </w:r>
      <w:r>
        <w:rPr>
          <w:rFonts w:cs="Arial" w:ascii="Arial" w:hAnsi="Arial"/>
          <w:b/>
          <w:sz w:val="20"/>
          <w:szCs w:val="20"/>
          <w:u w:val="single"/>
        </w:rPr>
        <w:t>Wykonawca winien załączyć:</w:t>
      </w:r>
    </w:p>
    <w:p>
      <w:pPr>
        <w:pStyle w:val="Normal"/>
        <w:shd w:fill="FCFDF6" w:val="clear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1)   Formularz ofertowy,  </w:t>
      </w:r>
    </w:p>
    <w:p>
      <w:pPr>
        <w:pStyle w:val="Normal"/>
        <w:shd w:fill="FCFDF6" w:val="clear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  załącznik nr 1 do Formularza ofertowego,</w:t>
      </w:r>
    </w:p>
    <w:p>
      <w:pPr>
        <w:pStyle w:val="Normal"/>
        <w:shd w:fill="FCFDF6" w:val="clear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serokopię poświadczoną za zgodność z oryginałem niezbędnych uprawnień do wykonania przedmiotowego zadania tj. wpisu do ewidencji działalności gospodarczej lub aktualny odpis </w:t>
        <w:br/>
        <w:t>z Krajowego Rejestru Sądowego.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wraz z wymaganymi dokumentami należy złożyć w terminie do dnia 18.12.2019r. </w:t>
        <w:br/>
        <w:t>do godz. 10.00 w sekretariacie szko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łożenie oferty: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isemnej na adres: Zespół Szkół Licealnych i Zawodowych, ul. Gołdapska 29, </w:t>
      </w:r>
    </w:p>
    <w:p>
      <w:pPr>
        <w:pStyle w:val="Normal"/>
        <w:ind w:left="90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9-400 Olecko,</w:t>
      </w:r>
    </w:p>
    <w:p>
      <w:pPr>
        <w:pStyle w:val="Normal"/>
        <w:ind w:left="900" w:right="0" w:hanging="18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czytanie ofert nastąpi w </w:t>
      </w:r>
      <w:r>
        <w:rPr>
          <w:rFonts w:cs="Arial" w:ascii="Arial" w:hAnsi="Arial"/>
          <w:b/>
          <w:sz w:val="20"/>
          <w:szCs w:val="20"/>
        </w:rPr>
        <w:t>dniu 18.12.2019 r. o godz. 10.15</w:t>
      </w:r>
      <w:r>
        <w:rPr>
          <w:rFonts w:cs="Arial" w:ascii="Arial" w:hAnsi="Arial"/>
          <w:sz w:val="20"/>
          <w:szCs w:val="20"/>
        </w:rPr>
        <w:t xml:space="preserve"> w sali konferencyjnej Internatu ZSLiZ,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Gołdapska 27, 19-400 Olecko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oceny: cena z upust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intendent – magazynier mgr Barbara Michałowska – tel.87 520 22 51 w. 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niezwłocznie wszystkie podmioty, </w:t>
        <w:br/>
        <w:t>które przesłały oferty w ustalonym ter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284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Administratorem podanych przez Panią/Pana danych osobowych jest: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espół Szkół Licealnych </w:t>
        <w:br/>
        <w:t>i Zawodowych w Olecku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l. Gołdapska 29, 19-400 Olecko, (tel. 87 520-22-51, adres 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pl-PL"/>
          </w:rPr>
          <w:t>zsliz.olecko1@gmail.com</w:t>
        </w:r>
      </w:hyperlink>
      <w:r>
        <w:rPr>
          <w:rFonts w:cs="Arial" w:ascii="Arial" w:hAnsi="Arial"/>
          <w:bCs/>
          <w:sz w:val="20"/>
          <w:szCs w:val="20"/>
          <w:lang w:eastAsia="pl-PL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Administrator powołał Inspektora Ochrony Danych, z którym można skontaktować się pod numerem telefonu: 87 520 22 51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iod.zsliz.olecko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Dane osobowe Wykonawcy lub danych osobowych osób działających w imieniu Wykonawcy pozyskane </w:t>
        <w:br/>
        <w:t>w wyniku przeprowadzenia niniejszego Zapytania przetwarzane będą w cel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przeprowadzenia zapytania ofertowego mającego na celu wybór najkorzystniejszej ofert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ykonania zawartej umowy w wyniku rozstrzygnięcia zapytania ofertowego – tylko w przypadku Wykonawcy, którego oferta została wybrana jako najkorzystniejsza i z którym Zamawiający zawrze umowę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ykonania przez Zamawiającego obowiązku przestrzegania dyscypliny finansów publicznych poprzez ustalenie, czy wszystkie roszczenia Zamawiającego wynikające z zawartej umowy zostały zaspokojone </w:t>
        <w:br/>
        <w:t xml:space="preserve">a w razie ich niezaspokojenia również w celu dochodzenia niezaspokojonych roszczeń wynikających </w:t>
        <w:br/>
        <w:t xml:space="preserve">z zawartej umowy- tylko w przypadku Wykonawcy, którego oferta została wybrana jako najkorzystniejsza </w:t>
        <w:br/>
        <w:t>i z którym Zamawiający zawrze umow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Dane osobowe przetwarzane są na podstaw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zakresie celu określonego w pkt. 3 lit. a: art. 6 ust. 1 lit. a RODO tj. osoba, której dane dotyczą wyraziła zgodę na przetwarzanie swoich danych osobowych oraz art. 6 ust.1 lit. c RODO tj. przetwarzanie jest niezbędne do wypełnienia obowiązku prawnego ciążącego na administratorz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w zakresie celu określonego w pkt. 3 lit. b: art. 6 ust. 1 lit. b RODO tj. przetwarzanie jest niezbędne </w:t>
        <w:br/>
        <w:t xml:space="preserve">do wykonania umowy, której stroną jest osoba, której dane dotyczą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 zakresie celu określonego w pkt. 3 lit. c: art. 6 ust.1 lit. c RODO tj. przetwarzanie jest niezbędne </w:t>
        <w:br/>
        <w:t>do wypełnienia obowiązku prawnego ciążącego na administratorz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Dane osobowe będą przekazywane następującym odbiorco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) Wnioskodawcom zgodnie z ustawą z dnia 6 września 2001 r. o dostępie do informacji publicznej </w:t>
        <w:br/>
        <w:t>(Dz. U. z 2019 r. poz. 1429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dane osobowe będą przechowywane przez okr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w zakresie pkt. 3 lit a): od dnia ich ujawnienia przez Pana/Panią w trakcie trwania zapytania ofertowego rozpoczynającego się w momencie jego upublicznienia na stronie internetowej BIP Zamawiającego lub przekazania jego treści w inny sposób do momentu jego zakończenia w postaci wyboru oferty najkorzystniejszej lub unieważnienia zapytania ofertowego a następnie przez okres zgodny z ustawą z dnia 14 lipca 1983 r. o narodowym zasobie archiwalnym i archiwach (Dz. U. z 2019 r., poz. 553 ze zm.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 zakresie pkt. 3 lit b): niezbędny do wykonania wobec wykonawcy, z którym zostanie zawarta umowa, obowiązków administratora wynikających z zawartej umowy a następnie przez okres zgodny z ustawą z dnia 14 lipca 1983r. o narodowym zasobie archiwalnym i archiwach (Dz. U. z 2019 r., poz. 553 ze zm.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 zakresie pkt. 3 lit c): uprawniający Zamawiającego do dochodzenia niezaspokojonych roszczeń wynikających z zawartej umowy a następnie przez okres zgodny z ustawą z dnia 14 lipca 1983 r. </w:t>
        <w:br/>
        <w:t>o narodowym zasobie archiwalnym i archiwach (Dz. U. z 2019 r., poz. 553 ze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9. Podanie danych osobowych w toku niniejszego Zapytania nie jest wymogiem ustawowym ani umownym, jednak jest warunkiem rozpatrzenia oferty i zawarcia umowy w drodze niniejszego Zapytania; osoba, </w:t>
        <w:br/>
        <w:t xml:space="preserve">której dane dotyczą nie jest zobowiązana do ich podania, jednak podanie danych jest niezbędne </w:t>
        <w:br/>
        <w:t xml:space="preserve">do uczestnictwa w niniejszym Zapytaniu i zawarcia w wyniku tego Zapytania umowy. Konsekwencją niepodania wymaganych przez Zamawiającego danych będzie nie rozpatrzenie oferty, która nie zawiera wymaganych danych, a w przypadku Wykonawcy, którego oferta została wybrana jako najkorzystniejsza, niepodanie danych niezbędnych do zawarcia umowy w drodze niniejszego Zapytania będzie skutkowało niemożliwością zawarcia umowy a także uznaniem przez Zamawiającego, iż Wykonawca ten uchyla się </w:t>
        <w:br/>
        <w:t>od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10. Ma Pani/Pan prawo do przenoszenia da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Formularza ofertowego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Licealnych i Zawodow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, dnia ………………..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. …………………………..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dpowiedzi na zapytanie cenowe, w ramach rozpoznania cenowego rynku </w:t>
        <w:br/>
        <w:t>na dostawę wędlin i wyrobów wędliniarsk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stołówki Intern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ołu Szkół Licealnych i Zawodowych w Olecku, ul. Gołdapska 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dostawy na artykuły wymienione w załączniku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1800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dostawy netto</w:t>
      </w:r>
      <w:r>
        <w:rPr>
          <w:rFonts w:cs="Arial" w:ascii="Arial" w:hAnsi="Arial"/>
          <w:sz w:val="20"/>
          <w:szCs w:val="20"/>
        </w:rPr>
        <w:t xml:space="preserve"> wynosi : ………………………......... zł</w:t>
      </w:r>
    </w:p>
    <w:p>
      <w:pPr>
        <w:pStyle w:val="Normal"/>
        <w:ind w:left="0" w:right="0" w:firstLine="1800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:……………………………….………………............</w:t>
      </w:r>
    </w:p>
    <w:p>
      <w:pPr>
        <w:pStyle w:val="Normal"/>
        <w:ind w:left="0" w:right="0" w:firstLine="1800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)</w:t>
      </w:r>
    </w:p>
    <w:p>
      <w:pPr>
        <w:pStyle w:val="Normal"/>
        <w:ind w:left="0" w:right="0"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left="0" w:right="0" w:firstLine="1800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………………...………………………………............</w:t>
      </w:r>
    </w:p>
    <w:p>
      <w:pPr>
        <w:pStyle w:val="Normal"/>
        <w:ind w:left="0" w:right="0" w:firstLine="1800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 zł)</w:t>
      </w:r>
    </w:p>
    <w:p>
      <w:pPr>
        <w:pStyle w:val="Normal"/>
        <w:ind w:left="0" w:right="0"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dostawy brutto</w:t>
      </w:r>
      <w:r>
        <w:rPr>
          <w:rFonts w:cs="Arial" w:ascii="Arial" w:hAnsi="Arial"/>
          <w:sz w:val="20"/>
          <w:szCs w:val="20"/>
        </w:rPr>
        <w:t xml:space="preserve"> wynosi : ………………………...… zł</w:t>
      </w:r>
    </w:p>
    <w:p>
      <w:pPr>
        <w:pStyle w:val="Normal"/>
        <w:ind w:left="0" w:right="0" w:firstLine="1800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..…….…………………..</w:t>
      </w:r>
    </w:p>
    <w:p>
      <w:pPr>
        <w:pStyle w:val="Normal"/>
        <w:ind w:left="0" w:right="0" w:firstLine="1800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ały rabat od ceny jednostkowej </w:t>
      </w:r>
      <w:r>
        <w:rPr>
          <w:rFonts w:cs="Arial" w:ascii="Arial" w:hAnsi="Arial"/>
          <w:sz w:val="20"/>
          <w:szCs w:val="20"/>
          <w:u w:val="single"/>
        </w:rPr>
        <w:t>netto/brutto*</w:t>
      </w:r>
      <w:r>
        <w:rPr>
          <w:rFonts w:cs="Arial" w:ascii="Arial" w:hAnsi="Arial"/>
          <w:sz w:val="20"/>
          <w:szCs w:val="20"/>
        </w:rPr>
        <w:t xml:space="preserve"> danego artykułu żywnościowego wynosi ....................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miana zaoferowanych cen spowoduje wykonanie ponownego rozpoznania cenowego ryn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uje się do dostarczania artykułów żywnościowych w cenach nie wyższych </w:t>
        <w:br/>
        <w:t>niż zaoferowanych w „Formularzu oferty”.</w:t>
      </w:r>
    </w:p>
    <w:p>
      <w:pPr>
        <w:pStyle w:val="Normal"/>
        <w:ind w:left="18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dnorazowe zapotrzebowanie zgłaszane przez Zamawiającego do Wykonawcy nie musi obejmować wszystkich artykułów.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Załącznikami do niniejszej oferty s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Miejscowość, data i podpis Wykonawcy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 …………………………..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asortyment na dostawę</w:t>
      </w:r>
    </w:p>
    <w:p>
      <w:pPr>
        <w:pStyle w:val="Normal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ędlin i wyrobów wędliniarskich do stołówki Interna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 w Olecku, ul. Gołdapska 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bez uwzględnionego upus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7"/>
        <w:gridCol w:w="780"/>
        <w:gridCol w:w="1019"/>
        <w:gridCol w:w="1235"/>
        <w:gridCol w:w="1101"/>
        <w:gridCol w:w="1027"/>
        <w:gridCol w:w="1196"/>
        <w:gridCol w:w="138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zony, gotowa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ynk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wieprzowy b/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wędzony </w:t>
              <w:br/>
              <w:t>z ind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 konserw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mazowiecka, toruń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anap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cytrynów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par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ec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ur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par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strołę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ędzo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berlinetki w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bia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du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enedyk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chło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krotoszyńs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litew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e w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na pętel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piersi ind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konserw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ęb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ca, bankietowa biał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kanadyj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miod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wiśni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chłop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tradycyj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familijna, szynków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śni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EFN Kolum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2"/>
      <w:ind w:left="1461" w:right="0" w:hanging="569"/>
      <w:outlineLvl w:val="0"/>
    </w:pPr>
    <w:rPr>
      <w:rFonts w:ascii="Arial" w:hAnsi="Arial" w:eastAsia="Arial" w:cs="Arial"/>
      <w:b/>
      <w:bCs/>
      <w:kern w:val="2"/>
      <w:sz w:val="22"/>
      <w:szCs w:val="22"/>
      <w:lang w:val="en-US" w:bidi="ar-SA"/>
    </w:rPr>
  </w:style>
  <w:style w:type="character" w:styleId="WW8Num1z0">
    <w:name w:val="WW8Num1z0"/>
    <w:qFormat/>
    <w:rPr>
      <w:rFonts w:ascii="Arial" w:hAnsi="Arial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FN Kolum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FN Kolum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FN Kolum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FN Kolumn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um@um.olecko.pl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9:00Z</dcterms:created>
  <dc:creator>Admin</dc:creator>
  <dc:description/>
  <dc:language>en-US</dc:language>
  <cp:lastModifiedBy>Admin</cp:lastModifiedBy>
  <cp:lastPrinted>2016-12-16T11:25:00Z</cp:lastPrinted>
  <dcterms:modified xsi:type="dcterms:W3CDTF">2019-12-10T13:09:00Z</dcterms:modified>
  <cp:revision>2</cp:revision>
  <dc:subject/>
  <dc:title/>
</cp:coreProperties>
</file>