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zapytanie ofertowe z dnia 07.01.2020r. dotyczące  zamówienia na tablice rejestracyjne  na potrzeby Starostwa Powiatowego w Olecku składam ofertę na wykonanie zamówienia. </w:t>
      </w:r>
    </w:p>
    <w:p>
      <w:pPr>
        <w:pStyle w:val="Normal"/>
        <w:rPr/>
      </w:pPr>
      <w:r>
        <w:rPr/>
        <w:t>I. Dane Wykonawcy</w:t>
      </w:r>
    </w:p>
    <w:p>
      <w:pPr>
        <w:pStyle w:val="Normal"/>
        <w:rPr/>
      </w:pPr>
      <w:r>
        <w:rPr/>
        <w:t>Nazwa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IP : …………………………………………………………………………………………..</w:t>
      </w:r>
    </w:p>
    <w:p>
      <w:pPr>
        <w:pStyle w:val="Normal"/>
        <w:rPr/>
      </w:pPr>
      <w:r>
        <w:rPr/>
        <w:t>REGON : ……………………………………………………………………………………...</w:t>
      </w:r>
    </w:p>
    <w:p>
      <w:pPr>
        <w:pStyle w:val="Normal"/>
        <w:rPr/>
      </w:pPr>
      <w:r>
        <w:rPr/>
        <w:t>Telefon : ……….............. Fax : ………………………….     E-mail : 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arunki oferty:</w:t>
      </w:r>
    </w:p>
    <w:p>
      <w:pPr>
        <w:pStyle w:val="Normal"/>
        <w:rPr/>
      </w:pPr>
      <w:r>
        <w:rPr/>
        <w:t>Oferuję realizację zamówienia zgodnie z zapytaniem ofertowym za cenę netto …………………………….................................................................................................. PLN (słownie  ………………………………………………………………………………….….....)</w:t>
      </w:r>
    </w:p>
    <w:p>
      <w:pPr>
        <w:pStyle w:val="Normal"/>
        <w:rPr/>
      </w:pPr>
      <w:r>
        <w:rPr/>
        <w:t xml:space="preserve">Brutto ………………………..PLN ( słownie ……..…………..………………………………) </w:t>
      </w:r>
    </w:p>
    <w:p>
      <w:pPr>
        <w:pStyle w:val="Normal"/>
        <w:rPr/>
      </w:pPr>
      <w:r>
        <w:rPr/>
        <w:t>W tym należny podatek VAT z niżej wymienionymi cenami jednostkowymi:</w:t>
      </w:r>
    </w:p>
    <w:p>
      <w:pPr>
        <w:pStyle w:val="Normal"/>
        <w:rPr/>
      </w:pPr>
      <w:r>
        <w:rPr/>
        <w:t>tablice samochodowe jedno i dwurzędowe, jednorzędowe zmniejszone ( w tym indywidualne, zabytkowe i tymczasowe): netto………………………brutto………………………</w:t>
      </w:r>
    </w:p>
    <w:p>
      <w:pPr>
        <w:pStyle w:val="Normal"/>
        <w:rPr/>
      </w:pPr>
      <w:r>
        <w:rPr/>
        <w:t>tablice motocyklowe i ciągnikowe ( w tym indywidualne, zabytkowe i tymczasowe):</w:t>
      </w:r>
    </w:p>
    <w:p>
      <w:pPr>
        <w:pStyle w:val="Normal"/>
        <w:rPr/>
      </w:pPr>
      <w:r>
        <w:rPr/>
        <w:t>netto ………………….……………..…… brutto …………………..…………………………</w:t>
      </w:r>
    </w:p>
    <w:p>
      <w:pPr>
        <w:pStyle w:val="Normal"/>
        <w:rPr/>
      </w:pPr>
      <w:r>
        <w:rPr/>
        <w:t>tablice motorowerowe:</w:t>
      </w:r>
    </w:p>
    <w:p>
      <w:pPr>
        <w:pStyle w:val="Normal"/>
        <w:rPr/>
      </w:pPr>
      <w:r>
        <w:rPr/>
        <w:t>netto………………………………………..brutto……………………………………………...</w:t>
      </w:r>
    </w:p>
    <w:p>
      <w:pPr>
        <w:pStyle w:val="Normal"/>
        <w:jc w:val="both"/>
        <w:rPr/>
      </w:pPr>
      <w:r>
        <w:rPr/>
        <w:t>Deklarowany termin realizacji zamówienia na wtórnik tablic rejestracyjnych: ……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>Deklarowana częstotliwość odbioru  tablic rejestracyjnych przeznaczonych do kasacji ……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o zapoznaniu się z zapytaniem ofertowym oraz projektem umowy oświadczam,                        że nie  wnoszę uwag i zastrzeżeń. Deklaruję zdolność realizacji zamówień </w:t>
        <w:br/>
        <w:t>w dwudziestocztero miesięcznym okresie obowiązywania umowy przyjmując jednocześnie warunki płatności określone w projekcie umowy.  Posiadam certyfikat zgodności, o którym mowa w art. 75a ust. 2 pkt 2 ustawy z dnia 20 czerwca 1997r. – Prawo o ruchu drogowym                                                        (t.j. Dz. U. z 2018 r. poz. 1990 z późn. zm.) - ( kserokopia certyfikatu w załączeniu). Posiadam zaświadczenie o wpisie przedsiębiorcy do rejestru przedsiębiorców produkujących tablice  rejestracyjne właściwego marszałka województwa, o którym mowa w art. 75 ac ustawy – Prawo o ruchu drogowym  ( kserokopia zaświadczenia w załączeniu ). Akceptuję projekt umowy dołączony do zapytania ofert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0:00Z</dcterms:created>
  <dc:creator>user</dc:creator>
  <dc:description/>
  <cp:keywords/>
  <dc:language>en-US</dc:language>
  <cp:lastModifiedBy>KT</cp:lastModifiedBy>
  <cp:lastPrinted>2020-01-07T12:26:00Z</cp:lastPrinted>
  <dcterms:modified xsi:type="dcterms:W3CDTF">2020-01-07T12:13:00Z</dcterms:modified>
  <cp:revision>15</cp:revision>
  <dc:subject/>
  <dc:title>                                                                    OFERTA</dc:title>
</cp:coreProperties>
</file>