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KT. 032.1.2020                                                                                    Olecko,  07.01 2020r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  <w:t>ZAPYTANIE   OFERTOWE</w:t>
      </w:r>
    </w:p>
    <w:p>
      <w:pPr>
        <w:pStyle w:val="Normal"/>
        <w:ind w:firstLine="708"/>
        <w:jc w:val="both"/>
        <w:rPr/>
      </w:pPr>
      <w:r>
        <w:rPr/>
        <w:t xml:space="preserve">dotyczące zamówienia nie przekraczającego równowartości 30 000 euro z dnia 07.01.2020. Starosta Olecki 19-400 Olecko ul. Kolejowa 32 zaprasza do składania ofert </w:t>
        <w:br/>
        <w:t>na wykonanie i dostawę tablic rejestracyjnych na potrzeby związane z funkcjonowaniem Wydziału Komunikacji i Transportu Starostwa Powiatowego w Olecku.</w:t>
      </w:r>
    </w:p>
    <w:p>
      <w:pPr>
        <w:pStyle w:val="Normal"/>
        <w:jc w:val="both"/>
        <w:rPr/>
      </w:pPr>
      <w:r>
        <w:rPr/>
        <w:t xml:space="preserve">Tablice rejestracyjne  winny spełniać wymogi określone w przepisach rozporządzenia Ministra Infrastruktury z dnia 11 grudnia 2017 r. w sprawie rejestracji i oznaczania pojazdów oraz wymagań dla tablic rejestracyjnych ( Dz.U. z 2017 r. poz. 2355) oraz być wykonywane zgodnie z posiadanym ważnym certyfikatem zgodności, o którym mowa w art. 75 a ust. 2 pkt 2 ustawy z dnia 20 czerwca 1997 r. – Prawo o ruchu drogowym ( Dz.U. z 2019 r. poz. 1990 </w:t>
        <w:br/>
        <w:t>z późn zm.).</w:t>
      </w:r>
    </w:p>
    <w:p>
      <w:pPr>
        <w:pStyle w:val="Normal"/>
        <w:jc w:val="both"/>
        <w:rPr/>
      </w:pPr>
      <w:r>
        <w:rPr/>
        <w:t>Przewidywana ilość tablic do zamówienia w dwudziestocztero miesięcznym okresie trwania umowy przedstawia się następująco: :</w:t>
      </w:r>
    </w:p>
    <w:p>
      <w:pPr>
        <w:pStyle w:val="Normal"/>
        <w:jc w:val="both"/>
        <w:rPr/>
      </w:pPr>
      <w:r>
        <w:rPr/>
        <w:t>-  tablice samochodowe  ( jednorzędowe i dwurzędowe ) – 9 710 szt.</w:t>
      </w:r>
    </w:p>
    <w:p>
      <w:pPr>
        <w:pStyle w:val="Normal"/>
        <w:jc w:val="both"/>
        <w:rPr/>
      </w:pPr>
      <w:r>
        <w:rPr/>
        <w:t>-  tablice motocyklowe                      -     500 szt.</w:t>
      </w:r>
    </w:p>
    <w:p>
      <w:pPr>
        <w:pStyle w:val="Normal"/>
        <w:jc w:val="both"/>
        <w:rPr/>
      </w:pPr>
      <w:r>
        <w:rPr/>
        <w:t>-  tablice motorowerowe                   -      160 szt.</w:t>
      </w:r>
    </w:p>
    <w:p>
      <w:pPr>
        <w:pStyle w:val="Normal"/>
        <w:jc w:val="both"/>
        <w:rPr/>
      </w:pPr>
      <w:r>
        <w:rPr/>
        <w:t xml:space="preserve">Zastrzega się, że ilości zamawianych tablic rejestracyjnych oraz czas trwania umowy mogą ulec zmianie z zachowaniem warunku, że ustalona wartość zamówienia określona w umowie nie zostanie przekroczona. Zamówienia na poszczególne tablice ( wtórniki ) oraz zamówienia na okresowe dostawy partii tablic składane będą przez zamawiającego pisemnie, </w:t>
        <w:br/>
        <w:t xml:space="preserve">za pośrednictwem faksu lub elektronicznie.  Termin realizacji zamówienia – do siedmiu dni od dnia zamówienia ( przy zamówieniach okresowych ), do czterech dni – pozostałe. Zamawiający wykona tablice zgodnie z przepisami rozporządzenia Ministra Infrastruktury </w:t>
        <w:br/>
        <w:t xml:space="preserve">z dnia 11 grudnia 2017 r. w sprawie rejestracji i oznaczania pojazdów oraz wymagań </w:t>
        <w:br/>
        <w:t xml:space="preserve">dla tablic rejestracyjnych ( Dz.U. z 2017 r. poz. 2355) oraz z uwzględnieniem przepisów </w:t>
        <w:br/>
        <w:t xml:space="preserve">z zakresu warunków produkcji i dystrybucji określonych rozporządzeniem Ministra Transportu, Budownictwa i Gospodarki Morskiej z dnia 2 maja 2012r. w sprawie warunków produkcji i sposobu dystrybucji tablic rejestracyjnych i znaków legalizacyjnych </w:t>
        <w:br/>
        <w:t xml:space="preserve">(Dz. U. z 2018r., poz. 1751). W przypadku zmian przepisów powodujących konieczność zmian w obowiązującym wzorze tablic, wykonawca zobowiązany jest dostosować przedmiot dostawy do obowiązujących w tym zakresie norm. Wykonawca zobowiązany </w:t>
        <w:br/>
        <w:t xml:space="preserve">jest przedsięwziąć środki zapobiegające wyprodukowaniu partii tablic rejestracyjnych </w:t>
        <w:br/>
        <w:t xml:space="preserve">ze znakami, które zostały już wcześniej wyprodukowane i dostarczone do odbiorcy. Tablice będą dostarczane do Starostwa Powiatowego 19-400 Olecko, ul. Kolejowa 32  sukcesywnie od dnia podpisania umowy do wyczerpania ilości określonej wcześniej, nie później jednak, </w:t>
        <w:br/>
        <w:t xml:space="preserve">niż przez dwadzieścia cztery miesiące od dnia podpisania umowy. Przy wyborze oferty najkorzystniejszej pod uwagę będzie brane kryterium najniższej ceny. </w:t>
      </w:r>
    </w:p>
    <w:p>
      <w:pPr>
        <w:pStyle w:val="Normal"/>
        <w:jc w:val="both"/>
        <w:rPr/>
      </w:pPr>
      <w:r>
        <w:rPr/>
        <w:t xml:space="preserve">Ofertę należy sporządzić na załączonym formularzu i przekazać na adres : Starostwo Powiatowe w Olecku, 19-400 Olecko ul. Kolejowa 32 do dnia 24.01.2020r.      </w:t>
        <w:br/>
        <w:t xml:space="preserve">Na kopercie należy zamieścić zapis: oferta na wykonie i dostawę tablic rejestracyjnych. Osobą upoważnioną do kontaktu ze strony zamawiającego jest Waldemar Mnich </w:t>
        <w:br/>
        <w:t xml:space="preserve">tel. 87 739 18 84, e-mail : </w:t>
      </w:r>
      <w:hyperlink r:id="rId2">
        <w:r>
          <w:rPr>
            <w:rStyle w:val="InternetLink"/>
          </w:rPr>
          <w:t>komunikacja@powiat.olecko.pl</w:t>
        </w:r>
      </w:hyperlink>
    </w:p>
    <w:p>
      <w:pPr>
        <w:pStyle w:val="Normal"/>
        <w:ind w:firstLine="708"/>
        <w:jc w:val="both"/>
        <w:rPr/>
      </w:pPr>
      <w:r>
        <w:rPr/>
        <w:t>W załączeniu przesyłam projekt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@powiat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5:00Z</dcterms:created>
  <dc:creator>user</dc:creator>
  <dc:description/>
  <cp:keywords/>
  <dc:language>en-US</dc:language>
  <cp:lastModifiedBy>KT</cp:lastModifiedBy>
  <cp:lastPrinted>2020-01-07T13:31:00Z</cp:lastPrinted>
  <dcterms:modified xsi:type="dcterms:W3CDTF">2020-01-07T13:26:00Z</dcterms:modified>
  <cp:revision>61</cp:revision>
  <dc:subject/>
  <dc:title>                                                                                                           Olecko,   10</dc:title>
</cp:coreProperties>
</file>