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awi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zew  przydrożnych do wycinki w I kwartale 2020r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 drogach  i ulicach powiatowych na terenie Powiatu Olec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992"/>
        <w:gridCol w:w="8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 dro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N Jaśki - Dob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  <w:b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inek Jaski-Dob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sc. Jaśki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ćwinka (dr. woj. nr 650) – Leśny Zakątek (dr. nr 1746 N) – Borki – Gryzy (dr. nr 1887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Leśny Zakątek-Borki ( do most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 brak drzew z nr 2,7,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N dr. nr 1746 N (Czerwony Dwór) – Sta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c. Jabłonowo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N Wojnasy - Cimochy - Dorsze - Ka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 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c. Cimoszki </w:t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9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iczki - Kleszczewo - Wyso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in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y-G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nr 1, 6.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ćwinka (dr. woj. nr 650) – Leśny Zakątek (dr. nr 1746 N) – Borki – Gryzy (dr. nr 1887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owale Oleckie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PZD</dc:creator>
  <dc:description/>
  <cp:keywords/>
  <dc:language>en-US</dc:language>
  <cp:lastModifiedBy>Użytkownik systemu Windows</cp:lastModifiedBy>
  <cp:lastPrinted>2013-11-04T08:03:00Z</cp:lastPrinted>
  <dcterms:modified xsi:type="dcterms:W3CDTF">2020-01-20T07:00:00Z</dcterms:modified>
  <cp:revision>92</cp:revision>
  <dc:subject/>
  <dc:title>                                                                                                                            Załącznik nr 1    </dc:title>
</cp:coreProperties>
</file>