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Nr   ......./PZD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Olecku, dnia .........................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na inż. Dariusza Kozłowskiego – Dyrektora Powiatowego Zarządu Dróg w Olecku, działającego na podstawie pełnomocnictwa Zarządu Powiatu w Olecku nr OR.0027.63.2016          z dnia 20.12.2016r. przy kontrasygnacie:</w:t>
      </w:r>
    </w:p>
    <w:p>
      <w:pPr>
        <w:pStyle w:val="Normal"/>
        <w:spacing w:lineRule="atLeast" w:line="120"/>
        <w:ind w:left="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ani Haliny Jewdokimow - Głównej Księgowej Powiatowego Zarządu Dróg w Olecku,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Od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Dostawcą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 ust. 8 ustawy z dnia 29 stycznia 2004r. Prawo zamówień publicznych  (Dz. U. z 2019r. poz. 1843 z późn. zm.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wyniku przeprowadzonego postępowania                    o udzielenie zamówienia w </w:t>
      </w:r>
      <w:r>
        <w:rPr>
          <w:rFonts w:cs="Arial" w:ascii="Arial" w:hAnsi="Arial"/>
          <w:b/>
          <w:sz w:val="22"/>
          <w:szCs w:val="22"/>
        </w:rPr>
        <w:t xml:space="preserve">trybie zapytania ofertowego (pozaustawowego) </w:t>
      </w:r>
      <w:r>
        <w:rPr>
          <w:rFonts w:cs="Arial" w:ascii="Arial" w:hAnsi="Arial"/>
          <w:sz w:val="22"/>
          <w:szCs w:val="22"/>
        </w:rPr>
        <w:t xml:space="preserve">o wartości nie przekraczającej równowartości 30 000 Euro, została zawarta umowa o następującej treści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kup grysu kamiennego o frakcji 2-5mm</w:t>
      </w:r>
      <w:r>
        <w:rPr>
          <w:rFonts w:cs="Arial" w:ascii="Arial" w:hAnsi="Arial"/>
          <w:sz w:val="22"/>
          <w:szCs w:val="22"/>
        </w:rPr>
        <w:t xml:space="preserve"> do remontów cząstkowych dróg powiatowych powiatu oleckiego. Przedmiot zamówienia obejmuje zakup, załadunek               i transport (środek transportu bez naczepy) grysu kamiennego do wiaty garażowej Odbiorcy w Olecku, gmina Olecko, województwo warmińsko - mazurskie. Dostawa odbywać się będzie sukcesywnie w ciągu roku 2020 według pojawiających się potrzeb Odbiorcy. Szacunkowa planowana ilość zamówienia wynosi 240 T. Wielkość jednorazowych dostaw wynosić będzie około 15 - 30 T (wielkość jednorazowych dostaw może ulec zmianie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kup płukanego piasku uszlachetnionego o frakcji 0-2 mm</w:t>
      </w:r>
      <w:r>
        <w:rPr>
          <w:rFonts w:cs="Arial" w:ascii="Arial" w:hAnsi="Arial"/>
          <w:sz w:val="22"/>
          <w:szCs w:val="22"/>
        </w:rPr>
        <w:t xml:space="preserve"> do mieszanki piaskowo - solnej i uszarstniania dróg powiatowych powiatu oleckiego. Przedmiot zamówienia obejmuje zakup, załadunek i transport płukanego piasku uszlachet-nionego na plac składowy Odbiorcy w miejscowości Stożne, gmina Kowale Oleckie, województwo warmińsko - mazurskie. Dostawa odbywać się będzie sukcesywnie w ciągu roku 2020 według pojawiających się potrzeb Odbiorcy. Szacunkowa planowana ilość zamówienia wynosi 1000 T. Wielkość jednorazowych dostaw wynosić będzie około 300 - 500 T (wielkość jednorazowych dostaw może ulec zmianie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pospółki o frakcji do 31,5mm</w:t>
      </w:r>
      <w:r>
        <w:rPr>
          <w:rFonts w:cs="Arial" w:ascii="Arial" w:hAnsi="Arial"/>
          <w:sz w:val="22"/>
          <w:szCs w:val="22"/>
        </w:rPr>
        <w:t xml:space="preserve"> do remontów nawierzchni dróg powiatowych powiatu oleckiego. Przedmiot zamówienia obejmuje zakup, załadunek i transport pospółki do wskazanego miejsca wbudowania na drogach powiatowych powiatu oleckiego. Dostawa odbywać się będzie sukcesywnie w ciągu roku 2020 według pojawiających się potrzeb Odbiorcy. Szacunkowa planowana ilość zamówienia wynosi 1300 T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up mieszanki kruszywowej 80% </w:t>
      </w:r>
      <w:r>
        <w:rPr>
          <w:rFonts w:cs="Arial" w:ascii="Arial" w:hAnsi="Arial"/>
          <w:sz w:val="22"/>
          <w:szCs w:val="22"/>
        </w:rPr>
        <w:t>do remontów nawierzchni dróg powiatowych powiatu oleckiego. Przedmiot zamówienia obejmuje zakup i załadunek mieszanki kruszywowej 80% na środki transportu Odbiorcy. Odbiorca na swój koszt będzie odbierał mieszankę kruszywową 80%. Zakup odbywać się będzie sukcesywnie                  w ciągu roku 2020 według pojawiających się potrzeb Odbiorcy. Szacunkowa planowana ilość zamówienia wynosi 500 T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sobie prawo do niewykorzystania pełnego (podstawowego) limitu ilościowego, bez prawa roszczeń z tego tytułu przez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gwarantuje, iż każda dostarczona partia materiału odpowiada określonym normom lub specyfikacjom technicz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zastrzega sobie możliwość rozszerzenia zakresu zamówienia przy zastosowaniu </w:t>
      </w:r>
      <w:r>
        <w:rPr>
          <w:rFonts w:cs="Arial" w:ascii="Arial" w:hAnsi="Arial"/>
          <w:b/>
          <w:sz w:val="22"/>
          <w:szCs w:val="22"/>
        </w:rPr>
        <w:t>prawa opcji</w:t>
      </w:r>
      <w:r>
        <w:rPr>
          <w:rFonts w:cs="Arial" w:ascii="Arial" w:hAnsi="Arial"/>
          <w:sz w:val="22"/>
          <w:szCs w:val="22"/>
        </w:rPr>
        <w:t xml:space="preserve">, tj. zwiększenia w okresie realizacji umowy ilości </w:t>
      </w:r>
      <w:r>
        <w:rPr>
          <w:rFonts w:cs="Arial" w:ascii="Arial" w:hAnsi="Arial"/>
          <w:b/>
          <w:sz w:val="22"/>
          <w:szCs w:val="22"/>
        </w:rPr>
        <w:t>grysu kamiennego o frakcji  2-5mm o nie więcej niż 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łukanego piasku uszlachetnionego o frakcji 0-2 m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nie więcej niż 1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, pospółki o frakcji do 31,5mm o nie więcej niż 1300 T, mieszanki kruszywowej 80% o nie więcej niż 500 T</w:t>
      </w:r>
      <w:r>
        <w:rPr>
          <w:rFonts w:cs="Arial" w:ascii="Arial" w:hAnsi="Arial"/>
          <w:sz w:val="22"/>
          <w:szCs w:val="22"/>
        </w:rPr>
        <w:t xml:space="preserve"> w zależności od faktycznych potrzeb i możliwości finansowych Odbiorcy. Dostawca zobowiązuje się w takim przypadku umożliwić Zamawiającemu dostawę dodatkowych ilości grysu kamiennego o frakcji 2-5mm, płukanego piasku uszlachetnionego o frakcji 0-2 mm, pospółki o frakcji do 31,5mm i mieszanki kruszywowej 80% na takich samych zasadach jak dostawy objęte zamówieniem podstawowym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opcji jest uprawnieniem Odbiorcy, z którego może, ale nie musi skorzystać           w ramach realizacji niniejszej umowy. W przypadku nieskorzystania przez Odbiorcę  z prawa opcji Dostawcy nie przysługują żadne roszczenia z tego tytułu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ustala się: z dniem podpisania umowy, tj. ………………….,                           a zakończenia z dniem: </w:t>
      </w:r>
      <w:r>
        <w:rPr>
          <w:rFonts w:cs="Arial" w:ascii="Arial" w:hAnsi="Arial"/>
          <w:b/>
          <w:sz w:val="22"/>
          <w:szCs w:val="22"/>
        </w:rPr>
        <w:t>31 grudzień 202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(lub odbiór) materiałów odbywać się będzie w dniach i godzinach urzędowania PZD, tj. od poniedziałku do piątku w godzinach od 7.00 do 15.00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(lub odbiór) powinna następować po uprzednim zgłoszeniu telefonicznym przez Odbiorcę zapotrzebowania na materiał. Realizacja zlecenia powinna nastąpić                  w terminie nieprzekraczającym 2 dni roboczych od momentu  zgłoszenia zapotrzebo-w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klamacje zgłaszane będą w nieprzekraczalnym terminie 7 dni po dostawie pisemnie na adres Dost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ażdą partię dostarczonego materiału, nieodpowiadającego określonym normom lub specyfikacjom technicznym, Dostawca dostarcza na własne ryzyko, licząc się z jej nieprzyjęciem, usunięciem i niezapłace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będzie dostarczał :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ys kamienny o frakcji 2 – 5 mm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…. zł/T </w:t>
      </w:r>
      <w:r>
        <w:rPr>
          <w:rFonts w:cs="Arial" w:ascii="Arial" w:hAnsi="Arial"/>
          <w:sz w:val="22"/>
          <w:szCs w:val="22"/>
        </w:rPr>
        <w:t>(słownie: ………… ……………………………………………………………), w tym należny podatek VAT 23% …………zł/T (słownie: …………………………………………….…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ukany piasek uszlachetniony o frakcji 0 - 2 mm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 zł/T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.………..), w tym należny podatek VAT 23% …..…… zł/T (słownie: …………………………….…………)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półkę o frakcji do 31,5 mm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…. zł/T </w:t>
      </w:r>
      <w:r>
        <w:rPr>
          <w:rFonts w:cs="Arial" w:ascii="Arial" w:hAnsi="Arial"/>
          <w:sz w:val="22"/>
          <w:szCs w:val="22"/>
        </w:rPr>
        <w:t>(słownie: ………… ……………………………………………………………), w tym należny podatek VAT 23% ………… zł/T (słownie: ……………..…………………………..……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będzie odbierał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zankę kruszywową 80%</w:t>
      </w:r>
      <w:r>
        <w:rPr>
          <w:rFonts w:cs="Arial" w:ascii="Arial" w:hAnsi="Arial"/>
          <w:sz w:val="22"/>
          <w:szCs w:val="22"/>
        </w:rPr>
        <w:t xml:space="preserve"> za cenę </w:t>
      </w:r>
      <w:r>
        <w:rPr>
          <w:rFonts w:cs="Arial" w:ascii="Arial" w:hAnsi="Arial"/>
          <w:b/>
          <w:sz w:val="22"/>
          <w:szCs w:val="22"/>
        </w:rPr>
        <w:t xml:space="preserve">……………. zł/T </w:t>
      </w:r>
      <w:r>
        <w:rPr>
          <w:rFonts w:cs="Arial" w:ascii="Arial" w:hAnsi="Arial"/>
          <w:sz w:val="22"/>
          <w:szCs w:val="22"/>
        </w:rPr>
        <w:t>(słownie: ………… ……………………………………………………………), w tym należny podatek VAT 23% ………… zł/T (słownie: ……………..…………………………..……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mieszanki kruszywowej 80% następować będzie przez przedstawiciela Odbiorcy w miejscu dystrybucji Dostawcy: 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Odbiorca będzie potwierdzał wielkość dostawy. Podstawą do potwierdzenia wielkości dostawy będzie dostarczony, razem z zamówionym materiałem, dokument WZ z kopalni z której Dostawca przedstawił koncesję na wydobywanie kruszy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stawca zapłaci Odbiorcy karę umowną w wysokości: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% wartości umownej towaru, jeśli Odbiorca odstąpi od umowy z powodu okolicznoś-ci, za które odpowiada Dostawca;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% wartości partii towaru za każdy dzień zwłoki, jeżeli towar nie zostanie dostarczony             w terminie z powodu okoliczności, za które odpowiada Dostawc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dującej, że wykonanie Umowy nie leży w interesie publicznym, czego nie moż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ło przewidzieć w chwili zawarcia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eastAsia="Calibri" w:cs="Arial" w:ascii="Arial" w:hAnsi="Arial"/>
          <w:sz w:val="22"/>
          <w:szCs w:val="22"/>
        </w:rPr>
        <w:t xml:space="preserve"> zajęcie majątku Dostawcy lub jego znacznej częśc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głoszenie upadłości lub otwarci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postępowania likwidacyjn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 może odstąpić od Umowy w terminie 30 dni od powzięcia wiadomości o tych okolicz-nościa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ogólnych zasadach odszkodowania przewyższającego zapłacone kary umow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umowy wymagają dla swej ważności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właściwe przepisy Kodeksu cywilnego. 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ry pomiędzy stronami rozstrzyga Sąd właściwy dla Odbior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Odbiorcy, jeden egzemplarz dla Dost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a na wydobywanie kruszyw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                                                         </w:t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/ODBIORCA/                                                                                  /DOSTAWCA/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true"/>
      <w:autoSpaceDE w:val="true"/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overflowPunct w:val="true"/>
      <w:autoSpaceDE w:val="true"/>
      <w:spacing w:before="60" w:after="120"/>
      <w:ind w:left="680" w:hanging="680"/>
      <w:jc w:val="both"/>
      <w:outlineLvl w:val="1"/>
    </w:pPr>
    <w:rPr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PZD</dc:creator>
  <dc:description/>
  <cp:keywords/>
  <dc:language>en-US</dc:language>
  <cp:lastModifiedBy>Pc</cp:lastModifiedBy>
  <cp:lastPrinted>2020-01-29T13:37:00Z</cp:lastPrinted>
  <dcterms:modified xsi:type="dcterms:W3CDTF">2020-01-29T12:37:00Z</dcterms:modified>
  <cp:revision>48</cp:revision>
  <dc:subject/>
  <dc:title/>
</cp:coreProperties>
</file>