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8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.  Drewno pochodzące z wycinki drzew w ilości .. ….szt.   ujęte w zestawieniu wraz z ich wycięciem, oczyszczeniem terenu, wywozem dłużyc i gałęzi oraz obniżeniem pni (10 cm poniżej nawierzchni jezdni).</w:t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8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Kwota słownie słownie: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dcterms:modified xsi:type="dcterms:W3CDTF">2020-02-13T04:37:00Z</dcterms:modified>
  <cp:revision>17</cp:revision>
  <dc:subject/>
  <dc:title>……………………dnia ……………………</dc:title>
</cp:coreProperties>
</file>