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tawi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zew  przydrożnych do wycinki w I kwartale 2020r.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zy drogach  i ulicach powiatowych na terenie Powiatu Olecki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134"/>
        <w:gridCol w:w="992"/>
        <w:gridCol w:w="993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i nazwa dro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ó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unek drze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rze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7N Stare Juchy – Gorłówko – Poł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. Połom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9N ul. Gołdap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Olecko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N gr. woj. (Mieruniszki) – Lenarty – Sedranki (dr. kraj. nr 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ranki- Judziki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N ul. Eł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Olec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nek od granicy miasta do drogi krajowej nr 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bwodnica)</w:t>
            </w:r>
          </w:p>
        </w:tc>
      </w:tr>
      <w:tr>
        <w:trPr>
          <w:trHeight w:val="1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7N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ćwinka (dr. woj. nr 650) – Leśny Zakątek (dr. nr 1746 N) – Borki – Gryzy (dr. nr 1887 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nek Borki - Gryzy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5:00Z</dcterms:created>
  <dc:creator>PZD</dc:creator>
  <dc:description/>
  <cp:keywords/>
  <dc:language>en-US</dc:language>
  <cp:lastModifiedBy>Użytkownik systemu Windows</cp:lastModifiedBy>
  <cp:lastPrinted>2013-11-04T08:03:00Z</cp:lastPrinted>
  <dcterms:modified xsi:type="dcterms:W3CDTF">2020-02-13T08:26:00Z</dcterms:modified>
  <cp:revision>95</cp:revision>
  <dc:subject/>
  <dc:title>                                                                                                                            Załącznik nr 1    </dc:title>
</cp:coreProperties>
</file>