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produktów suchych i innych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produktów suchych i innych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850"/>
        <w:gridCol w:w="851"/>
        <w:gridCol w:w="1134"/>
        <w:gridCol w:w="1275"/>
        <w:gridCol w:w="851"/>
        <w:gridCol w:w="992"/>
        <w:gridCol w:w="1276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ion drobiowy 6 k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żem 280g, różne sm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etka owoc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liściasta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owocowa typu S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miętowa sasz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n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ao 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IN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zbożowa ANATOL 35 g sasz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ęczmienna grub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kukurydzian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man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zup łagodny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 40 g, różne sm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ik ryżowy 16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rydza konserwow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 laurowy 3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Luksusow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nitka cienk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muszelka drobn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zacier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nez 9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warzywna trzyskładnikowa 4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tarda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jęczmien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rkisz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ryżowe 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kukurydzia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paraboliczny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owocowy KU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pomidorowy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grub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mon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ir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źdz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anek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ziołowy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 angielski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Ja</dc:creator>
  <dc:description/>
  <cp:keywords/>
  <dc:language>en-US</dc:language>
  <cp:lastModifiedBy>Sylwia</cp:lastModifiedBy>
  <cp:lastPrinted>2020-02-17T07:28:00Z</cp:lastPrinted>
  <dcterms:modified xsi:type="dcterms:W3CDTF">2020-02-17T07:52:00Z</dcterms:modified>
  <cp:revision>9</cp:revision>
  <dc:subject/>
  <dc:title/>
</cp:coreProperties>
</file>