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eastAsia="ar-SA"/>
        </w:rPr>
        <w:t xml:space="preserve">pieczęć wykonawcy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cenowej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Składam ofertę cenową na dostawę </w:t>
      </w:r>
      <w:r>
        <w:rPr>
          <w:rFonts w:cs="Arial" w:ascii="Arial" w:hAnsi="Arial"/>
          <w:b/>
        </w:rPr>
        <w:t>przetworów mlecznych</w:t>
      </w:r>
      <w:r>
        <w:rPr>
          <w:rFonts w:cs="Arial" w:ascii="Arial" w:hAnsi="Arial"/>
        </w:rPr>
        <w:t xml:space="preserve"> do Samodzielnego Publicznego Zespołu Zakładów Opieki Długoterminowej 19 – 400 Olecko, Olecko Kolonia 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Szacunkowy miesięczny wykaz  asortymentu na dostawę przetworów mlecznych</w:t>
      </w:r>
      <w:r>
        <w:rPr/>
        <w:t xml:space="preserve"> do Samodzielnego Publicznego Zespołu Zakładów Opieki Długoterminowej w Olecku Kolonia 4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709"/>
        <w:gridCol w:w="1276"/>
        <w:gridCol w:w="1135"/>
        <w:gridCol w:w="851"/>
        <w:gridCol w:w="992"/>
        <w:gridCol w:w="1275"/>
      </w:tblGrid>
      <w:tr>
        <w:trPr>
          <w:trHeight w:val="10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zedmio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Jedn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ena jednostk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e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e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aw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dat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ru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1"/>
                <w:szCs w:val="21"/>
              </w:rPr>
              <w:t>Jogurt owocowy Jogobella 1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1"/>
                <w:szCs w:val="21"/>
              </w:rPr>
              <w:t>Jogurt pitny Gratka 1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1"/>
                <w:szCs w:val="21"/>
              </w:rPr>
              <w:t>Serek homogenizowany waniliowy, owocowy 12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1"/>
                <w:szCs w:val="21"/>
              </w:rPr>
              <w:t>Serek topiony w kiełbasce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rek topiony bloczek typu Holland 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rek wiejski 2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rgaryna do smarowania pieczywa </w:t>
              <w:br/>
              <w:t>500 g DEL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rek Cap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r puszysty naturalny Piątnica 1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r Twój Smak naturalny Piątnica 13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er Twój Smak naturalny z dodatkami Piątnica </w:t>
              <w:br/>
              <w:t>13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gurt naturalny Augustowski 1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60" w:first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Towar będzie dostarczany systematycznie wg zapotrzebowania Zamawiającego - 1 raz w tygodniu w czwartki do godz.12.00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Oświadczam, że akceptuje warunki płatności, zapłata należności następować będzie przelewem na konto bankowe na podstawie wystawionej przez faktury po każdorazowej dostawie asortymentów żywnościowych w terminie 14 dni od daty otrzymania faktur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Oświadczam, że zapoznałem się z warunkami zawartymi w zapytaniu cenowym </w:t>
        <w:br/>
        <w:t xml:space="preserve">i nie wnoszę zastrzeżeń. </w:t>
      </w:r>
    </w:p>
    <w:p>
      <w:pPr>
        <w:pStyle w:val="Normal"/>
        <w:spacing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...............…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ab/>
        <w:t>/miejscowość, data i podpis Wykonawcy/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05:00Z</dcterms:created>
  <dc:creator>Ja</dc:creator>
  <dc:description/>
  <cp:keywords/>
  <dc:language>en-US</dc:language>
  <cp:lastModifiedBy>Sylwia</cp:lastModifiedBy>
  <cp:lastPrinted>2020-02-17T08:05:00Z</cp:lastPrinted>
  <dcterms:modified xsi:type="dcterms:W3CDTF">2020-02-17T07:45:00Z</dcterms:modified>
  <cp:revision>6</cp:revision>
  <dc:subject/>
  <dc:title/>
</cp:coreProperties>
</file>