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lang w:eastAsia="ar-SA"/>
        </w:rPr>
        <w:t xml:space="preserve">         </w:t>
      </w:r>
      <w:r>
        <w:rPr>
          <w:rFonts w:cs="Arial" w:ascii="Arial" w:hAnsi="Arial"/>
          <w:lang w:eastAsia="ar-SA"/>
        </w:rPr>
        <w:t xml:space="preserve">pieczęć wykonawcy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y cenowej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Składam ofertę cenową na dostawę </w:t>
      </w:r>
      <w:r>
        <w:rPr>
          <w:rFonts w:cs="Arial" w:ascii="Arial" w:hAnsi="Arial"/>
          <w:b/>
        </w:rPr>
        <w:t>warzyw i owoców</w:t>
      </w:r>
      <w:r>
        <w:rPr>
          <w:rFonts w:cs="Arial" w:ascii="Arial" w:hAnsi="Arial"/>
        </w:rPr>
        <w:t xml:space="preserve"> do Samodzielnego Publicznego Zespołu Zakładów Opieki Długoterminowej 19 – 400 Olecko, Olecko Kolonia 4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Szacunkowy miesięczny wykaz  asortymentu na dostawę warzyw i owoców do Samodzielnego Publicznego Zespołu Zakładów Opieki Długoterminowej w Olecku Kolonia 4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02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235"/>
        <w:gridCol w:w="851"/>
        <w:gridCol w:w="709"/>
        <w:gridCol w:w="1416"/>
        <w:gridCol w:w="1275"/>
        <w:gridCol w:w="851"/>
        <w:gridCol w:w="992"/>
        <w:gridCol w:w="1275"/>
      </w:tblGrid>
      <w:tr>
        <w:trPr>
          <w:trHeight w:val="8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ostk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Staw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tt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mnia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e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yp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bu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usta bia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usta pekiń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usta kisz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rek kiszo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aw konserw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ka pietrusz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aki tarte 5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t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ł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try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arańc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aryn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ch połów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sola drobn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usta czerw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cier ogórkowy 29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szka konferen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 xml:space="preserve">Towar będzie dostarczany systematycznie wg zapotrzebowania Zamawiającego - 1 raz w tygodniu we wtorki do godz.13:00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Jednorazowe zapotrzebowanie zgłaszane przez Zamawiającego do Wykonawcy nie musi obejmować wszystkich artykułów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Oświadczam, że akceptuje warunki płatności, zapłata należności następować będzie przelewem na konto bankowe na podstawie wystawionej przez faktury po każdorazowej dostawie asortymentów żywnościowych w terminie 14 dni od daty otrzymania faktury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 xml:space="preserve">Oświadczam, że zapoznałem się z warunkami zawartymi w zapytaniu cenowym </w:t>
        <w:br/>
        <w:t xml:space="preserve">i nie wnoszę zastrzeżeń. </w:t>
      </w:r>
    </w:p>
    <w:p>
      <w:pPr>
        <w:pStyle w:val="Normal"/>
        <w:spacing w:before="0" w:after="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...............……………………………………………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ab/>
        <w:tab/>
        <w:tab/>
        <w:t xml:space="preserve"> </w:t>
        <w:tab/>
        <w:tab/>
        <w:t>/miejscowość, data i podpis Wykonawcy/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34:00Z</dcterms:created>
  <dc:creator>Ja</dc:creator>
  <dc:description/>
  <cp:keywords/>
  <dc:language>en-US</dc:language>
  <cp:lastModifiedBy>Sylwia</cp:lastModifiedBy>
  <cp:lastPrinted>2020-02-17T08:13:00Z</cp:lastPrinted>
  <dcterms:modified xsi:type="dcterms:W3CDTF">2020-02-17T07:47:00Z</dcterms:modified>
  <cp:revision>6</cp:revision>
  <dc:subject/>
  <dc:title/>
</cp:coreProperties>
</file>