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bidi w:val="0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bidi w:val="0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dnia 18 marca 2020 r. </w:t>
      </w:r>
    </w:p>
    <w:p>
      <w:pPr>
        <w:pStyle w:val="NoSpacing1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http://www.spolecko.bip.doc.pl/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http://zsliz.olecko.szkolnastrona.pl/bip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www.bazakonkurencyjnosci.funduszeeuropejskie.gov.pl</w:t>
      </w:r>
    </w:p>
    <w:p>
      <w:pPr>
        <w:pStyle w:val="NoSpacing1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1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6.2020</w:t>
      </w:r>
    </w:p>
    <w:p>
      <w:pPr>
        <w:pStyle w:val="NoSpacing1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Informuję, że na ogłoszenie w zakresie pr</w:t>
      </w:r>
      <w:r>
        <w:rPr>
          <w:rFonts w:cs="Arial" w:ascii="Arial" w:hAnsi="Arial"/>
          <w:sz w:val="20"/>
          <w:szCs w:val="20"/>
        </w:rPr>
        <w:t xml:space="preserve">zeprowadzenia szkoleń dla uczniów Technikum Nr 1 w Olecku kształcącego w zawodach: technik żywienia i usług gastronomicznych (TŻ), technik logistyk (TL), technik hotelarstwa (TH), technik rolnik (TR), nauczycieli kształcenia zawodowego prowadzących zajęcia w Technikum Nr 1 w Olecku, uczniów Szkoły Policealnej Nr 1 w Olecku kształcącej w zawodzie technik bezpieczeństwa i higieny pracy, technik ochrony fizycznej osób i mienia, opiekunka dziecięca oraz nauczycieli kształcenia zawodowego prowadzących zajęcia w Szkole Policealnej Nr 1 w Olecku </w:t>
        <w:br/>
        <w:t xml:space="preserve">w ramach projektu </w:t>
      </w:r>
      <w:r>
        <w:rPr>
          <w:rFonts w:cs="Arial" w:ascii="Arial" w:hAnsi="Arial"/>
          <w:i/>
          <w:iCs/>
          <w:sz w:val="20"/>
          <w:szCs w:val="20"/>
        </w:rPr>
        <w:t xml:space="preserve">Kształcę się zawodowo – rynkowe kwalifikacje w Zespole Szkół Licealnych </w:t>
        <w:br/>
        <w:t>i Zawodowych w Olecku w odpowiedzi na potrzeby rynku pracy</w:t>
      </w:r>
      <w:r>
        <w:rPr>
          <w:rFonts w:cs="Arial" w:ascii="Arial" w:hAnsi="Arial"/>
          <w:sz w:val="20"/>
          <w:szCs w:val="20"/>
        </w:rPr>
        <w:t xml:space="preserve"> realizowanego w ramach Osi priorytetowej RPWM. 02.00.00-Kadry dla gospodarki, Działania RPWM.02.04.00-Rozwój kształcenia </w:t>
        <w:br/>
        <w:t xml:space="preserve">i szkolenia zawodowego, Poddziałania RPWM.02.04.01-Rozwój kształcenia i szkolenia zawodowego – projekty konkursowe Regionalnego Programu Operacyjnego Województwa Warmińsko-Mazurskiego </w:t>
        <w:br/>
        <w:t xml:space="preserve">na lata 2014 - 2020 współfinansowanego ze środków Europejskiego Funduszu Społecznego </w:t>
      </w:r>
      <w:r>
        <w:rPr>
          <w:rFonts w:cs="Arial" w:ascii="Arial" w:hAnsi="Arial"/>
          <w:color w:val="000000"/>
          <w:sz w:val="20"/>
          <w:szCs w:val="20"/>
        </w:rPr>
        <w:t xml:space="preserve">do dnia 13.03.2020 r. do godz. 15.00 wpłynęły następujące ofert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1-14  SZKOLENIA DLA UCZNI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ZKOLENIA TECHNIK LOGISTYK (TL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9. </w:t>
      </w:r>
      <w:r>
        <w:rPr>
          <w:rFonts w:cs="Arial" w:ascii="Arial" w:hAnsi="Arial"/>
          <w:color w:val="000000"/>
          <w:sz w:val="20"/>
          <w:szCs w:val="20"/>
        </w:rPr>
        <w:t xml:space="preserve">Szkolenie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Logistyk spedytor -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STĘPOWANIE ROZSTRZYGNIĘT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Do dnia 13.03.2020 r. do godz. 15.00 na wyżej wymienione zadanie wpłynęła jedna ofert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ferta 1</w:t>
      </w:r>
      <w:r>
        <w:rPr>
          <w:rFonts w:cs="Arial" w:ascii="Arial" w:hAnsi="Arial"/>
          <w:color w:val="000000"/>
          <w:sz w:val="20"/>
          <w:szCs w:val="20"/>
        </w:rPr>
        <w:t>. „NORTHTRADE” Adam Kozyra, ul. Witosławy 17, 83-330 Żukowo za kwotę 24.060,00 zł brutt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ferta </w:t>
      </w:r>
      <w:r>
        <w:rPr>
          <w:rFonts w:cs="Arial" w:ascii="Arial" w:hAnsi="Arial"/>
          <w:color w:val="000000"/>
          <w:sz w:val="20"/>
          <w:szCs w:val="20"/>
        </w:rPr>
        <w:t>„NORTTRADE” Adam Kozyra, Żukowo - 85 pkt + 15 pkt = 1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Złożona oferta „NORTHTRADE” Adam Kozyra, Żukowo spełnia wszystkie wymagania stawiane przez Zamawiającego. Podpisanie umowy nastąpi po dniu 21 marca 2020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15-25  SZKOLENIA DLA NAUCZYCIEL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15. </w:t>
      </w:r>
      <w:r>
        <w:rPr>
          <w:rFonts w:cs="Arial" w:ascii="Arial" w:hAnsi="Arial"/>
          <w:color w:val="000000"/>
          <w:sz w:val="20"/>
          <w:szCs w:val="20"/>
        </w:rPr>
        <w:t>Szkoleni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Barman junior –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STĘPOWANIE UNIEWAŻNION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dnia 13.03.2020 r. do godz. 15.00 na wyżej wymienione zadanie nie wpłynęła żadna ofert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owyższym postępowanie dotyczące Zadania 15. zostanie przeprowadzone z wolnej rę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21. </w:t>
      </w:r>
      <w:r>
        <w:rPr>
          <w:rFonts w:cs="Arial" w:ascii="Arial" w:hAnsi="Arial"/>
          <w:color w:val="000000"/>
          <w:sz w:val="20"/>
          <w:szCs w:val="20"/>
        </w:rPr>
        <w:t xml:space="preserve">Szkolenie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Logistyk spedytor –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STĘPOWANIE UNIEWAŻNIO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dnia 13.03.2020 r. do godz. 15.00 na wyżej wymienione zadanie nie wpłynęła żadna ofert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owyższym postępowanie dotyczące Zadania 21. zostanie przeprowadzone z wolnej ręk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23. </w:t>
      </w:r>
      <w:r>
        <w:rPr>
          <w:rFonts w:cs="Arial" w:ascii="Arial" w:hAnsi="Arial"/>
          <w:color w:val="000000"/>
          <w:sz w:val="20"/>
          <w:szCs w:val="20"/>
        </w:rPr>
        <w:t xml:space="preserve">Szkolenie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ierwsza pomoc –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STĘPOWANIE UNIEWAŻNIO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Do dnia 13.03.2020 r. do godz. 15.00 na wyżej wymienione zadanie wpłynęła jedna ofert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Oferta 1. </w:t>
      </w:r>
      <w:r>
        <w:rPr>
          <w:rFonts w:cs="Arial" w:ascii="Arial" w:hAnsi="Arial"/>
          <w:color w:val="000000"/>
          <w:sz w:val="20"/>
          <w:szCs w:val="20"/>
        </w:rPr>
        <w:t>SatMed First Aid Mateusz Satława, ul. Chabrowa 20, 43-332 Pisarzowice za kwotę 13.418,00 zł brut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nie 23. unieważniono, ponieważ cena najkorzystniejszej oferty przewyższa kwotę, którą Zamawiający zamierza przeznaczyć na realizację zamówienia, tj. 2400,00 zł brutto. Zamawiający nie może zwiększyć kwoty do ceny najkorzystniejszej ofert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owyższym postępowanie dotyczące Zadania 23. zostanie przeprowadzone z wolnej rę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24. </w:t>
      </w:r>
      <w:r>
        <w:rPr>
          <w:rFonts w:cs="Arial" w:ascii="Arial" w:hAnsi="Arial"/>
          <w:sz w:val="20"/>
          <w:szCs w:val="20"/>
        </w:rPr>
        <w:t xml:space="preserve">Szkolenie: </w:t>
      </w:r>
      <w:r>
        <w:rPr>
          <w:rFonts w:cs="Arial" w:ascii="Arial" w:hAnsi="Arial"/>
          <w:sz w:val="20"/>
          <w:szCs w:val="20"/>
          <w:u w:val="single"/>
        </w:rPr>
        <w:t>Szkolenie dla członków służby porządkowej oraz służby informacyjnej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STĘP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ANIE UNIEWAŻNIO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dnia 13.03.2020 r. do godz. 15.00 na wyżej wymienione zadanie nie wpłynęła żadna ofert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owyższym postępowanie dotyczące Zadania 24. zostanie przeprowadzone z wolnej ręk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ił w dniu 18.03.2020 r.</w:t>
      </w:r>
    </w:p>
    <w:p>
      <w:pPr>
        <w:pStyle w:val="NoSpacing1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szula Nartowicz </w:t>
      </w:r>
    </w:p>
    <w:p>
      <w:pPr>
        <w:pStyle w:val="NoSpacing1"/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1"/>
        <w:bidi w:val="0"/>
        <w:spacing w:lineRule="auto" w:line="360"/>
        <w:ind w:left="708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anna Pojawa-Grajewska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koordynator projektu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4" w:gutter="0" w:header="720" w:top="7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4:00Z</dcterms:created>
  <dc:creator>XP</dc:creator>
  <dc:description/>
  <cp:keywords/>
  <dc:language>en-US</dc:language>
  <cp:lastModifiedBy>XP</cp:lastModifiedBy>
  <cp:lastPrinted>2020-01-29T11:35:00Z</cp:lastPrinted>
  <dcterms:modified xsi:type="dcterms:W3CDTF">2020-03-18T10:44:00Z</dcterms:modified>
  <cp:revision>2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