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 Nr  …./PZD /2020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 2020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Pani Haliny Jewdokimow - Głównej Księgowej Powiatowego Zarządu Dróg w Olecku,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„Zamawiającym”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eprowadzonym postępowaniem o zamówienie publiczne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>, Zamawiający powierza a Wykonawca przyjmuje do wykonania zadanie pod nazwą: wykonanie oznakowania poziomego na drogach powiatowych w powiecie olecki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znakowanie poziome należy wykonać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g załączonego wykazu zgodnie z Rozpo-rządzeniem Ministra Infrastruktury z dnia 3 lipca 2003 r. w sprawie szczegółowych warunków technicznych dla znaków i sygnałów drogowych oraz urządzeń bezpieczeństwa ruchu drogowego i warunków ich umieszczania na drogach (Dz. U. z 2019r. poz. 2311 z późn. zm.) oraz Specyfikacją Techniczną D.07.01.0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nie poziome należy wykonać farbą akrylową (rozpuszczalnikową, szybkoschnącą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oznakowania poziomego cienkowarstwowego jako materiał odblaskowy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stosowa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mikrokulki szklane z efektem retrorefleksyj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gwarantuje, iż farby i mikrokulki szklane, użyte do wykonania przedmiotu zamówienia, posiadają certyfikat akredytowanej lub notyfikowanej jednostki certyfikującej lub aprobatę techniczną albo krajowy certyfikat zgod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teriały i odpowiedni sprzęt do malowania ciśnieniowego zapewnia Wykonawca we własnym zakresie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nie poziome cienkowarstwowe (odblaskowe) </w:t>
      </w:r>
      <w:r>
        <w:rPr>
          <w:rFonts w:cs="Arial" w:ascii="Arial" w:hAnsi="Arial"/>
          <w:bCs/>
          <w:sz w:val="22"/>
          <w:szCs w:val="22"/>
        </w:rPr>
        <w:t xml:space="preserve">Wykonawca wykona wg załączonego wykazu </w:t>
      </w:r>
      <w:r>
        <w:rPr>
          <w:rFonts w:cs="Arial" w:ascii="Arial" w:hAnsi="Arial"/>
          <w:sz w:val="22"/>
          <w:szCs w:val="22"/>
        </w:rPr>
        <w:t>oznakowania poziomego do wykonania na drogach powiatowych w powiecie oleckim (oznakowanie w kolorze białym w planowanej ilości 2 326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oznakowanie w kolorze niebieskim w planowanej ilości 184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w  terminie </w:t>
      </w:r>
      <w:r>
        <w:rPr>
          <w:rFonts w:cs="Arial" w:ascii="Arial" w:hAnsi="Arial"/>
          <w:b/>
          <w:bCs/>
          <w:sz w:val="22"/>
          <w:szCs w:val="22"/>
        </w:rPr>
        <w:t>do 29 maja 2020 r.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 3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wykonanych robót będzie dokonywany zgodnie ze SST D-07.01.01 „Oznakowanie poziome”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i przy odbiorze termin usunięcia stwierdzonych usterek, niedoróbek i wad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robót przez Zamawiającego nastąpi w ciągu 14 dni od daty zgłoszenia na piśmie przez Wykonawcę gotowości wykonanych robót do odbioru wraz z kompletem dokumentów potwierdzonych przez Zamawiającego ( obmiar robót)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za wykonanie przedmiotu zamówienia ustala się na kwotę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znakowanie poziome kolorem białym:</w:t>
      </w:r>
    </w:p>
    <w:p>
      <w:pPr>
        <w:pStyle w:val="Bezodstpw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rutto ……………zł/m2, słownie:…………………….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cena netto ……………..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łownie: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oziome kolorem niebieskim: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cena brutto …………….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łownie:……………………………….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cena netto ……………..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łownie: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ustalone zostanie wg cen jednostkowych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zapłata wynagrodzenia za przedmiot umowy zostanie dokonana na podstawie faktury wystawionej przez Wykonawcę oraz protokołu odbioru końcow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w terminie nie dłuższym niż 30 dni od daty otrzymania przez Zamawiającego dokumentów rozliczeniowych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rozszerzenia zakresu zamówienia w okresie realizacji umowy w ilości nie większej niż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nania oznakowania poziomego w zależności od faktycznych potrzeb i możliwości finansowych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ieskorzystania przez Zamawiającego z możliwości rozszerzenia zakresu zamówienia Wykonawcy nie przysługują żadne roszczenia z tego tytuł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możliwości rozszerzenia zakresu zamówienia, zmiany umowy lub zawarcie umowy odrębnej nie będą wymagane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razie niewykonania lub nienależytego wykonania umow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y umowne Zamawiającem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ykonania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łaci kary umowne Wykonawcy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kresie gwarancji zobowiązuje się do usunięcia wad i usterek na własny koszt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właściwe zabezpieczenie robót, bezpieczeństwo ruchu oraz ewentualne szkody wyrządzone osobom trzecim z tego tytułu w związku                       z wykonywanymi robotami objętymi umową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nawia odbierającego: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Zdzisława Andruszkiewicza – Kierownika Działu Technicznego PZD w Olecku.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Andrzeja Pajewskiego  -  Specjalistę w Dziale Technicznym PZD w Olecku.</w:t>
      </w:r>
    </w:p>
    <w:p>
      <w:pPr>
        <w:pStyle w:val="Bezodstpw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Panią Martę Kapicką - Specjalistę w Dziale Technicznym PZD w Olecku.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tanawia osobę odpowiedzialną: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realizacji niniejszej umowy rozstrzyga Sąd właściwy dla Zamawiającego.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Integralną treść umowy stanowią załączniki: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Formularz oferty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oznakowania poziomego do wykonania na drogach powiatowych w powiecie oleckim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: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0:00Z</dcterms:created>
  <dc:creator>PZD</dc:creator>
  <dc:description/>
  <cp:keywords/>
  <dc:language>en-US</dc:language>
  <cp:lastModifiedBy>Pc</cp:lastModifiedBy>
  <cp:lastPrinted>2019-04-09T10:25:00Z</cp:lastPrinted>
  <dcterms:modified xsi:type="dcterms:W3CDTF">2020-04-24T07:30:00Z</dcterms:modified>
  <cp:revision>18</cp:revision>
  <dc:subject/>
  <dc:title/>
</cp:coreProperties>
</file>