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Olecko, dnia 05.06.2020r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bsługa bankowa budżetu Powiatu Oleckieg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Zamawiający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Olecki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400 Olecko, ul. Kolejowa 32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1515765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671194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739 18 65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20 32 19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starostwo@powiat.olecko.pl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II. Opis przedmiotu zamówieni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Przedmiotem zamówienia jest prowadzenie obsługi bankowej budżetu Powiatu Oleckiego oraz niżej wymienionych jednostek organizacyjnych i służb powiatowych wchodzących w skład struktury organizacyjnej Powiatu Olec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Pomocy Rodzinie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arząd Dróg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„Zacisze” w Kowalach Ole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Szkolno-Wychowawczy dla Dzieci Głuchych im. św. Filipa Smaldone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Wspierania Edukacji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Jana Kochanowskiego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Administracyjne Obsługi Placówek Opiekuńczo-Wychowawczych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Nr 1 im. Janusza Korczaka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Nr 2 im. Janusza Korczaka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Nr 3 im. Janusza Korczaka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Nr 4 im. Janusza Korczaka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Nr 5 im. Janusza Korczaka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Nr 6 im. Janusza Korczaka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Inspektorat Nadzoru Budowlanego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aństwowej Straży Pożarnej w Oleck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2. Zakres zamówienia obejmuje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twarcie i prowadzenie rachunków podstawowych i pomocniczych budżetu powiatu i jednostek organizacyjnych w walucie PLN oraz walutach obcych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możliwość otwarcia dodatkowych rachunków bieżących i pomocniczych w trakcie obowiązywania umowy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otwierdzenie otwarcia i zamknięcia rachunków bankowych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dokonywanie wpłat i wypłat gotówkowych przez posiadacza rachunku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ealizację zleceń płatniczych – przelewów zewnętrznych i wewnętrznych przekazywanych</w:t>
        <w:br/>
        <w:t>w formie elektronicznej oraz papierowej, w tym również przelewy zagraniczn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dostęp do systemu elektronicznego obsługi rachunków bankowych na dowolnej ilości stanowisk, jednolitego dla rachunków bankowych wszystkich jednostek organizacyjnych Powiatu Oleckiego.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W ramach elektronicznej obsługi bankowej posiadacz rachunku będzie miał zapewnione</w:t>
        <w:br/>
        <w:t>w szczególności: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sz w:val="20"/>
          <w:szCs w:val="20"/>
        </w:rPr>
        <w:t>dostępność systemu bankowości elektronicznej poprzez sieć szerokopasmową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sz w:val="20"/>
          <w:szCs w:val="20"/>
        </w:rPr>
        <w:t>uzyskiwanie w czasie rzeczywistym wiadomości o wszystkich operacjach i saldach</w:t>
        <w:br/>
        <w:t>na rachunku bieżącym i rachunkach pomocniczych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tworzenie zbiorów danych rachunków, kontrahentów i innych danych ewidencyjnych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sz w:val="20"/>
          <w:szCs w:val="20"/>
        </w:rPr>
        <w:t>przeszukiwanie zbiorów wszystkich operacji na wszystkich rachunkach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anie poleceń przelewów, w tym przelewów do ZUS i US, ze wszystkich rachunków</w:t>
        <w:br/>
        <w:t>w ramach dostępnych środków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zyskiwanie raportów o zrealizowanych operacjach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generowanie wyciągów nie wymagających stempla bankowego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sz w:val="20"/>
          <w:szCs w:val="20"/>
        </w:rPr>
        <w:t>potwierdzenie zrealizowania przelewu w systemie on-line (po realizacji przelewu informacja</w:t>
        <w:br/>
        <w:t>w systemie bankowości elektronicznej)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zeszkolenie pracowników Zamawiającego z zakresu obsługi systemu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możliwienie użytkownikowi dysponowanie podpisem elektronicznym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sz w:val="20"/>
          <w:szCs w:val="20"/>
        </w:rPr>
        <w:t>zapewnienie wsparcia informatycznego, w razie awarii bankowości elektronicznej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dawanie opinii i zaświadczeń bankowych o prowadzonych rachunkach bankowych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procentowanie środków na rachunkach Zamawiającego. Naliczanie i kapitalizacja odsetek</w:t>
        <w:br/>
        <w:t>od środków na rachunkach powinno następować co miesiąc, ostatniego dnia miesiąca. Wysokość oprocentowania środków wyznaczona będzie każdego miesiąca, jako iloczyn średniej arytmetycznej stawki WIBID 1M z miesiąca poprzedzającego oraz marży, określonej w złożonej przez bank ofercie. W przypadku likwidacji stawki WIBID 1M, zostanie ona zmieniona na stawkę, która zastąpi stawkę WIBID 1M albo na stawkę najbardziej zbliżoną swoją wielkością</w:t>
        <w:br/>
        <w:t>i charakterem do stawki WIBID 1M. O wysokości oprocentowania w każdym miesiącu Bank zawiadomi Zamawiającego, poprzez ujecie informacji na wyciągach bankowych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możliwość deponowania środków na lokatach terminowych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umożliwienie uruchomienia kredytu krótkoterminowego w rachunku bieżącym na pokrycie występującego w ciągu roku przejściowego deficytu budżetu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erowanie rachunków bieżących i pomocniczych jednostek budżetowych Powiatu, zgodnie</w:t>
        <w:br/>
        <w:t>z dyspozycjami, polegające na przekazaniu z dniem 31 grudnia każdego roku kwot pozostałych na w/w rachunkach na rachunek bieżący Powiatu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znaczenie doradcy klienta. Doradztwo prowadzone będzie w godzinach pracy Wykonawc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Zamawiający oczekuje braku opłat i prowizj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z tytułu otwarcia i prowadzenia rachunków, w tym za wydanie opinii i zaświadczeń bankowych o prowadzonych rachunkach bankowych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za realizację polecenia przelewu w bankowości elektronicznej oraz przelewu w formie papierowej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sporządzanie wyciągów bankowych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potwierdzenia salda na rachunkach Zamawiającego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wydanie blankietów czekowych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za likwidację rachunku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otwarcie lokat terminowych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4. Zamawiający dopuszcza pobieranie opłat i prowizj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od wpłaty gotówkowej na rachunki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sz w:val="20"/>
          <w:szCs w:val="20"/>
        </w:rPr>
        <w:t>od wypłaty gotówkowej z rachunków Zamawiającego,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Zamawiający nie dopuszcza możliwości składania ofert częściowych.</w:t>
      </w:r>
    </w:p>
    <w:p>
      <w:pPr>
        <w:pStyle w:val="Default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Zamawiający nie dopuszcza możliwości powierzenia części lub całości zamówienia podwykonawcom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Informacje dotyczące przedmiotu zamówienia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dochodów budżetu Powiatu Oleckiego w 2020 roku (stan na 18.05.2020 r.): </w:t>
      </w:r>
      <w:r>
        <w:rPr>
          <w:b/>
          <w:sz w:val="20"/>
          <w:szCs w:val="20"/>
        </w:rPr>
        <w:t>65.852.608,47 zł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wydatków budżetu Powiatu Oleckiego w 2020 roku (stan na 18.05.2020 r.): </w:t>
      </w:r>
      <w:r>
        <w:rPr>
          <w:b/>
          <w:sz w:val="20"/>
          <w:szCs w:val="20"/>
        </w:rPr>
        <w:t>68.630.993,83 zł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rachunków bankowych (stan na dzień 25.05.2020 r.): </w:t>
      </w:r>
      <w:r>
        <w:rPr>
          <w:b/>
          <w:sz w:val="20"/>
          <w:szCs w:val="20"/>
        </w:rPr>
        <w:t xml:space="preserve">96 szt. </w:t>
      </w:r>
      <w:r>
        <w:rPr>
          <w:bCs/>
          <w:sz w:val="20"/>
          <w:szCs w:val="20"/>
        </w:rPr>
        <w:t>(w tym 1 rachunek walutowy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omiesięczna ilość wpłat gotówkowych do banku: </w:t>
      </w:r>
      <w:r>
        <w:rPr>
          <w:b/>
          <w:sz w:val="20"/>
          <w:szCs w:val="20"/>
        </w:rPr>
        <w:t>131 szt.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redniomiesięczna wartość wpłat gotówkowych do banku: </w:t>
      </w:r>
      <w:r>
        <w:rPr>
          <w:b/>
          <w:sz w:val="20"/>
          <w:szCs w:val="20"/>
        </w:rPr>
        <w:t>136 126,00 zł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omiesięczna ilość wypłat gotówkowych z banku: </w:t>
      </w:r>
      <w:r>
        <w:rPr>
          <w:b/>
          <w:sz w:val="20"/>
          <w:szCs w:val="20"/>
        </w:rPr>
        <w:t>62 sz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omiesięczna wartość wypłat gotówkowych z banku: </w:t>
      </w:r>
      <w:r>
        <w:rPr>
          <w:b/>
          <w:sz w:val="20"/>
          <w:szCs w:val="20"/>
        </w:rPr>
        <w:t>76 886,00 zł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omiesięczna ilość przelewów elektronicznych: </w:t>
      </w:r>
      <w:r>
        <w:rPr>
          <w:b/>
          <w:sz w:val="20"/>
          <w:szCs w:val="20"/>
        </w:rPr>
        <w:t>2 849 sz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omiesięczna ilość przelewów w formie papierowej: </w:t>
      </w:r>
      <w:r>
        <w:rPr>
          <w:b/>
          <w:sz w:val="20"/>
          <w:szCs w:val="20"/>
        </w:rPr>
        <w:t xml:space="preserve">36 szt. </w:t>
      </w:r>
      <w:r>
        <w:rPr>
          <w:sz w:val="20"/>
          <w:szCs w:val="20"/>
        </w:rPr>
        <w:t>(ilość przelewów papierowych nie uwzględnia ewentualnych awarii systemu bankowości elektronicznej)</w:t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czegółowe zestawienie operacji poszczególnych jednostek organizacyjnych Powiatu Oleckiego z uwzględnieniem średnich wartości transakcji w obrębie miesiąca, roku i ostatnich 5 lat, przedstawia Tabela nr 1 do zapytania ofertowego.</w:t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wykonania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zedmiotu zamówienia </w:t>
      </w:r>
      <w:r>
        <w:rPr>
          <w:b/>
          <w:sz w:val="20"/>
          <w:szCs w:val="20"/>
        </w:rPr>
        <w:t>od 23 lipca 2020 r. do 10 lipca 2025 r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Warunki udziału w postępowaniu oraz opis sposobu dokonywania oceny spełnienia tych warunków.</w:t>
      </w:r>
    </w:p>
    <w:p>
      <w:pPr>
        <w:pStyle w:val="Defaul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 O udzielenie zamówienia mogą ubiegać się Wykonawcy, którzy: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;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stosowną wiedzę i doświadczenie w temacie objętym zamówieniem;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dysponują odpowiednim potencjałem technicznym oraz osobami zdolnymi do wykonania zamówienia;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ełniają warunki ekonomiczne i finansowe.</w:t>
      </w:r>
    </w:p>
    <w:p>
      <w:pPr>
        <w:pStyle w:val="Defaul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W celu potwierdzenia spełnienia warunków udziału w postępowaniu, Wykonawca dołącza do oferty następujące dokumenty i oświadczenia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0"/>
          <w:szCs w:val="20"/>
          <w:u w:val="single"/>
        </w:rPr>
        <w:t>Aktualny odpis z właściwego rejestru</w:t>
      </w:r>
      <w:r>
        <w:rPr>
          <w:sz w:val="20"/>
          <w:szCs w:val="20"/>
        </w:rPr>
        <w:t>, jeżeli odrębne przepisy wymagają wpisu do rejestru,</w:t>
        <w:br/>
        <w:t>w celu wykazania braku podstaw do wykluczenia w oparciu o art. 24 ust. 1 ustawy Prawo zamówień publicznych, wystawiony nie wcześniej niż 6 miesięcy przed upływem terminu składania wniosków o dopuszczenie do udziału w postępowaniu o udzielenie zamówieni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0"/>
          <w:szCs w:val="20"/>
          <w:u w:val="single"/>
        </w:rPr>
        <w:t>Aktualną informację z Krajowego Rejestru Karnego</w:t>
      </w:r>
      <w:r>
        <w:rPr>
          <w:sz w:val="20"/>
          <w:szCs w:val="20"/>
        </w:rPr>
        <w:t xml:space="preserve"> w zakresie określonym w art. 24 ustawy Prawo zamówień publicznych, wystawioną nie wcześniej niż 6 miesięcy przed upływem terminu składania wniosków o dopuszczenie do udziału w postępowaniu o udzielenie zamówieni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0"/>
          <w:szCs w:val="20"/>
          <w:u w:val="single"/>
        </w:rPr>
        <w:t>Aktualne zaświadczenie z Urzędu Skarbowego</w:t>
      </w:r>
      <w:r>
        <w:rPr>
          <w:sz w:val="20"/>
          <w:szCs w:val="20"/>
        </w:rPr>
        <w:t xml:space="preserve"> o nie zaleganiu z opłacaniem podatków</w:t>
        <w:br/>
        <w:t>lub potwierdzenie, że Wykonawca uzyskał przewidziane prawem zwolnienie, odroczenie</w:t>
        <w:br/>
        <w:t>lub rozłożenie na raty zaległych płatności lub wstrzymanie w całości wykonania decyzji właściwego organu – wystawione nie wcześniej niż 3 miesiące przed upływem terminu składania wniosków o dopuszczenie do udziału w postępowaniu o udzielenie zamówi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0"/>
          <w:szCs w:val="20"/>
          <w:u w:val="single"/>
        </w:rPr>
        <w:t>Aktualne zaświadczenie z Zakładu Ubezpieczeń Społecznych</w:t>
      </w:r>
      <w:r>
        <w:rPr>
          <w:sz w:val="20"/>
          <w:szCs w:val="20"/>
        </w:rPr>
        <w:t xml:space="preserve"> o nie zaleganiu z opłacaniem składek na ubezpieczenie społeczne i zdrowotne lub potwierdzenie, że Wykonawca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</w:t>
        <w:br/>
        <w:t>w postępowaniu o udzielenie zamówi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awozdania finansowe za 2019 r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0"/>
          <w:szCs w:val="20"/>
          <w:u w:val="single"/>
        </w:rPr>
        <w:t>Koncesję, zezwolenie lub licencję na prowadzenie działalności bankowej</w:t>
      </w:r>
      <w:r>
        <w:rPr>
          <w:sz w:val="20"/>
          <w:szCs w:val="20"/>
        </w:rPr>
        <w:t xml:space="preserve"> na terenie Polski,</w:t>
        <w:br/>
        <w:t>a także realizacje usług objętych przedmiotem zamówienia, jeżeli ustawy nakładają obowiązek posiadania koncesji, zezwolenia lub licencji na podjęcie działalności w zakresie objętym przedmiotowym zamówieniem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świadczenie</w:t>
      </w:r>
      <w:r>
        <w:rPr>
          <w:sz w:val="20"/>
          <w:szCs w:val="20"/>
        </w:rPr>
        <w:t>, że wykonawca dysponuje lub do dnia rozpoczęcia świadczenia usługi będzie dysponował siedzibą, filią lub placówką banku na terenie miasta Olecko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kument potwierdzający</w:t>
      </w:r>
      <w:r>
        <w:rPr>
          <w:sz w:val="20"/>
          <w:szCs w:val="20"/>
        </w:rPr>
        <w:t>, że współczynnik wypłacalności banku utrzymywany jest</w:t>
        <w:br/>
        <w:t>na poziomie co najmniej 8% a bank rozpoczynający działalność operacyjną na poziomie</w:t>
        <w:br/>
        <w:t>co najmniej 15 % przez pierwsze 12 miesięcy działalności, a przez następne 12 miesięcy działalności – co najmniej 12 % na podstawie ustawy z dnia 29 sierpnia 1997 r. – Prawo bankowe (Dz. U. 2019 poz. 2357 ze zm.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3. W przypadku Wykonawców wspólnie ubiegających się o udzielenie zamówienia, czyli tzw. konsorcjum, dokumenty i oświadczenia wymienione w ust. 1 i 2 składa każdy z członków konsorcjum.</w:t>
        <w:br/>
        <w:t>Do oferty musi być dołączony dokument ustanawiający pełnomocnika konsorcjum do reprezentowania go w postępowaniu o udzielenie zamówienia albo reprezentowania w postępowaniu i przy zawarciu umowy w sprawie zamówienia publicznego. Jeżeli oferta konsorcjum zostanie wybrana, Zamawiający będzie żądał – przed zawarciem umowy w sprawie zamówienia publicznego – doręczenie umowy konsorcjum, której czas obowiązywania nie może być krótszy niż okres realizacji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4. Jeżeli wykonawca ma siedzibę lub miejsce zamieszkania poza terytorium Rzeczypospolitej Polskiej, przedkłada dokumenty wystawione w kraju, w którym ma siedzibę, potwierdzające, ż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nie otwarto jego likwidacji, ani nie ogłoszono upadłości - wystawiony nie wcześniej niż</w:t>
        <w:br/>
        <w:t>6 miesięcy przed upływem terminu składania wniosków o dopuszczenie do udziału</w:t>
        <w:br/>
        <w:t>w postępowaniu o udzielenie zamówieni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nie zalega z uiszczaniem podatków, opłat, składek na ubezpieczenie społeczne lub zdrowotne albo, że uzyskał przewidziany prawem zwolnienie, odroczenie lub rozłożenie na raty zaległych płatności lub wstrzymanie w całości wykonania decyzji właściwego organu – wystawione nie wcześniej niż 3 miesiące przed upływem terminu składania wniosków o dopuszczenie</w:t>
        <w:br/>
        <w:t>do udziału w postępowaniu o udzielenie zamówien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nie orzeczono wobec niego zakazu ubiegania się o zamówienie – wystawione nie wcześniej niż 6 miesięcy przed upływem terminu składania wniosków o dopuszczenie do udziału</w:t>
        <w:br/>
        <w:t>w postępowaniu o udzielenie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>5. Wszystkie dokumenty powinny być sporządzone w języku polskim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>6. Zamawiający wymaga przedłożenia projektu umowy uwzględniającego warunki zamówienia opisane w rozdziale II pkt. 3: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Zamawiający żąda, aby Wykonawca dysponował na terenie miasta Olecko oddziałem, placówką bankową lub punktem obsługi klienta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>8. Zamawiający dokona oceny spełnienia przez Wykonawców warunków udziału w postępowaniu na podstawie złożonych wraz z ofertą oświadczeń i dokumentów według zasady (spełnia/nie spełnia). Wykonawcy nie spełniający warunków zostaną wykluczeni z postępowania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Miejsce oraz termin składania ofert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tę należy złożyć w terminie </w:t>
      </w:r>
      <w:r>
        <w:rPr>
          <w:b/>
          <w:bCs/>
          <w:sz w:val="20"/>
          <w:szCs w:val="20"/>
        </w:rPr>
        <w:t>do dnia 23 czerwca 2020r. do godziny 12.00</w:t>
      </w:r>
      <w:r>
        <w:rPr>
          <w:sz w:val="20"/>
          <w:szCs w:val="20"/>
        </w:rPr>
        <w:t xml:space="preserve"> w zamkniętej kopercie z dopiskiem: „Obsługa bankowa budżetu Powiatu Oleckiego nie otwierać przed 23 czerwca 2020 r. godz. 12.00”. Ofertę należy przesłać pocztą, kurierem lub wnieść osobiście na adres: Starostwo Powiatowe w Olecku, ul. Kolejowa 32, 19-400 Oleck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Na ofertę składają się następujące dokumenty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formularz ofertowy (załącznik nr 1)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enie o braku podstaw do wykluczenia (załącznik Nr 2)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enia i dokumenty wykazane w rozdziale V zapytania ofertow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Opis kryteriów i sposobu liczenia, którymi Zamawiający będzie się kierował przy wyborze oferty, wraz z podaniem znaczenia tych kryteriów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Wybór oferty zostanie dokonany w oparciu o przyjęte w niniejszym postępowaniu kryteria oceny ofert przedstawione w tabel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2"/>
        <w:gridCol w:w="1117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owizja za przelewy elektroniczne i papierowe (PLN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rowadzenia rachunku (PL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wpłaty gotówkowe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wypłaty gotówkowe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centowanie środków na rachunkach bankowych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10 pkt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00"/>
          <w:sz w:val="16"/>
          <w:szCs w:val="16"/>
        </w:rPr>
        <w:t xml:space="preserve">gdzie: </w:t>
        <w:tab/>
        <w:t>- prowizja za przelewy elektroniczne i papierowe – dotyczy opłaty za jeden przelew elektroniczny lub papierowy wychodzący z rachunków Zamawiającego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ena prowadzenia rachunku – dotyczy ceny prowadzenia jednego rachunku bankowego za jeden miesiąc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rowizja za wpłaty gotówkowe – dotyczy prowizji w % od kwoty wpłaty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rowizja za wypłaty gotówkowe – dotyczy prowizji w % od kwoty wpła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sowane wzory do obliczenia punktow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 Prowizja za przelewy elektroniczne i papierowe – do 30 pk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rak opłat – 30 pk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sowanie opłat – wg wzoru</w:t>
      </w:r>
    </w:p>
    <w:p>
      <w:pPr>
        <w:pStyle w:val="Normal"/>
        <w:autoSpaceDE w:val="false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+ Cn</w:t>
      </w:r>
    </w:p>
    <w:p>
      <w:pPr>
        <w:pStyle w:val="Normal"/>
        <w:autoSpaceDE w:val="false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--------------- x 0,30x100</w:t>
      </w:r>
    </w:p>
    <w:p>
      <w:pPr>
        <w:pStyle w:val="Normal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+ C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 Cn – cena najniż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Co – cena w badanej oferc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Cena prowadzenia rachunku – do 20 pk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rak opłat – 20 pk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sowanie opłat – wg wzoru</w:t>
      </w:r>
    </w:p>
    <w:p>
      <w:pPr>
        <w:pStyle w:val="Normal"/>
        <w:autoSpaceDE w:val="false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+ Cn</w:t>
      </w:r>
    </w:p>
    <w:p>
      <w:pPr>
        <w:pStyle w:val="Normal"/>
        <w:autoSpaceDE w:val="false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 x 0,20x100</w:t>
      </w:r>
    </w:p>
    <w:p>
      <w:pPr>
        <w:pStyle w:val="Normal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+ C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 Cn – cena najniż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Co – cena w badanej oferc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. Prowizja za wpłaty gotówkowe – do 20 pk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rak opłat – 20 pk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sowanie opłat – wg wzoru</w:t>
      </w:r>
    </w:p>
    <w:p>
      <w:pPr>
        <w:pStyle w:val="Normal"/>
        <w:autoSpaceDE w:val="false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100 + Pn</w:t>
      </w:r>
    </w:p>
    <w:p>
      <w:pPr>
        <w:pStyle w:val="Normal"/>
        <w:autoSpaceDE w:val="false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--------------- x 0,20x100</w:t>
      </w:r>
    </w:p>
    <w:p>
      <w:pPr>
        <w:pStyle w:val="Normal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100 + P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gdzie: Pn – prowizja najniż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o – prowizja w badanej ofer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. Prowizja za wypłaty gotówkowe – do 20 pk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rak opłat – 20 pk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sowanie opłat – wg wzoru</w:t>
      </w:r>
    </w:p>
    <w:p>
      <w:pPr>
        <w:pStyle w:val="Normal"/>
        <w:autoSpaceDE w:val="false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100 + Pn</w:t>
      </w:r>
    </w:p>
    <w:p>
      <w:pPr>
        <w:pStyle w:val="Normal"/>
        <w:autoSpaceDE w:val="false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--------------- x 0,20x100</w:t>
      </w:r>
    </w:p>
    <w:p>
      <w:pPr>
        <w:pStyle w:val="Normal"/>
        <w:ind w:left="3261" w:hanging="0"/>
        <w:rPr/>
      </w:pPr>
      <w:r>
        <w:rPr>
          <w:rFonts w:cs="Arial" w:ascii="Arial" w:hAnsi="Arial"/>
          <w:color w:val="000000"/>
          <w:sz w:val="20"/>
          <w:szCs w:val="20"/>
        </w:rPr>
        <w:t>100 + P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gdzie: Pn – prowizja najniż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o – prowizja w badanej ofer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. Oprocentowanie środków na rachunkach bankowych – do 10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ajwyższe oprocentowanie – 1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stawki – wg wzoru</w:t>
      </w:r>
    </w:p>
    <w:p>
      <w:pPr>
        <w:pStyle w:val="Normal"/>
        <w:autoSpaceDE w:val="false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+ Ob</w:t>
      </w:r>
    </w:p>
    <w:p>
      <w:pPr>
        <w:pStyle w:val="Normal"/>
        <w:autoSpaceDE w:val="false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 x 0,10x100</w:t>
      </w:r>
    </w:p>
    <w:p>
      <w:pPr>
        <w:pStyle w:val="Normal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+ O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gdzie: On – oprocentowanie najwyższe ze wszystkich ofer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Ob – oprocentowanie w badanej oferc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I. Informacja o sposobie porozumiewania się Zamawiającego z Wykonawcami </w:t>
      </w:r>
    </w:p>
    <w:p>
      <w:pPr>
        <w:pStyle w:val="Default"/>
        <w:jc w:val="both"/>
        <w:rPr/>
      </w:pPr>
      <w:r>
        <w:rPr>
          <w:sz w:val="20"/>
          <w:szCs w:val="20"/>
        </w:rPr>
        <w:t>1. Korespondencję związaną z niniejszym postępowaniem należy kierować:</w:t>
      </w:r>
    </w:p>
    <w:p>
      <w:pPr>
        <w:pStyle w:val="Default"/>
        <w:jc w:val="both"/>
        <w:rPr/>
      </w:pPr>
      <w:r>
        <w:rPr>
          <w:sz w:val="20"/>
          <w:szCs w:val="20"/>
        </w:rPr>
        <w:t>- na adres: Starostwo Powiatowe w Olecku, ul. Kolejowa 32, 19-400 Oleck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cztą elektroniczną na adres </w:t>
      </w:r>
      <w:hyperlink r:id="rId2">
        <w:r>
          <w:rPr>
            <w:rStyle w:val="InternetLink"/>
            <w:sz w:val="20"/>
            <w:szCs w:val="20"/>
          </w:rPr>
          <w:t>starostwo@powiat.olecko.pl</w:t>
        </w:r>
      </w:hyperlink>
    </w:p>
    <w:p>
      <w:pPr>
        <w:pStyle w:val="Default"/>
        <w:jc w:val="both"/>
        <w:rPr/>
      </w:pPr>
      <w:r>
        <w:rPr>
          <w:sz w:val="20"/>
          <w:szCs w:val="20"/>
        </w:rPr>
        <w:t>- faksem na nr (87) 520-32-19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Osobami uprawnionymi do porozumiewania się z wykonawcami są:</w:t>
      </w:r>
    </w:p>
    <w:p>
      <w:pPr>
        <w:pStyle w:val="Default"/>
        <w:jc w:val="both"/>
        <w:rPr/>
      </w:pPr>
      <w:r>
        <w:rPr>
          <w:sz w:val="20"/>
          <w:szCs w:val="20"/>
        </w:rPr>
        <w:t>Katarzyna Radzewicz – Skarbnik Powiatu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(87) 739 18 77, e-mail: </w:t>
      </w:r>
      <w:hyperlink r:id="rId3">
        <w:r>
          <w:rPr>
            <w:rStyle w:val="InternetLink"/>
            <w:sz w:val="20"/>
            <w:szCs w:val="20"/>
          </w:rPr>
          <w:t>k.radzewicz@powiat.olecko.pl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atarzyna Putra – Inspektor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el. (87) 739 18 75, e-mail. </w:t>
      </w:r>
      <w:hyperlink r:id="rId4">
        <w:r>
          <w:rPr>
            <w:rStyle w:val="InternetLink"/>
            <w:sz w:val="20"/>
            <w:szCs w:val="20"/>
            <w:lang w:val="en-US"/>
          </w:rPr>
          <w:t>księgowosc@powiat.olecko.pl</w:t>
        </w:r>
      </w:hyperlink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rmularz ofertowy Wykonawc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ferent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…………………………………..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………………………………….…….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s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: 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Obsługa bankowa budżetu Powiatu Oleckiego” </w:t>
      </w:r>
      <w:r>
        <w:rPr>
          <w:rFonts w:cs="Arial" w:ascii="Arial" w:hAnsi="Arial"/>
          <w:color w:val="000000"/>
          <w:sz w:val="20"/>
          <w:szCs w:val="20"/>
        </w:rPr>
        <w:t>oferujemy wykonanie zamówienia w okresie zgodnie z wymogami określonymi w zapytaniu ofertowym za cenę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7"/>
        <w:gridCol w:w="2880"/>
      </w:tblGrid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rutto) oferenta / %</w:t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przelewy (P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rowadzenia rachunku (P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wpłaty gotówkowe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wypłaty gotówkowe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centowanie środków na rachunkach bankowych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ługa będzie wykonywana przez: 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y do kontaktów z Zamawiający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 tel., fax 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 tel., fax 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enia wymagań do oferty załączam dokumenty wymienione w pkt. V zapytania ofertoweg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                                                         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e i data)                                                                                                   (podpis upoważnionego przedstawiciela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spełnieniu warunków art. 22 ust. 1 oraz art. 24 ust. 1 ustawy z dnia 29 stycznia 2004 r. Prawo zamówień publicznych (Dz. U. 2019, poz. 1843 ze zm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ferenta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: 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…………………………………..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-mail:………………………………….…….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efon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ks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GON: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: ……………………………………………………………………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imieniu oferenta oświadczam, że spełnia warunki z art. 22 ust. 1 Prawo zamówień publicznych</w:t>
        <w:br/>
        <w:t>i nie podlegam wykluczeniu z przyczyn opisanych w art. 24 ust. 1 w/w ustaw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                                                         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e i data)                                                                                                   (podpis upoważnionego przedstawiciela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WF.272.1.2020</w:t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Obsługa bankowa budżetu Powiatu Ol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k.radzewicz@powiat.olecko.pl" TargetMode="External"/><Relationship Id="rId4" Type="http://schemas.openxmlformats.org/officeDocument/2006/relationships/hyperlink" Target="mailto:ksi&#281;gowosc@powiat.olec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Magda</dc:creator>
  <dc:description/>
  <cp:keywords/>
  <dc:language>en-US</dc:language>
  <cp:lastModifiedBy>Katarzyna Putra</cp:lastModifiedBy>
  <cp:lastPrinted>2020-06-05T09:25:00Z</cp:lastPrinted>
  <dcterms:modified xsi:type="dcterms:W3CDTF">2020-06-05T07:27:00Z</dcterms:modified>
  <cp:revision>25</cp:revision>
  <dc:subject/>
  <dc:title> Olecko, dnia 22 czerwca 2015 r</dc:title>
</cp:coreProperties>
</file>