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OFERTOWY WYKONAWC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ferent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…………………………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 …………………………………..…………………………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………………………………….…….………………………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s: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: 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: ………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Obsługa bankowa budżetu Powiatu Oleckiego” </w:t>
      </w:r>
      <w:r>
        <w:rPr>
          <w:rFonts w:cs="Arial" w:ascii="Arial" w:hAnsi="Arial"/>
          <w:color w:val="000000"/>
          <w:sz w:val="20"/>
          <w:szCs w:val="20"/>
        </w:rPr>
        <w:t>oferujemy wykonanie zamówienia w okresie zgodnie z wymogami określonymi w zapytaniu ofertowym za cenę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37"/>
        <w:gridCol w:w="2880"/>
      </w:tblGrid>
      <w:tr>
        <w:trPr>
          <w:trHeight w:val="1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(brutto) oferenta / %</w:t>
            </w:r>
          </w:p>
        </w:tc>
      </w:tr>
      <w:tr>
        <w:trPr>
          <w:trHeight w:val="11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a za przelew elektroniczny (PL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a za przelew papierowy (PL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rowadzenia rachunku (PL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a za wpłaty gotówkowe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a za wypłaty gotówkowe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centowanie środków na rachunkach bankowych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ługa będzie wykonywana przez: 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y do kontaktów z Zamawiającym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…………………………… tel., fax 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…………………………… tel., fax 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 potwierdzenie spełnienia wymagań do oferty załączam dokumenty wymienione w pkt. V zapytania ofertoweg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                                                         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miejsce i data)                                                                                                   (podpis upoważnionego przedstawiciela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WF.272.1.2020</w:t>
    </w:r>
  </w:p>
  <w:p>
    <w:pPr>
      <w:pStyle w:val="Header"/>
      <w:jc w:val="center"/>
      <w:rPr/>
    </w:pPr>
    <w:r>
      <w:rPr>
        <w:rFonts w:cs="Arial" w:ascii="Arial" w:hAnsi="Arial"/>
        <w:b/>
        <w:i/>
        <w:sz w:val="20"/>
        <w:szCs w:val="20"/>
      </w:rPr>
      <w:t>Obsługa bankowa budżetu Powiatu Oleckieg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Magda</dc:creator>
  <dc:description/>
  <cp:keywords/>
  <dc:language>en-US</dc:language>
  <cp:lastModifiedBy>Katarzyna Putra</cp:lastModifiedBy>
  <cp:lastPrinted>2020-06-18T12:20:00Z</cp:lastPrinted>
  <dcterms:modified xsi:type="dcterms:W3CDTF">2020-06-18T10:22:00Z</dcterms:modified>
  <cp:revision>29</cp:revision>
  <dc:subject/>
  <dc:title> Olecko, dnia 22 czerwca 2015 r</dc:title>
</cp:coreProperties>
</file>