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0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17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 zaprasza do złożenia ofert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„Dostawę fabrycznie nowego sprzętu do zajęć grupowych z fizjoterapeutą i trenerem personalnym</w:t>
      </w:r>
      <w:r>
        <w:rPr>
          <w:rFonts w:cs="Arial" w:ascii="Arial" w:hAnsi="Arial"/>
          <w:sz w:val="20"/>
          <w:szCs w:val="20"/>
        </w:rPr>
        <w:t>” realizowanych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rozpoznania </w:t>
      </w:r>
      <w:r>
        <w:rPr>
          <w:rFonts w:cs="Arial" w:ascii="Arial" w:hAnsi="Arial"/>
          <w:sz w:val="20"/>
          <w:szCs w:val="20"/>
        </w:rPr>
        <w:t xml:space="preserve">cenowego rynku jest </w:t>
      </w:r>
      <w:r>
        <w:rPr>
          <w:rFonts w:cs="Arial" w:ascii="Arial" w:hAnsi="Arial"/>
          <w:b/>
          <w:sz w:val="20"/>
          <w:szCs w:val="20"/>
        </w:rPr>
        <w:t>„Dostawa fabrycznie nowego sprzętu do zajęć grupowych z fizjoterapeutą i trenerem personalnym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color w:val="FF0000"/>
          <w:sz w:val="20"/>
          <w:szCs w:val="20"/>
        </w:rPr>
      </w:pPr>
      <w:r>
        <w:rPr>
          <w:rFonts w:cs="Arial" w:ascii="Aril;Times New Roman" w:hAnsi="Aril;Times New Roman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dnia podpisania umowy do dnia 10 sierp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zsliz.olecko1@gmail.c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Zamawiającemu przed upływem terminu składania ofert. Zmiana oferty winna zawierać dodatkowe oznaczenie: „ZMIANA OFERTY”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20.07.2020 r.</w:t>
      </w:r>
      <w:r>
        <w:rPr>
          <w:rFonts w:cs="Arial" w:ascii="Arial" w:hAnsi="Arial"/>
          <w:sz w:val="20"/>
          <w:szCs w:val="20"/>
        </w:rPr>
        <w:t xml:space="preserve"> roku na adres e-mail: </w:t>
      </w:r>
      <w:r>
        <w:rPr>
          <w:rFonts w:cs="Arial" w:ascii="Arial" w:hAnsi="Arial"/>
          <w:b/>
          <w:sz w:val="20"/>
          <w:szCs w:val="20"/>
        </w:rPr>
        <w:t>zsliz.olecko1@gmail.c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ferty złożone po upływie ww. terminu nie będą rozpatrywane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mawiający nie ponosi odpowiedzialności za termin dostarczenia ofert wysyłanych za pośrednictwem poczty elektronicznej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rozpatrzeniu, gdy jest niekompletna i nie zawiera załącznika nr 1 i 2, lub jednego z ni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zajęć w danym miesiącu w terminie do 21 dni.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fabrycznie nowego sprzętu do zajęć grupowych z fizjoterapeutą i trenerem personalnym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6"/>
        <w:gridCol w:w="5103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a trening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min. 183 cm x 61 c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: min. 1,5 c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ypoślizgow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syntetyczna pianka (100% NB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kolo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28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warancja 24 miesiące</w:t>
            </w:r>
          </w:p>
          <w:p>
            <w:pPr>
              <w:pStyle w:val="Normal"/>
              <w:spacing w:lineRule="auto" w:line="276" w:before="0" w:after="0"/>
              <w:ind w:left="720" w:hanging="6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GRATIS pokrowiec do przechowy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hant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hantli o wadz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 kg x  2 sz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g x 2 sz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 x 2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 x 2 sz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rążek ze stali 100%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włoka </w:t>
            </w:r>
            <w:r>
              <w:rPr>
                <w:rStyle w:val="Libelledescription"/>
                <w:rFonts w:cs="Arial" w:ascii="Arial" w:hAnsi="Arial"/>
                <w:sz w:val="20"/>
                <w:szCs w:val="20"/>
              </w:rPr>
              <w:t>Polichlorek winylu (PVC) 100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spacing w:lineRule="auto" w:line="276" w:before="0" w:after="0"/>
              <w:ind w:left="1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warancj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ż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62" w:hanging="142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n. 4 różne końcówki do różnych typów masażu ( w tym k</w:t>
            </w:r>
            <w:r>
              <w:rPr>
                <w:rFonts w:cs="Arial" w:ascii="Arial" w:hAnsi="Arial"/>
                <w:sz w:val="20"/>
                <w:szCs w:val="20"/>
              </w:rPr>
              <w:t>ulkowa głowica masując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łona głowicy z tkani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siadający regulację prędk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n. 3000 obrotów na minutę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ia krążenie krw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uje celluli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2" w:leader="none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ny dla całego ciał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2" w:leader="none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V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2" w:leader="none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zasilający: min. 120 c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2" w:leader="none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2" w:leader="none"/>
              </w:tabs>
              <w:spacing w:lineRule="auto" w:line="276" w:before="0" w:after="28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powinien posiadać certyfikat 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76" w:before="0" w:after="0"/>
              <w:ind w:left="2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warancj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my do ćwi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199" w:after="199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Gumy do ćwiczeń oporowe – zestaw 4 gu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Thunder 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 ćwiczeń fitness i rozciągania mini bandy (lub równoważne)</w:t>
            </w:r>
          </w:p>
          <w:p>
            <w:pPr>
              <w:pStyle w:val="Heading2"/>
              <w:shd w:fill="FFFFFF" w:val="clear"/>
              <w:spacing w:lineRule="auto" w:line="276" w:before="199" w:after="19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guma żółta – dł. 295 mm, gr. 0,4 mm, stopień oporu: bardzo niski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uma zielona - dł. 295 mm, gr. 0,5 mm, stopień oporu: niski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uma granatowa - dł. 295 mm, gr. 0,7 mm, stopień oporu: umiarkowa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uma czerwona - dł. 295 mm, gr. 0,9 mm, stopień oporu: cięż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puszczalna długość (+/- 2 m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zestaw musi posiadać worek do przechowywania 4 gu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 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ka z pompk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gimnastyczna fitness z pompką w zest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piłki: 6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ga użytkownika: 250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: powolne uwolnienie powietrza w przypadku przebicia -System Anti-Bur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tworzywo PC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ko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 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ńki chińs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Bańki chińskie wykonane z gumy do masażu antycellulitowe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estaw: 4 szt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ymiary: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średnica baniek: 6,3 cm, 5,2 cm, 4 cm, 2,5 cm (+/- 2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warancj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wka do masaż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Oliwka przeznaczona do masażu ciała, twarzy i dekol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jemność: 5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iążniki na ręce i kos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na nadgarstki i kost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0,5 kg</w:t>
            </w:r>
          </w:p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Style w:val="Titledescription"/>
                <w:rFonts w:cs="Arial" w:ascii="Arial" w:hAnsi="Arial"/>
                <w:i/>
                <w:iCs/>
                <w:sz w:val="20"/>
                <w:szCs w:val="20"/>
              </w:rPr>
              <w:t>Wypełni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Libelledescription"/>
                <w:rFonts w:cs="Arial" w:ascii="Arial" w:hAnsi="Arial"/>
                <w:sz w:val="20"/>
                <w:szCs w:val="20"/>
              </w:rPr>
              <w:t xml:space="preserve">68.00% Stal,  32.00% Piase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puszczalne wypełnienie (+/- 8%)</w:t>
            </w:r>
          </w:p>
          <w:p>
            <w:pPr>
              <w:pStyle w:val="Normal"/>
              <w:shd w:fill="FFFFFF" w:val="clear"/>
              <w:textAlignment w:val="center"/>
              <w:rPr>
                <w:rStyle w:val="Libelledescriptio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belledescription"/>
                <w:rFonts w:cs="Arial" w:ascii="Arial" w:hAnsi="Arial"/>
                <w:sz w:val="20"/>
                <w:szCs w:val="20"/>
              </w:rPr>
              <w:t xml:space="preserve">Materiał główny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uczuk syntetyczny otrzymywany </w:t>
              <w:br/>
              <w:t xml:space="preserve"> w wyniku polimeryzacji emulsyjnej chloropr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warancj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tępując do postępowania o udzielenie zamówienia publicznego prowadzonego w trybie zapytania ofertowego (zgodnie art. 4 pkt. 8 ustawy PZP) przedmiotem którego jest zadanie p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Dostawa fabrycznie nowego sprzętu do zajęć grupowych z fizjoterapeutą i trenerem personalnym</w:t>
      </w:r>
      <w:r>
        <w:rPr>
          <w:rFonts w:cs="Arial" w:ascii="Arial" w:hAnsi="Arial"/>
          <w:sz w:val="20"/>
          <w:szCs w:val="20"/>
        </w:rPr>
        <w:t>” 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0 sierpnia 2020 r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709"/>
        <w:gridCol w:w="1309"/>
        <w:gridCol w:w="709"/>
        <w:gridCol w:w="1384"/>
        <w:gridCol w:w="884"/>
        <w:gridCol w:w="817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 trenin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6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han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ż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my do ćwi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ka z pomp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ńki chiń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wka do masaż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iążniki na ręce i kos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4FBFC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4FBFC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4FBFC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4FBF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4FBFC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Dostawa fabrycznie nowego sprzętu do zajęć grupowych z fizjoterapeutą i trenerem personalnym</w:t>
      </w:r>
      <w:r>
        <w:rPr>
          <w:rFonts w:cs="Arial" w:ascii="Arial" w:hAnsi="Arial"/>
          <w:sz w:val="20"/>
          <w:szCs w:val="20"/>
        </w:rPr>
        <w:t>” realizowanych z zakresu zdrowia publicznego</w:t>
        <w:br/>
        <w:t xml:space="preserve"> w ramach Narodowego Programu Zdrowia na lata 2016-2020 pn. Tworzenie grup wsparcia dla osób </w:t>
        <w:br/>
        <w:t xml:space="preserve">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s://www.spolecko.bip.doc.pl/" TargetMode="External"/><Relationship Id="rId4" Type="http://schemas.openxmlformats.org/officeDocument/2006/relationships/hyperlink" Target="https://www.spolecko.bip.doc.pl/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5:00Z</dcterms:created>
  <dc:creator>Admin</dc:creator>
  <dc:description/>
  <dc:language>en-US</dc:language>
  <cp:lastModifiedBy>Admin</cp:lastModifiedBy>
  <cp:lastPrinted>2020-07-09T08:27:00Z</cp:lastPrinted>
  <dcterms:modified xsi:type="dcterms:W3CDTF">2020-07-10T12:49:00Z</dcterms:modified>
  <cp:revision>14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